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ΧΟΡΗΓΗΣΗ ΑΔΕΙΑΣ ΜΕΤΑΛΛΕΥΤΙΚΩΝ ΕΡΕΥΝ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Μεταλλευτική έρευνα</w:t>
      </w:r>
      <w:r>
        <w:rPr>
          <w:b/>
        </w:rPr>
        <w:t>:</w:t>
      </w:r>
      <w:r>
        <w:rPr/>
        <w:t xml:space="preserve">  Η διενέργεια ερευνητικών εργασιών για τη διαπίστωση κοιτασμάτων μεταλλευτικών ορυκτών, για την οποία απαιτείται η λήψη έγκρισης υπό τον τίτλο «Άδεια Μεταλλευτικών Ερευνών». Η εν λόγω άδεια έχει ισχύ τρία (3) έτη και δημιουργεί υπέρ του αιτούντος δικαίωμα προτεραιότητας. Οποιαδήποτε μεταγενέστερη αίτηση για τον ίδιο χώρο είναι άκυ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Διαδικασία</w:t>
      </w:r>
      <w:r>
        <w:rPr/>
        <w:t>: Πριν την έναρξη των εργασιών έρευνας υποβάλλεται ηλεκτρονικά αίτηση από τον φορέα της οικονομικής δραστηριότητας μέσω του Ολοκληρωμένου Πληροφοριακού Συστήματος Άσκησης Δραστηριοτήτων και Ελέγχων (ΟΠΣ-ΑΔΕ). Μέχρι την ενεργοποίηση του ΟΠΣ – ΑΔΕ ο ενδιαφερόμενος υποβάλλει αίτηση προς την Δ/νση Ανάπτυξης της οικείας Περιφερειακής Ενότητας με τα παρακάτω περιγραφόμενα δικαιολογητικά. Η Δ/νση Ανάπτυξης ελέγχει την ορθότητα των δικαιολογητικών καθώς και ότι ο χώρος είναι ελεύθερος και ζητά σύμφωνη γνώμη του Γενικού Επιτελείου Στρατού. Ακολούθως εκδίδεται πράξη περί διαπίστωσης ολοκλήρωσης του ελέγχου και καλείται ο ενδιαφερόμενος να προσδιορίσει το είδος των εργασιών που προτίθεται να διενεργήσει. Ανάλογα με το είδος των εργασιών ο ενδιαφερόμενος υποβάλλει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έγγραφη δήλωση υπογεγραμμένη από αρμόδιο επιστήμονα, για τις περιπτώσεις που οι προβλεπόμενες εργασίες δεν έχουν καμία επέμβαση επί του εδάφους, επομένως  δεν απαιτείται η λήψη καμίας περαιτέρω διοικητικής άδειας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εγκεκριμένη προτυποποιημένη τεχνική μελέτη σύμφωνα με το παράρτημα 2 του Ν. 4512/2018 και υπαγωγή σε Πρότυπες Περιβαλλοντικές Δεσμεύσεις, σε περίπτωση που οι εργασίες αφορούν περιορισμένης έκτασης εκσκαφές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απόφαση έγκρισης περιβαλλοντικών όρων και προτυποποιημένη τεχνική μελέτη, σύμφωνα με το παράρτημα 2 του Ν. 4512/2018, για την περίπτωση που η έρευνα αφορά γεωτρήσεις ή οποιαδήποτε επέμβαση σε βάθος επί του εδάφους.</w:t>
      </w:r>
    </w:p>
    <w:p>
      <w:pPr>
        <w:pStyle w:val="Normal"/>
        <w:jc w:val="both"/>
        <w:rPr/>
      </w:pPr>
      <w:r>
        <w:rPr/>
        <w:t>Κατόπιν τήρησης των ανωτέρω χορηγείται Άδεια Μεταλλευτικών Ερευ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καιολογητικά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Αίτηση (κατατίθεται με δικαστικό επιμελητή), στην οποία πρέπει να αναφέρονται: το ονοματεπώνυμο και η διεύθυνση κατοικίας του αιτούντος και για τα νομικά πρόσωπα η έδρα και η διεύθυνσή τους, το Δημοτικό Διαμέρισμα και ο Δήμος στον οποίο βρίσκεται ο χώρος, το εμβαδόν και τα όρια του αιτούμενου χώρου προσδιοριζόμενα με αζιμουθιακές συντεταγμένες αναγόμενες στο Εθνικό Τριγωνομετρικό Δίκτυο, το Κέντρο Αναφοράς προσδιοριζόμενο με τις γεωγραφικές συντεταγμένες </w:t>
      </w:r>
      <w:r>
        <w:rPr>
          <w:lang w:val="en-US"/>
        </w:rPr>
        <w:t>L</w:t>
      </w:r>
      <w:r>
        <w:rPr/>
        <w:t xml:space="preserve"> και 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Γραμμάτιο Δημοσίου Ταμείου τριών χιλιάδων ευρώ (3.000,00 €).</w:t>
      </w:r>
    </w:p>
    <w:p>
      <w:pPr>
        <w:pStyle w:val="Normal"/>
        <w:jc w:val="both"/>
        <w:rPr>
          <w:lang w:val="en-US"/>
        </w:rPr>
      </w:pPr>
      <w:r>
        <w:rPr>
          <w:b/>
        </w:rPr>
        <w:t>3.</w:t>
      </w:r>
      <w:r>
        <w:rPr/>
        <w:t xml:space="preserve"> Δύο (2) τοπογραφικά διαγράμματα αντίγραφα  τοπικού χάρτη κλίμακας 1:50.000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Πιστοποιητικό ιθαγένειας, εφόσον πρόκειται για φυσικό πρόσωπο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Απόσπασμα Καταστατικού, εφόσον πρόκειται για νομικό πρόσωπο, το οποίο να περιέχει την έδρα και τον σκοπό αυτ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χετική νομοθεσία</w:t>
      </w:r>
    </w:p>
    <w:p>
      <w:pPr>
        <w:pStyle w:val="Normal"/>
        <w:jc w:val="both"/>
        <w:rPr/>
      </w:pPr>
      <w:r>
        <w:rPr/>
        <w:t>- Ν.Δ. 210/1973 (ΦΕΚ 277/Α/1973), όπως τροποποιήθηκε με τους Ν. 4442/2016 (ΦΕΚ 230/Α/2016)  και Ν. 4512/2018 (ΦΕΚ 5/Α/2018).</w:t>
      </w:r>
    </w:p>
    <w:p>
      <w:pPr>
        <w:pStyle w:val="Normal"/>
        <w:jc w:val="both"/>
        <w:rPr/>
      </w:pPr>
      <w:r>
        <w:rPr/>
        <w:t>- Υπουργική Απόφαση ΔΑΠ/Α/Φ.4.2/οικ.171312/427/2018 (ΦΕΚ 480/Β/2018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6:00Z</dcterms:created>
  <dc:creator>boroboka</dc:creator>
  <dc:description/>
  <cp:keywords/>
  <dc:language>en-US</dc:language>
  <cp:lastModifiedBy>ΙΩΑΝΝΙΔΟΥ ΔΕΣΠΟΙΝΑ</cp:lastModifiedBy>
  <dcterms:modified xsi:type="dcterms:W3CDTF">2023-03-03T08:29:00Z</dcterms:modified>
  <cp:revision>8</cp:revision>
  <dc:subject/>
  <dc:title/>
</cp:coreProperties>
</file>