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3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sz w:val="24"/>
        </w:rPr>
        <w:t xml:space="preserve">Περιγραφή αιτήματος : </w:t>
      </w:r>
      <w:r>
        <w:rPr>
          <w:b/>
          <w:bCs/>
          <w:sz w:val="22"/>
          <w:highlight w:val="lightGray"/>
        </w:rPr>
        <w:t xml:space="preserve">«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ΧΟΡΗΓΗΣΗ  ΒΕΒΑΙΩΣΗΣ  ΜΗ ΚΑΤΟΧΗΣ  ΜΗΧΑΝΗΜΑΤΩΝ  ΕΡΓΟΥ</w:t>
      </w:r>
      <w:r>
        <w:rPr>
          <w:b/>
          <w:bCs/>
          <w:sz w:val="24"/>
          <w:highlight w:val="lightGray"/>
        </w:rPr>
        <w:t xml:space="preserve"> </w:t>
      </w:r>
      <w:r>
        <w:rPr>
          <w:b/>
          <w:bCs/>
          <w:sz w:val="22"/>
          <w:highlight w:val="lightGray"/>
        </w:rPr>
        <w:t>»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02"/>
        <w:gridCol w:w="2844"/>
        <w:gridCol w:w="2736"/>
      </w:tblGrid>
      <w:tr>
        <w:trPr>
          <w:trHeight w:val="95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ΗΝ </w:t>
            </w:r>
            <w:r>
              <w:rPr>
                <w:b/>
                <w:bCs/>
                <w:sz w:val="18"/>
                <w:szCs w:val="18"/>
              </w:rPr>
              <w:t>ΥΠΟΔΙΕΥΘΥΝΣΗ</w:t>
            </w:r>
            <w:r>
              <w:rPr>
                <w:b/>
                <w:sz w:val="18"/>
                <w:szCs w:val="18"/>
              </w:rPr>
              <w:t xml:space="preserve"> ΤΕΧΝΙΚΩΝ ΕΡΓΩΝ ΠΕΡΙΦΕΡΕΙΑΚΗΣ ΕΝΟΤΗΤΑΣ ΗΜΑΘΙΑ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>ΣΤΟΙΧΕΙΑ ΑΙΤΟΥΝΤΟ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highlight w:val="lightGray"/>
        </w:rPr>
        <w:t>( Συμπληρώνεται μόνο από Εταιρείες – Φορείς – Ν.Π.Δ.Δ – Ο.Τ.Α –κ.τ.λ 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5715</wp:posOffset>
                </wp:positionV>
                <wp:extent cx="218440" cy="228600"/>
                <wp:effectExtent l="952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8600"/>
                        </a:xfrm>
                        <a:custGeom>
                          <a:avLst/>
                          <a:gdLst>
                            <a:gd name="textAreaLeft" fmla="*/ 16560 w 123840"/>
                            <a:gd name="textAreaRight" fmla="*/ 107280 w 12384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.45pt;width:17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highlight w:val="lightGray"/>
        </w:rPr>
        <w:t>(Να συμπληρωθούν όλα τα στοιχεία 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33"/>
        <w:gridCol w:w="184"/>
        <w:gridCol w:w="2160"/>
        <w:gridCol w:w="1980"/>
        <w:gridCol w:w="180"/>
        <w:gridCol w:w="1440"/>
      </w:tblGrid>
      <w:tr>
        <w:trPr>
          <w:trHeight w:val="313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Επωνυμία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Διεύθυνσ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. :</w:t>
            </w:r>
          </w:p>
        </w:tc>
      </w:tr>
      <w:tr>
        <w:trPr>
          <w:trHeight w:val="35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ήμος/Κοιν. 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στ. Τμήμα 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</w:t>
            </w:r>
          </w:p>
        </w:tc>
      </w:tr>
      <w:tr>
        <w:trPr>
          <w:trHeight w:val="3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Α.Φ.Μ :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.Ο.Υ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Νομό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ΗΛ. :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AX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highlight w:val="lightGray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1"/>
        <w:gridCol w:w="329"/>
        <w:gridCol w:w="540"/>
        <w:gridCol w:w="1291"/>
        <w:gridCol w:w="540"/>
        <w:gridCol w:w="329"/>
        <w:gridCol w:w="207"/>
        <w:gridCol w:w="513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/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245</wp:posOffset>
                      </wp:positionV>
                      <wp:extent cx="232410" cy="113665"/>
                      <wp:effectExtent l="0" t="28575" r="127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25800">
                                <a:off x="0" y="0"/>
                                <a:ext cx="23256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108"/>
                                </a:avLst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216pt;margin-top:4.3pt;width:18.25pt;height:8.9pt;mso-wrap-style:none;v-text-anchor:middle;rotation:330" type="_x0000_t66">
                      <v:fill o:detectmouseclick="t" type="solid" color2="#3f3f3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ΩΣ ΝΟΜΙΜΟΣ ΕΚΠΡΟΣΩΠΟΣ ΤΗΣ ΕΤΑΙΡΕΙΑΣ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ΑΝΑΓΡΑΦΟΝΤΑΙ ΤΑ ΣΤΟΙΧΕΙΑ ΤΟΥ ΝΟΜΙΜΟΥ ΕΚΠΡΟΣΩΠΟΥ</w:t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 xml:space="preserve">Δ.Ο.Υ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ν είμαι κάτοχος μηχανήματος έργου το οποίο έχει απογραφεί σε Δ.Τ.Ε. άλλ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φερειακής Ενότητας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ακαλώ να μου χορηγήσετε βεβαίωση μη κατοχής Μηχανήματος Έργου .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24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Βέροια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   /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20</w:t>
      </w:r>
    </w:p>
    <w:p>
      <w:pPr>
        <w:pStyle w:val="Normal"/>
        <w:ind w:right="124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 Ο – Η  Δηλών/Δηλούσα  </w:t>
      </w:r>
    </w:p>
    <w:p>
      <w:pPr>
        <w:pStyle w:val="Normal"/>
        <w:tabs>
          <w:tab w:val="clear" w:pos="720"/>
          <w:tab w:val="left" w:pos="8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16"/>
          <w:szCs w:val="16"/>
        </w:rPr>
        <w:t>Ο ΝΟΜΙΜΟΣ ΕΚΠΡΟΣΩΠΟ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2:00Z</dcterms:created>
  <dc:creator>user</dc:creator>
  <dc:description/>
  <cp:keywords/>
  <dc:language>en-US</dc:language>
  <cp:lastModifiedBy>user</cp:lastModifiedBy>
  <cp:lastPrinted>2012-12-07T14:04:00Z</cp:lastPrinted>
  <dcterms:modified xsi:type="dcterms:W3CDTF">2017-01-19T07:59:00Z</dcterms:modified>
  <cp:revision>20</cp:revision>
  <dc:subject/>
  <dc:title> </dc:title>
</cp:coreProperties>
</file>