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670673166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single"/>
        </w:rPr>
        <w:t>ΔΕΛΤΙΟ ΣΤΟΙΧΕΙ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ΜΗΧΑΝ. ΕΡΓΩΝ (ΜΕ) Η ΤΟΥ ΟΧΗΜΑΤΟΣ ΕΙΔΙΚΗΣ ΚΑΤΗΓΟΡΙΑΣ (ΟΕΚ)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ΣΕΡΡΩΝ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ΔΗΛ….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ΣΥΝΙΔΙΟΚΤΗΤΗ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.Δελτ. Ταυτότητα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Α.Φ.Μ./ ΔΟ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ΤΗΛ.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Τα στοιχεία όπως αυτά αναφέρονται στο (αρθρ.10 (1.2) (Έκδοση αρχικής άδειας κυκλ.  Μηχ. Έργων (ΜΕ) και Οχήματος Ειδικής Κατηγορίας (ΟΕΚ)), της </w:t>
      </w:r>
      <w:r>
        <w:rPr>
          <w:rFonts w:cs="Arial" w:ascii="Arial" w:hAnsi="Arial"/>
          <w:b/>
          <w:lang w:val="en-US"/>
        </w:rPr>
        <w:t>KYA</w:t>
      </w:r>
      <w:r>
        <w:rPr>
          <w:rFonts w:cs="Arial" w:ascii="Arial" w:hAnsi="Arial"/>
          <w:b/>
        </w:rPr>
        <w:t xml:space="preserve"> 21867/16 (ΦΕΚ 3276 β΄ 12/10/2016) είναι: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είδος Μ.Ε ή Οχημ.ΕιδικήςΚατηγορίας)………………………………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ποσοστό ιδιοκτησίας )…………………………... …………………………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(αριθμός σειράς πλαισίου &amp; τύπος κινητήρα )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8:00Z</dcterms:created>
  <dc:creator>Quest-user</dc:creator>
  <dc:description/>
  <cp:keywords/>
  <dc:language>en-US</dc:language>
  <cp:lastModifiedBy>mpouliaka_m</cp:lastModifiedBy>
  <cp:lastPrinted>2017-07-11T07:44:00Z</cp:lastPrinted>
  <dcterms:modified xsi:type="dcterms:W3CDTF">2017-07-11T04:44:00Z</dcterms:modified>
  <cp:revision>11</cp:revision>
  <dc:subject/>
  <dc:title>                                                                                                                              </dc:title>
</cp:coreProperties>
</file>