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42542801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single"/>
        </w:rPr>
        <w:t>ΔΕΛΤΙΟ ΣΤΟΙΧΕΙ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ΜΗΧΑΝ. ΕΡΓΩΝ (ΜΕ) Η ΤΟΥ ΟΧΗΜΑΤΟΣ ΕΙΔΙΚΗΣ ΚΑΤΗΓΟΡΙΑΣ (ΟΕΚ)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Ε ΑΡ. ΚΥΚΛΟΦΟΡΙΑΣ   ΜΕ……………….ΙΧ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</w:rPr>
        <w:t xml:space="preserve">ΠΟΔ/ΝΣΗ ΤΕΧΝΙΚΩΝ ΕΡΓΩΝ ΠΕΡΙΦΕΡΕΙΑ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ΣΕΡΡΩΝ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ΔΗΛ….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ΣΥΝΙΔΙΟΚΤΗΤΗ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. Δελτ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αυτότητας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α στοιχεία όπως αυτά αναφέρονται στο (αρθρ.11 (1.3) της </w:t>
      </w:r>
    </w:p>
    <w:p>
      <w:pPr>
        <w:pStyle w:val="Normal"/>
        <w:rPr/>
      </w:pPr>
      <w:r>
        <w:rPr>
          <w:b/>
          <w:lang w:val="en-US"/>
        </w:rPr>
        <w:t>KYA</w:t>
      </w:r>
      <w:r>
        <w:rPr>
          <w:b/>
        </w:rPr>
        <w:t xml:space="preserve">,  21867/16 (ΦΕΚ 3276 β΄ 12/10/2016),  για τη μεταβίβαση του ταξινομημένου Μηχ. Έργων (ΜΕ) ή Οχήματος Ειδικής Κατηγορίας (ΟΕΚ), είναι: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είδος Μ.Ε ή Οχημ.ΕιδικήςΚατηγορίας)………………………………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ποσοστό ιδιοκτησίας )…………………………... …………………………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(αριθμός σειράς πλαισίου &amp; τύπος κινητήρα )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8:00Z</dcterms:created>
  <dc:creator>Quest-user</dc:creator>
  <dc:description/>
  <cp:keywords/>
  <dc:language>en-US</dc:language>
  <cp:lastModifiedBy>mpouliaka_m</cp:lastModifiedBy>
  <cp:lastPrinted>2017-07-11T07:46:00Z</cp:lastPrinted>
  <dcterms:modified xsi:type="dcterms:W3CDTF">2017-07-11T04:46:00Z</dcterms:modified>
  <cp:revision>12</cp:revision>
  <dc:subject/>
  <dc:title>                                                                                                                              </dc:title>
</cp:coreProperties>
</file>