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Φ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Μ  &amp;  ΔΟΥ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) &amp; 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α)Είμαι κύριος ή νόμιμος κάτοχος του ……………………………………….. (είδος Μ.Ε.ή οχήματος ειδικής κατηγορίας)με αριθμό πλαισίου …………………………. και με ποσοστό ιδιοκτησίας ……………………….%.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β)Σε καμία περίπτωση δεν θα το χρησιμοποιώ για μεταφορέ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γ)Σε περίπτωση απώλειας της άδειας κυκλοφορίας ή των κρατικών πινακίδων αναγνώρισης ή αλλαγής της ταχ. Διεύθυνσής μου ή της έδρας του Μ.Ε. ή του οχήματος ειδικής κατηγορίας ή του ιδιοκτησιακού καθεστώτος του Μ. Ε. ή του οχήματος ειδικής κατηγορίας ή καταστροφής του ή εξαγωγής του, θα γνωστοποιώ αυτό εγγράφως στην Υπηρεσία σας εντός 15 ημερών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δ)Σε περίπτωση αλλαγής του ιδιοκτησιακού καθεστώτος του Μ.Ε ή του οχήματος ειδικής κατηγορίας, θα επιστρέψω την άδεια κυκλοφορίας του εντός 15 ημερών στην Υπηρεσία σας και θα μεριμνήσω από κοινού με το νέο κάτοχο του Μ.Ε ή του οχήματος ειδικής κατηγορίας για τη μεταβίβαση της υπόψη άδειας στο όνομά το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eastAsia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  <w:r>
        <w:rPr>
          <w:rFonts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color w:val="000000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-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23:00Z</dcterms:created>
  <dc:creator>user</dc:creator>
  <dc:description/>
  <cp:keywords>Υπεύθυνη Δήλωση Ν.1599/1986 νόμου 105</cp:keywords>
  <dc:language>en-US</dc:language>
  <cp:lastModifiedBy>user</cp:lastModifiedBy>
  <cp:lastPrinted>2004-03-21T21:55:00Z</cp:lastPrinted>
  <dcterms:modified xsi:type="dcterms:W3CDTF">2017-01-06T13:39:00Z</dcterms:modified>
  <cp:revision>8</cp:revision>
  <dc:subject>Υπεύθυνη Δήλωση - 2 σελίδες</dc:subject>
  <dc:title>Υπεύθυνη Δήλωση Ν. 1599/86</dc:title>
</cp:coreProperties>
</file>