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Υ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Είμαι τοποθετημένος/η στο .... νοσοκομείο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ή </w:t>
            </w:r>
            <w:r>
              <w:rPr>
                <w:rFonts w:cs="Arial" w:ascii="Arial" w:hAnsi="Arial"/>
                <w:sz w:val="20"/>
                <w:szCs w:val="20"/>
              </w:rPr>
              <w:t xml:space="preserve"> κατέχω έμμισθη θέση στο ..... νοσοκομείο   για ... χρόνια στην ειδικότητα της 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Δεν εκκρεμεί άλλη αίτηση μου για ειδίκευση σε  νοσοκομεί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Δεν ασκήθηκα για λήψη άλλης ειδικότητας και δεν έχω τίτλο άλλης ειδικ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Κάνω την αίτηση με απόλυτα δική μου ευθύνη έχοντας γνώση της νομοθεσίας που διέπει τις ιατρικές ειδικ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Έχω την Ελληνική  ιθαγένεια και Ελληνική  υπηκοότη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Τα στοιχεία που δηλώνω στην αίτηση μου είναι ακριβή,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Για να τοποθετηθώ στην παρούσα θέση υποχρεούμαι να σας καταθέσω το πιστοποιητικό ολοκλήρωσης της βασικής εκπαίδευ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..</w:t>
      </w:r>
      <w:r>
        <w:rPr>
          <w:color w:val="000000"/>
          <w:sz w:val="18"/>
          <w:szCs w:val="16"/>
        </w:rPr>
        <w:t>… /…..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5:00Z</dcterms:created>
  <dc:creator>ypeythini-dilosi.eu</dc:creator>
  <dc:description/>
  <cp:keywords>Υπεύθυνη Δήλωση Ν.1599/1986 νόμου 105</cp:keywords>
  <dc:language>en-US</dc:language>
  <cp:lastModifiedBy>E.Samara</cp:lastModifiedBy>
  <cp:lastPrinted>2023-01-11T12:48:00Z</cp:lastPrinted>
  <dcterms:modified xsi:type="dcterms:W3CDTF">2023-02-23T08:32:00Z</dcterms:modified>
  <cp:revision>5</cp:revision>
  <dc:subject>Υπεύθυνη Δήλωση</dc:subject>
  <dc:title>Υπεύθυνη Δήλωση Ν. 1599/86</dc:title>
</cp:coreProperties>
</file>