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γραφή αιτήματος : « ΧΟΡΗΓΗΣΗ ΑΔΕΙΑΣ ΡΑΔΙΟΕΡΑΣΙΤΕΧΝΗ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2"/>
        <w:gridCol w:w="754"/>
        <w:gridCol w:w="1080"/>
        <w:gridCol w:w="900"/>
        <w:gridCol w:w="509"/>
        <w:gridCol w:w="125"/>
        <w:gridCol w:w="770"/>
        <w:gridCol w:w="130"/>
        <w:gridCol w:w="86"/>
        <w:gridCol w:w="94"/>
        <w:gridCol w:w="2066"/>
        <w:gridCol w:w="192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.. 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/>
      </w:pPr>
      <w:r>
        <w:rPr/>
        <w:t>Παρακαλώ να μου χορηγηθεί άδεια ραδιοερασιτέχνη …………….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….</w:t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9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/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ΑΠΑΙΤΟΥΜΕΝΑ ΔΙΚΑΙΟΛΟΓΗΤΙΚ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rPr/>
      </w:pPr>
      <w:r>
        <w:rPr/>
        <w:t>Αίτησ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Παράβολο ΔΟΥ </w:t>
      </w:r>
      <w:r>
        <w:rPr>
          <w:b/>
        </w:rPr>
        <w:t>26,00</w:t>
      </w:r>
      <w:r>
        <w:rPr/>
        <w:t xml:space="preserve"> </w:t>
      </w:r>
      <w:r>
        <w:rPr>
          <w:b/>
        </w:rPr>
        <w:t>€</w:t>
      </w:r>
      <w:r>
        <w:rPr/>
        <w:t xml:space="preserve"> (KAE3741) [κωδικός 5115 </w:t>
      </w:r>
      <w:r>
        <w:rPr>
          <w:lang w:val="en-US"/>
        </w:rPr>
        <w:t>e</w:t>
      </w:r>
      <w:r>
        <w:rPr/>
        <w:t>-παραβολο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Φωτοαντίγραφο ταυτότητας ή διαβατηρίου ( σε περίπτωση υπηκόων άλλων χωρών που διαμένουν νόμιμα στην Ελλάδα, απαιτούνται αποδεικτικά  έγγραφα που σχετίζονται με την υπηκοότητά τους και την μόνιμη διαμονή τους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Υπεύθυνη δήλωση με την οποία δηλώνεται : α) ο μόνιμος χώρος εγκατάστασης του σταθμού, οι εναλλακτικές θέσεις εγκατάστασης και η διεύθυνση μόνιμης κατοικίας, β) ότι κατά το παρελθόν δεν του έχει αφαιρεθεί η άδεια ερασιτεχνικού σταθμού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Επικυρωμένο φωτοαντίγραφο ραδιοερασιτεχνικού πτυχίου ή πιστοποιητικού ή βεβαίωσης περί εναρμονισμένου πιστοποιητικού εξετάσεων ραδιοερασιτέχνη </w:t>
      </w:r>
      <w:r>
        <w:rPr>
          <w:lang w:val="en-US"/>
        </w:rPr>
        <w:t>HAREC</w:t>
      </w:r>
      <w:r>
        <w:rPr/>
        <w:t xml:space="preserve">  της ημεδαπής ή της αλλοδαπή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Ανταποδοτικό τέλος </w:t>
      </w:r>
      <w:r>
        <w:rPr>
          <w:b/>
        </w:rPr>
        <w:t>6 €</w:t>
      </w:r>
      <w:r>
        <w:rPr/>
        <w:t xml:space="preserve"> (αρ. λογαρ. ΤΡΑΠΕΖΑ ΠΕΙΡΑΙΩΣ  6215-030024-719 – κατάθεση τέλους στο ταμείο, ή στα μηχανήματα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pay</w:t>
      </w:r>
      <w:r>
        <w:rPr/>
        <w:t xml:space="preserve">, ή μέσω </w:t>
      </w:r>
      <w:r>
        <w:rPr>
          <w:lang w:val="en-US"/>
        </w:rPr>
        <w:t>winbankin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ΣΗΜΕΙΩΣΕΙ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Σε περίπτωση ανηλίκου, υπεύθυνη δήλωση του κηδεμόνα του με την οποία παρέχεται η  συναίνεσή του για την άσκηση των ραδιοερασιτεχνικών δραστηριοτήτων του ανηλίκου. Ο ανήλικος πρέπει να είναι τουλάχιστον 12 ετών και απόφοιτος Δημοτικού σχολεί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Για τα νομικά πρόσωπα τα νομιμοποιητικά έγγραφα ( καταστατικό μη κερδοσκοπικού σωματείου ή συλλόγου, ιδρυτική πράξη του  εργαστηρίου, απόφαση του νομικού προσώπου περί ορισμού υπευθύνου ραδιοερασιτέχνη , δήλωση του μόνιμου χώρου του σταθμού, αίτηση και παράβολο 26,00 ΕΥΡΩ ΚΑΕ 6741)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/>
        <w:t>Για Τμήματα των Εκπαιδευτικών Ιδρυμάτων Τριτοβάθμιας εκπαίδευσης της χώρας που έχουν ως αντικείμενο τις ραδιοεπικοινωνίες πρέπει να πληρούνται οι ακόλουθες προϋποθέσεις:</w:t>
      </w:r>
    </w:p>
    <w:p>
      <w:pPr>
        <w:pStyle w:val="Normal"/>
        <w:ind w:left="540" w:right="0" w:hanging="360"/>
        <w:jc w:val="both"/>
        <w:rPr/>
      </w:pPr>
      <w:r>
        <w:rPr>
          <w:b/>
        </w:rPr>
        <w:t xml:space="preserve">      </w:t>
      </w:r>
      <w:r>
        <w:rPr>
          <w:b/>
        </w:rPr>
        <w:t>α)</w:t>
      </w:r>
      <w:r>
        <w:rPr/>
        <w:t xml:space="preserve"> σύσταση εργαστηρίου ραδιοεπικοινωνιών με σκοπό την υποστήριξη της υπηρεσίας ραδιοερασιτέχνη,</w:t>
      </w:r>
    </w:p>
    <w:p>
      <w:pPr>
        <w:pStyle w:val="Normal"/>
        <w:ind w:left="540" w:right="0" w:hanging="360"/>
        <w:jc w:val="both"/>
        <w:rPr/>
      </w:pPr>
      <w:r>
        <w:rPr>
          <w:b/>
        </w:rPr>
        <w:t xml:space="preserve">      </w:t>
      </w:r>
      <w:r>
        <w:rPr>
          <w:b/>
        </w:rPr>
        <w:t>β)</w:t>
      </w:r>
      <w:r>
        <w:rPr/>
        <w:t xml:space="preserve"> ο υπεύθυνος λειτουργίας να είναι αδειούχος ραδιοερασιτέχνης κατηγορίας 1 και ορίζεται με απόφαση του εκπαιδευτικού ιδρύματος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/>
        <w:t>Σε περιπτώσεις υπηκόων άλλων χωρών που διαμένουν μόνιμα στην Ελλάδα, αποδεικτικά έγγραφα που σχετίζονται με τη νομιμότητα της παραμονής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sectPr>
      <w:type w:val="continuous"/>
      <w:pgSz w:w="11906" w:h="16838"/>
      <w:pgMar w:left="851" w:right="746" w:gutter="0" w:header="709" w:top="1440" w:footer="540" w:bottom="10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11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11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11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WW8Num3z1">
    <w:name w:val="WW8Num3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8:00Z</dcterms:created>
  <dc:creator>Quest User</dc:creator>
  <dc:description/>
  <dc:language>en-US</dc:language>
  <cp:lastModifiedBy/>
  <cp:lastPrinted>1995-11-21T17:41:00Z</cp:lastPrinted>
  <dcterms:modified xsi:type="dcterms:W3CDTF">2020-02-04T10:29:01Z</dcterms:modified>
  <cp:revision>10</cp:revision>
  <dc:subject/>
  <dc:title>ΠΑΡΑΡΤΗΜΑ ΙΙ</dc:title>
</cp:coreProperties>
</file>