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γραφή αιτήματος : « ΤΡΟΠΟΠΟΙΗΣΗ ΑΔΕΙΑΣ ΡΑΔΙΟΕΡΑΣΙΤΕΧΝΗ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2"/>
        <w:gridCol w:w="754"/>
        <w:gridCol w:w="1080"/>
        <w:gridCol w:w="900"/>
        <w:gridCol w:w="509"/>
        <w:gridCol w:w="125"/>
        <w:gridCol w:w="770"/>
        <w:gridCol w:w="130"/>
        <w:gridCol w:w="86"/>
        <w:gridCol w:w="94"/>
        <w:gridCol w:w="2066"/>
        <w:gridCol w:w="197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.. 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Παρακαλώ για την τροποποίηση της αριθμ. ………………………………………. άδειας ραδιοερασιτέχνη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.</w:t>
      </w:r>
    </w:p>
    <w:tbl>
      <w:tblPr>
        <w:tblW w:w="105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3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24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/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0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ΑΠΑΙΤΟΥΜΕΝΑ ΔΙΚΑΙΟΛΟΓΗΤΙΚ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Παράβολο ΔΟΥ </w:t>
      </w:r>
      <w:r>
        <w:rPr>
          <w:b/>
        </w:rPr>
        <w:t>9,00</w:t>
      </w:r>
      <w:r>
        <w:rPr/>
        <w:t xml:space="preserve"> </w:t>
      </w:r>
      <w:r>
        <w:rPr>
          <w:b/>
        </w:rPr>
        <w:t>€</w:t>
      </w:r>
      <w:r>
        <w:rPr/>
        <w:t xml:space="preserve"> για την τροποποίηση.(ΚΑΕ 3741) ή </w:t>
      </w:r>
      <w:r>
        <w:rPr>
          <w:lang w:val="en-US"/>
        </w:rPr>
        <w:t>e</w:t>
      </w:r>
      <w:r>
        <w:rPr/>
        <w:t xml:space="preserve"> παράβολο (κωδ. 511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Η προς τροποποίηση άδεια ραδιοερασιτέχνη ( πρωτότυπη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Επίσημα έγγραφα ή υπεύθυνη δήλωση ανάλογα με την περίπτωση, που να αποδεικνύουν την αλλαγή των προς τροποποίηση στοιχεί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Για τα νομικά πρόσωπα τα σχετικά δικαιολογητικά (αποφάσεις, καταστατικά κ.λ.π.), από τα οποία προκύπτει η εκπλήρωση των απαιτούμενων προϋποθέσε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Ανταποδοτικό τέλος  </w:t>
      </w:r>
      <w:r>
        <w:rPr>
          <w:b/>
        </w:rPr>
        <w:t>6 €</w:t>
      </w:r>
      <w:r>
        <w:rPr/>
        <w:t xml:space="preserve"> . (αρ. λογαρ. ΤΡΑΠΕΖΑ ΠΕΙΡΑΙΩΣ  6215-030024-719 – κατάθεση τέλους στο ταμείο, ή στα μηχανήματα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pay</w:t>
      </w:r>
      <w:r>
        <w:rPr/>
        <w:t xml:space="preserve"> ή μέσω </w:t>
      </w:r>
      <w:r>
        <w:rPr>
          <w:lang w:val="en-US"/>
        </w:rPr>
        <w:t>winbankin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/>
        <w:t>Θεώρηση γνησίου υπογραφής στην υποβαλλόμενη αίτη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746" w:gutter="0" w:header="709" w:top="1440" w:footer="540" w:bottom="10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11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7" t="-148" r="-14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11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11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2:00Z</dcterms:created>
  <dc:creator>Quest User</dc:creator>
  <dc:description/>
  <dc:language>en-US</dc:language>
  <cp:lastModifiedBy/>
  <cp:lastPrinted>1995-11-21T17:41:00Z</cp:lastPrinted>
  <dcterms:modified xsi:type="dcterms:W3CDTF">2020-02-04T10:28:18Z</dcterms:modified>
  <cp:revision>17</cp:revision>
  <dc:subject/>
  <dc:title>ΠΑΡΑΡΤΗΜΑ ΙΙ</dc:title>
</cp:coreProperties>
</file>