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ΧΟΡΗΓΗΣΗ ΚΩΔΙΚΟΥ ΑΡΙΘΜΟΥ ( ΓΙΑ ΤΙΣ ΑΝΑΓΚΕΣ ΤΟΥ ΠΡΟΓΡΑΜΜΑΤΟΣ ΣΑΛΜΟΝΕΛΛΑΣ) ΣΤΑ ΟΡΝΙΘΙΑ ΚΑΙ ΙΝΔΟΡΝΙΘΙΑ ΚΡΕΟΠΑΡΑΓΩΓΗ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  <w:t>Αίτηση στο τμήμα Κτηνιατρικής (Αιγαίου 15&amp;Σολωμού1-Καλαμαριά)</w:t>
      </w:r>
    </w:p>
    <w:p>
      <w:pPr>
        <w:pStyle w:val="Normal"/>
        <w:numPr>
          <w:ilvl w:val="0"/>
          <w:numId w:val="2"/>
        </w:numPr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  <w:t>Άδεια λειτουργίας εγκατάστασης κτηνοτροφικής μονάδας</w:t>
      </w:r>
    </w:p>
    <w:p>
      <w:pPr>
        <w:pStyle w:val="Normal"/>
        <w:numPr>
          <w:ilvl w:val="0"/>
          <w:numId w:val="2"/>
        </w:numPr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  <w:t>Σχεδιάγραμμα της εγκατάστασης</w:t>
      </w:r>
    </w:p>
    <w:p>
      <w:pPr>
        <w:pStyle w:val="Normal"/>
        <w:numPr>
          <w:ilvl w:val="0"/>
          <w:numId w:val="2"/>
        </w:numPr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  <w:t xml:space="preserve">Ενοικιαστήριο </w:t>
      </w:r>
    </w:p>
    <w:p>
      <w:pPr>
        <w:pStyle w:val="Normal"/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</w:r>
    </w:p>
    <w:p>
      <w:pPr>
        <w:pStyle w:val="Normal"/>
        <w:ind w:left="454" w:right="0" w:hanging="340"/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  <w:t xml:space="preserve">2. </w:t>
      </w:r>
      <w:r>
        <w:rPr>
          <w:b/>
          <w:bCs/>
          <w:i/>
          <w:iCs/>
          <w:u w:val="single"/>
          <w:lang w:val="el-GR"/>
        </w:rPr>
        <w:t>ΧΟΡΗΓΗΣΗ ΑΔΕΙΑΣ ΛΕΙΤΟΥΡΓΙΑΣ ΚΑΙ ΔΙΑΚΡΙΤΙΚΟΥ ΑΡΙΘΜΟΥ ΣΕ ΕΠΙΧΕΙΡΗΣΕΙΣ ΠΟΛΛΑΠΛΑΣΙΑΣΜΟΥ,ΕΠΙΛΟΓΗΣ ΚΑΙ ΕΚΚΟΛΑΠΤΗΡΙΑ ΠΟΥΛΕΡΙΚΩΝ</w:t>
      </w:r>
    </w:p>
    <w:p>
      <w:pPr>
        <w:pStyle w:val="Normal"/>
        <w:ind w:left="454" w:right="0" w:hanging="340"/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</w:r>
    </w:p>
    <w:p>
      <w:pPr>
        <w:pStyle w:val="Normal"/>
        <w:ind w:left="454" w:right="0" w:hanging="340"/>
        <w:rPr>
          <w:b/>
          <w:b/>
          <w:bCs/>
          <w:u w:val="single"/>
          <w:lang w:val="el-GR"/>
        </w:rPr>
      </w:pPr>
      <w:r>
        <w:rPr>
          <w:rFonts w:eastAsia="Liberation Serif;Times New Roman" w:cs="Liberation Serif;Times New Roman"/>
          <w:b/>
          <w:bCs/>
          <w:u w:val="none"/>
          <w:lang w:val="el-GR"/>
        </w:rPr>
        <w:t xml:space="preserve">         </w:t>
      </w:r>
      <w:r>
        <w:rPr>
          <w:rFonts w:eastAsia="Liberation Serif;Times New Roman" w:cs="Liberation Serif;Times New Roman"/>
          <w:b/>
          <w:bCs/>
          <w:u w:val="single"/>
          <w:lang w:val="el-GR"/>
        </w:rPr>
        <w:t xml:space="preserve">  </w:t>
      </w:r>
      <w:r>
        <w:rPr>
          <w:b/>
          <w:bCs/>
          <w:u w:val="single"/>
          <w:lang w:val="el-GR"/>
        </w:rPr>
        <w:t xml:space="preserve">Για την εισήγηση της χορήγησης της παραπάνω άδειας απαιτείται να υποβληθεί στην Δ/νση Αγροτικής Ανάπτυξης  βεβαίωση  του τμήματος Κτηνιατρικής , ότι πληρεί η εγκατάστασή  τους όρους του ΠΔ 224/1998  </w:t>
      </w:r>
      <w:r>
        <w:rPr>
          <w:b/>
          <w:bCs/>
          <w:u w:val="none"/>
          <w:lang w:val="el-GR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ίτηση στο τμήμα Κτηνιατρικής (Αιγαίου 15&amp;Σολωμού1-Καλαμαριά)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κολούθως γίνεται συγκρότηση τριμελούς γνωμοδοτικής επιτροπής, η οποία ύστερα απο επιτόπια εξέταση της επιχείρησης για την διαπίστωση των όρων του ΠΔ224/1998 ΕΙΣΗΓΕΙΤΑΙ ΤΗΝ ΧΟΡΗΓΗΣΗ Η ΜΗ ΆΔΕΙΑΣ ΛΕΙΤΟΥΡΓΙΑΣ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Στην περίπτωση απορριπτικής εισήγησης της παραπάνω εοιτροπής και μετά απο αίτηση του ενδιαφερόμενου , του κοινοποιείται  η πλήρης και αιτιολογημένη έκθεση με τυχόν υποδείξεις για βελτίωση , προκειμένου ο ενδιαφερόμενος να τύχει έγκρισης μεσα σε εύλογο χρονικό διάστημα.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3. </w:t>
      </w:r>
      <w:r>
        <w:rPr>
          <w:b/>
          <w:bCs/>
          <w:i/>
          <w:iCs/>
          <w:u w:val="single"/>
          <w:lang w:val="el-GR"/>
        </w:rPr>
        <w:t>ΧΟΡΗΓΗΣΗ ΔΙΑΚΡΙΤΙΚΟΥ ΑΡΙΘΜΟΥ ΣΕ ΕΚΜΕΤΑΛΛΕΥΣΕΙΣ ΕΚΤΡΟΦΗΣ ΠΟΥΛΕΡΙΚΩΝ ΑΠΟΔΟΣΗΣ ΠΡΟΣ ΕΜΠΟΡΙΑ ΩΣ ΟΙΚΟΣΙΤΩΝ</w:t>
      </w:r>
    </w:p>
    <w:p>
      <w:pPr>
        <w:pStyle w:val="Normal"/>
        <w:numPr>
          <w:ilvl w:val="0"/>
          <w:numId w:val="4"/>
        </w:numPr>
        <w:rPr>
          <w:b/>
          <w:b/>
          <w:bCs/>
          <w:u w:val="none"/>
          <w:lang w:val="el-GR"/>
        </w:rPr>
      </w:pPr>
      <w:r>
        <w:rPr>
          <w:b/>
          <w:bCs/>
          <w:u w:val="single"/>
          <w:lang w:val="el-GR"/>
        </w:rPr>
        <w:t>Αίτηση στο τμήμα Κτηνιατρικής (Αιγαίου 15&amp;Σολωμού1-Καλαμαριά)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Ακολούθως γίνεται συγκρότηση τριμελούς γνωμοδοτικής επιτροπής, η οποία ύστερα απο επιτόπια εξέταση της επιχείρησης για την διαπίστωση των όρων του ΠΔ224/1998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u w:val="none"/>
          <w:lang w:val="el-GR"/>
        </w:rPr>
      </w:pPr>
      <w:r>
        <w:rPr>
          <w:b/>
          <w:bCs/>
          <w:u w:val="single"/>
          <w:lang w:val="el-GR"/>
        </w:rPr>
        <w:t>ΕΙΣΗΓΕΙΤΑΙ ΤΗΝ ΧΟΡΗΓΗΣΗ Η ΜΗ ΔΙΑΚΡΙΤΙΚΟΥ ΑΡΙΘΜΟΥ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</w:r>
    </w:p>
    <w:p>
      <w:pPr>
        <w:pStyle w:val="Normal"/>
        <w:rPr>
          <w:b/>
          <w:b/>
          <w:bCs/>
          <w:u w:val="none"/>
          <w:lang w:val="el-GR"/>
        </w:rPr>
      </w:pPr>
      <w:r>
        <w:rPr>
          <w:b/>
          <w:bCs/>
          <w:u w:val="single"/>
          <w:lang w:val="el-GR"/>
        </w:rPr>
        <w:t>4. Χ</w:t>
      </w:r>
      <w:r>
        <w:rPr>
          <w:b/>
          <w:bCs/>
          <w:i/>
          <w:iCs/>
          <w:u w:val="single"/>
          <w:lang w:val="el-GR"/>
        </w:rPr>
        <w:t>ΟΡΗΓΗΣΗ ΠΑΡΡΕΚΛΙΣΗΣ ΑΠΟ ΤΟ ΠΡΟΓΡΑΜΜΑ ΣΑΛΜΟΝΕΛΛΑΣ ΣΕ ΕΚΤΡΟΦΕΣ ΟΡΝΙΘΩΝ ΑΥΓΟΠΑΡΑΓΩΓΗΣ &lt;350 ΟΡΝΙΘΕΣ</w:t>
      </w:r>
    </w:p>
    <w:p>
      <w:pPr>
        <w:pStyle w:val="Normal"/>
        <w:numPr>
          <w:ilvl w:val="0"/>
          <w:numId w:val="5"/>
        </w:numPr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  <w:t xml:space="preserve">Αίτηση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  <w:t>πρόσφατη εργαστηριακή εξέταση για Σαλμονέλλα</w:t>
      </w:r>
    </w:p>
    <w:p>
      <w:pPr>
        <w:pStyle w:val="Normal"/>
        <w:numPr>
          <w:ilvl w:val="0"/>
          <w:numId w:val="5"/>
        </w:numPr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  <w:t xml:space="preserve">άδεια λειτουργίας να φαίνεται η δυναμικότητα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  <w:t xml:space="preserve">κωδικός αριθμό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4"/>
        </w:tabs>
        <w:ind w:left="13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4"/>
        </w:tabs>
        <w:ind w:left="17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54"/>
        </w:tabs>
        <w:ind w:left="24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4"/>
        </w:tabs>
        <w:ind w:left="28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74"/>
        </w:tabs>
        <w:ind w:left="317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34"/>
        </w:tabs>
        <w:ind w:left="35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4"/>
        </w:tabs>
        <w:ind w:left="389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Χαρακτήρες αρίθμησης"/>
    <w:qFormat/>
    <w:rPr>
      <w:b/>
      <w:bCs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5:49Z</dcterms:created>
  <dc:creator/>
  <dc:description/>
  <dc:language>en-US</dc:language>
  <cp:lastModifiedBy/>
  <cp:revision>0</cp:revision>
  <dc:subject/>
  <dc:title/>
</cp:coreProperties>
</file>