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Αίτη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υ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Διεύθυνση: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Τηλ.</w:t>
            </w:r>
            <w:r>
              <w:rPr/>
              <w:t>:………………………………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Χορήγηση Βεβαίωσης ή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Άδειας καταλληλότητ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Θεσσαλονίκη:</w:t>
            </w:r>
            <w:r>
              <w:rPr>
                <w:sz w:val="28"/>
              </w:rPr>
              <w:t>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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Σημειώστε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Webdings" w:cs="Webdings" w:ascii="Webdings" w:hAnsi="Webdings"/>
                <w:sz w:val="28"/>
              </w:rPr>
              <w:t></w:t>
            </w:r>
            <w:r>
              <w:rPr>
                <w:b/>
                <w:bCs/>
                <w:sz w:val="28"/>
              </w:rPr>
              <w:t xml:space="preserve"> ανάλογα την περίπτωση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ΕΓΧΟΣ ΑΥΤΟΚΙΝΗΤΟ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αυτοκίνητο κρίνετα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ΛΛΗΛ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ΕΙΑΖΕΤΑΙ ΕΠΙΣΚΕΥ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ύμφωνα με την ισχύουσ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Κτην/κή Νομοθεσ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Ο Ελεγκτής Κτηνίατρο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ΧΡΟΝΟΣ ΔΙΕΚΠΕΡΑΙΩΣ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ΜΕΧΡΙ 10 ΗΜΕΡΕΣ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 xml:space="preserve">Τμήμα Κτηνιατρική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Δ/νσης Αγροτικής Οικονομίας και Κτηνιατρικής της Περιφερειακής Ενότητας Θεσ/νίκης τη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</w:rPr>
              <w:t>Περιφέρειας Κεντρικής Μακεδονία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Παρακαλώ, να μου χορηγήσετε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βεβαίωση καταλληλότητας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άδεια καταλληλότητας 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ανανέωση αδείας καταλληλότητας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για τ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ριθμ. κυκλοφορίας 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ριθμ. πλαισίου………………. 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υτοκίνητ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ψυγείο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ισοθερμικό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κατάψυξη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  <w:p>
            <w:pPr>
              <w:pStyle w:val="Normal"/>
              <w:spacing w:lineRule="auto" w:line="360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για τη μεταφορά…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bCs/>
                <w:sz w:val="28"/>
              </w:rPr>
              <w:t xml:space="preserve">Ο    Αιτών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6:00Z</dcterms:created>
  <dc:creator>ΔΝΣΗ ΚΤΗΝ</dc:creator>
  <dc:description/>
  <cp:keywords/>
  <dc:language>en-US</dc:language>
  <cp:lastModifiedBy>I.Paktsevanidou</cp:lastModifiedBy>
  <cp:lastPrinted>2011-10-11T11:03:00Z</cp:lastPrinted>
  <dcterms:modified xsi:type="dcterms:W3CDTF">2012-01-18T09:00:00Z</dcterms:modified>
  <cp:revision>36</cp:revision>
  <dc:subject/>
  <dc:title>ΑΙΤΗΣΗ</dc:title>
</cp:coreProperties>
</file>