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686"/>
      </w:tblGrid>
      <w:tr>
        <w:trPr>
          <w:trHeight w:val="1" w:hRule="atLeast"/>
        </w:trPr>
        <w:tc>
          <w:tcPr>
            <w:tcW w:w="4754" w:type="dxa"/>
            <w:tcBorders/>
          </w:tcPr>
          <w:p>
            <w:pPr>
              <w:pStyle w:val="Heading1"/>
              <w:bidi w:val="0"/>
              <w:rPr/>
            </w:pPr>
            <w:r>
              <w:rPr/>
              <w:t>ΑΙΤΗΣΗ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ΟΝΟΜΑ: ………………………..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ΕΠΩΝΥΜΟ:……………………..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ΕΠΩΝΥΜΙΑ: …………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Δ/ΝΣΗ:  ………………………….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ΤΗΛΕΦΩΝΟ:……………………</w:t>
            </w:r>
          </w:p>
          <w:p>
            <w:pPr>
              <w:pStyle w:val="Normal"/>
              <w:tabs>
                <w:tab w:val="clear" w:pos="709"/>
                <w:tab w:val="left" w:pos="1463" w:leader="none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……………………………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ΘΕΜΑ: « Χορήγηση Άδειας /Καταχώρησης Παρασκευαστηρίου Παρακείμενου χώρου Κρεοπωλείου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Θεσσαλονίκη</w:t>
            </w:r>
            <w:r>
              <w:rPr>
                <w:rFonts w:ascii="Times New Roman" w:hAnsi="Times New Roman"/>
                <w:b/>
                <w:lang w:val="en-US"/>
              </w:rPr>
              <w:t>................................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u w:val="single"/>
              </w:rPr>
              <w:t>Συνημμένα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 Αντίγραφο της άδειας λειτουργίας του κρεοπωλείου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. Κάτοψη  του κρεοπωλείου και του  Παρασκευαστηρίου Παρακείμενου με λεπτομερή απεικόνιση εξοπλισμού-συσκευών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 Βεβαίωση από τη Σχολή Κρέατος του υπεύθυνου του  Παρακείμενου.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Παρατήρηση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Η άδεια λειτουργίας χορηγείται μετά από επιτόπια επιθεώρηση, εφ’ όσον πληρούνται οι απαιτήσεις της σχετικής Νομοθεσίας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Χρόνος: </w:t>
            </w:r>
            <w:r>
              <w:rPr>
                <w:rFonts w:ascii="Times New Roman" w:hAnsi="Times New Roman"/>
                <w:sz w:val="22"/>
                <w:szCs w:val="22"/>
              </w:rPr>
              <w:t>Έως 50 ημέρες από την κατάθεση του αιτήματος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Κόστος: </w:t>
            </w:r>
            <w:r>
              <w:rPr>
                <w:rFonts w:ascii="Times New Roman" w:hAnsi="Times New Roman"/>
                <w:sz w:val="22"/>
                <w:szCs w:val="22"/>
              </w:rPr>
              <w:t>88 € (ανταποδοτικά τέλη Π.Κ.Μ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ΡΟΣ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ΤΜΗΜΑ ΚΤΗΝΙΑΤΡΙΚΗΣ</w:t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Π.Ε. ΘΕΣ/ΝΙΚΗΣ</w:t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ΑΙΓΑΙΟΥ 15 &amp; ΣΟΛΩΜΟΥ 1</w:t>
            </w:r>
          </w:p>
          <w:p>
            <w:pPr>
              <w:pStyle w:val="Normal"/>
              <w:bidi w:val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ΘΕΣΣΑΛΟΝΙΚΗ</w:t>
            </w:r>
          </w:p>
          <w:p>
            <w:pPr>
              <w:pStyle w:val="Normal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bidi w:val="0"/>
              <w:spacing w:lineRule="exact" w:line="300"/>
              <w:jc w:val="both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Παρακαλώ να  μου χορηγήσετε </w:t>
            </w:r>
            <w:r>
              <w:rPr>
                <w:rFonts w:ascii="Times New Roman" w:hAnsi="Times New Roman"/>
                <w:bCs/>
              </w:rPr>
              <w:t>Άδεια/Καταχώρηση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 xml:space="preserve">παρασκευαστηρίου παρακείμενου χώρου του κρεοπωλείου, σύμφωνα με το Π.Δ.79/2007 και την με </w:t>
            </w:r>
          </w:p>
          <w:p>
            <w:pPr>
              <w:pStyle w:val="Normal"/>
              <w:bidi w:val="0"/>
              <w:spacing w:lineRule="exact" w:line="30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αριθ. 464/92592/01-08-2014 Υπουργική Απόφαση.</w:t>
            </w:r>
            <w:r>
              <w:rPr>
                <w:rFonts w:ascii="Times New Roman" w:hAnsi="Times New Roman"/>
              </w:rPr>
              <w:t>(ΦΕΚ2111/1-8-16)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Το κρεοπωλείο διαθέτει την με αριθμ</w:t>
            </w:r>
            <w:r>
              <w:rPr>
                <w:rFonts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………………………………………………</w:t>
            </w:r>
            <w:r>
              <w:rPr>
                <w:rFonts w:ascii="Times New Roman" w:hAnsi="Times New Roman"/>
                <w:b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Άδεια Ίδρυσης και Λειτουργίας καταστήματος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του Δήμου</w:t>
            </w:r>
            <w:r>
              <w:rPr>
                <w:rFonts w:ascii="Times New Roman" w:hAnsi="Times New Roman"/>
                <w:b/>
              </w:rPr>
              <w:t>……………………………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ΕΙΔΗ ΠΑΡΑΓΟΜΕΝΩΝ ΠΡΟΪΟΝΤΩΝ</w:t>
            </w:r>
            <w:r>
              <w:rPr/>
              <w:t xml:space="preserve"> </w:t>
            </w:r>
            <w:r>
              <w:rPr>
                <w:b/>
              </w:rPr>
              <w:t>&amp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ΗΜΕΡΗΣΙΑ ΔΥΝΑΜΙΚΟΤΗΤΑ</w:t>
            </w:r>
            <w:r>
              <w:rPr/>
              <w:t>: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Ο ΑΙΤΩΝ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60" w:right="1121" w:gutter="0" w:header="0" w:top="4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Mangal"/>
        <w:kern w:val="2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  <Pages>1</Pages>
  <Words>139</Words>
  <Characters>1069</Characters>
  <CharactersWithSpaces>127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1:06Z</dcterms:created>
  <dc:creator>eyuy                                               ΕΥΘΥΜΙΑ ΤΣΙΜΠΟΥ</dc:creator>
  <dc:description/>
  <dc:language>en-US</dc:language>
  <cp:lastModifiedBy>Σοφία Τσακαλίδου</cp:lastModifiedBy>
  <dcterms:modified xsi:type="dcterms:W3CDTF">2016-12-21T13:03:36Z</dcterms:modified>
  <cp:revision>4</cp:revision>
  <dc:subject/>
  <dc:title/>
</cp:coreProperties>
</file>