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Περιγραφή αιτήματος : « </w:t>
      </w:r>
      <w:r>
        <w:rPr>
          <w:b/>
          <w:bCs/>
        </w:rPr>
        <w:t xml:space="preserve">ΧΟΡΗΓΗΣΗ ΣΗΜΕΙΩΜΑΤΟΣ  ΡΥΜΟΥΛΚΗΣΗΣ ΤΡΟΧΟΣΠΙΤΟΥ 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72"/>
        <w:gridCol w:w="754"/>
        <w:gridCol w:w="1080"/>
        <w:gridCol w:w="900"/>
        <w:gridCol w:w="509"/>
        <w:gridCol w:w="125"/>
        <w:gridCol w:w="770"/>
        <w:gridCol w:w="130"/>
        <w:gridCol w:w="86"/>
        <w:gridCol w:w="94"/>
        <w:gridCol w:w="2066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</w:tbl>
    <w:p>
      <w:pPr>
        <w:pStyle w:val="Normal"/>
        <w:jc w:val="both"/>
        <w:rPr/>
      </w:pPr>
      <w:r>
        <w:rPr/>
        <w:t>Παρακαλώ για την χορήγηση σημειώματος  ρυμούλκησης τροχόσπιτου 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>
          <w:b/>
          <w:b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ΔΙΚΑΙΟΛΟΓΗΤΙΚΑ ΒΛΕΠΕΤΕ ΠΙΣΩ ΣΕΛΙΔΑ 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Ι. ΓΙΑ ΠΡΩΤΗ ΦΟΡΑ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Α. ΚΑΙΝΟΥΡΓΙ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Πιστοποιητικά Τελωνείου και έγκριση τύπου ( χορηγείται από τον εισαγωγέα 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Τίτλος κυριότητας ( τιμολόγιο ή ιδιωτικό συμφωνητικό θεωρημένο από την ΔΟΥ για την  καταβολή του χαρτοσήμου και θεωρημένο από δημόσια αρχή για το γνήσιο της υπογραφής 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Υπεύθυνη δήλωση του ιδιοκτήτη αυτοκινήτου « δεν έχω επιφέρει καμία μεταβολή στα   τεχνικά στοιχεία του οχήματος » με αποτυπωμένο τον χαραγμένο αριθμό πλαισίου αυτοκινήτου και τροχόσπιτ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Ελκτική ικανότητα του οχήματος από την αντιπροσωπεία ( για οχήματα με έτος κατασκευής  μετά το 1998 δεν απαιτείται 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 xml:space="preserve">Παράβολο </w:t>
      </w:r>
      <w:r>
        <w:rPr>
          <w:b/>
        </w:rPr>
        <w:t>3,00</w:t>
      </w:r>
      <w:r>
        <w:rPr/>
        <w:t xml:space="preserve"> </w:t>
      </w:r>
      <w:r>
        <w:rPr>
          <w:b/>
        </w:rPr>
        <w:t>€</w:t>
      </w:r>
      <w:r>
        <w:rPr/>
        <w:t xml:space="preserve"> από την </w:t>
      </w:r>
      <w:r>
        <w:rPr>
          <w:b/>
        </w:rPr>
        <w:t>Δ.Ο.Υ</w:t>
      </w:r>
      <w:r>
        <w:rPr/>
        <w:t xml:space="preserve">. (εφόσον επιθεωρηθεί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>
          <w:b/>
          <w:b/>
        </w:rPr>
      </w:pPr>
      <w:r>
        <w:rPr/>
        <w:t>Φωτοαντίγραφο της άδειας κυκλοφορίας του Ε.Ι.Χ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Β. ΜΕΤΑΧΕΙΡΙΣΜΕΝΑ ( ΕΙΣΑΓΩΓΗΣ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Τα παραπάνω αναφερόμενα δικαιολογητικά ( 1-3-4-5-6-7 ) και επιπλέο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Πιστοποιητικά Τελωνεί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Ξένη άδεια κυκλοφορίας του τροχόσπι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ΙΙ. ΛΟΓΩ ΜΕΤΑΒΙΒΑΣ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Αίτηση του νέου κατόχο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Παλαιό σημείωμα ρυμούλκηση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Ιδιωτικό συμφωνητικό πώλησης του τροχόσπιτου ( θεωρημένο από την ΔΟΥ για την  καταβολή του χαρτοσήμου και θεωρημένο από Δημόσια Αρχή για το γνήσιο της υπογραφής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Υπεύθυνη δήλωση του ιδιοκτήτη του αυτοκινήτου ( δεν έχω επιφέρει καμία μεταβολή στα  τεχνικά στοιχεία του οχήματος ) με αποτυπωμένο τον χαραγμένο αριθμό πλαισίου αυτοκινήτου  και τροχόσπιτο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Ελκτική ικανότητα του οχήματος από την αντιπροσωπεία ( για οχήματα με έτος κατασκευής  μετά το 1998 δεν απαιτείται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 xml:space="preserve">Παράβολο </w:t>
      </w:r>
      <w:r>
        <w:rPr>
          <w:b/>
        </w:rPr>
        <w:t>3,00</w:t>
      </w:r>
      <w:r>
        <w:rPr/>
        <w:t xml:space="preserve"> </w:t>
      </w:r>
      <w:r>
        <w:rPr>
          <w:b/>
        </w:rPr>
        <w:t>€</w:t>
      </w:r>
      <w:r>
        <w:rPr/>
        <w:t xml:space="preserve"> από την </w:t>
      </w:r>
      <w:r>
        <w:rPr>
          <w:b/>
        </w:rPr>
        <w:t>Δ.Ο.Υ</w:t>
      </w:r>
      <w:r>
        <w:rPr/>
        <w:t xml:space="preserve">. (εφόσον επιθεωρηθεί)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Φωτοαντίγραφο της άδειας κυκλοφορίας του Ε.Ι.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ΙΙΙ. ΛΟΓΩ ΑΛΛΑΓΗΣ ΑΥΤΟΚΙΝΗΤΟΥ (ΤΟΥ ΙΔΙΟΥ ΙΔΙΟΚΤΗΤΗ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Παλαιό σημείωμα ρυμούλκη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Υπεύθυνη δήλωση του ιδιοκτήτη του αυτοκινήτου ( δεν έχω επιφέρει καμία μεταβολή στα  τεχνικά στοιχεία του οχήματος ) με αποτυπωμένο τον χαραγμένο αριθμό πλαισίου αυτοκινήτου και τροχόσπιτ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Ελκτική ικανότητα του οχήματος από την αντιπροσωπεία ( για οχήματα με έτος κατασκευής  μετά το 1998 δεν απαιτείται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 xml:space="preserve">Παράβολο </w:t>
      </w:r>
      <w:r>
        <w:rPr>
          <w:b/>
        </w:rPr>
        <w:t>3,00</w:t>
      </w:r>
      <w:r>
        <w:rPr/>
        <w:t xml:space="preserve"> </w:t>
      </w:r>
      <w:r>
        <w:rPr>
          <w:b/>
        </w:rPr>
        <w:t>€</w:t>
      </w:r>
      <w:r>
        <w:rPr/>
        <w:t xml:space="preserve"> από την </w:t>
      </w:r>
      <w:r>
        <w:rPr>
          <w:b/>
        </w:rPr>
        <w:t xml:space="preserve">Δ.Ο.Υ. </w:t>
      </w:r>
      <w:r>
        <w:rPr/>
        <w:t xml:space="preserve">(εφόσον επιθεωρηθεί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Φωτοαντίγραφο της άδειας κυκλοφορίας του Ε.Ι.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ΠΑΡΑΤΗΡΗΣΕΙΣ </w:t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1:00Z</dcterms:created>
  <dc:creator>Quest User</dc:creator>
  <dc:description/>
  <dc:language>en-US</dc:language>
  <cp:lastModifiedBy> </cp:lastModifiedBy>
  <cp:lastPrinted>2005-11-28T13:19:00Z</cp:lastPrinted>
  <dcterms:modified xsi:type="dcterms:W3CDTF">2013-06-18T09:34:00Z</dcterms:modified>
  <cp:revision>13</cp:revision>
  <dc:subject/>
  <dc:title>ΠΑΡΑΡΤΗΜΑ ΙΙ</dc:title>
</cp:coreProperties>
</file>