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Περιγραφή αιτήματος : « ΧΟΡΗΓΗΣΗ ΣΗΜΕΙΩΜΑΤΟΣ ΡΥΜΟΥΛΚΗΣΗΣ                                    ΜΠΑΓΚΑΖΙΕΡΑΣ – ΤΡΕΪΛΕΡ ΛΕΜΒΟΥ Ή ΔΙΚΥΚΛΟΥ  – ΤΡΟΧΟΣΚΗΝΗΣ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7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Παρακαλώ για την χορήγηση σημειώματος ρυμούλκησης μπαγκαζιέρας – τρέιλερ λέμβου ή δικύκλου – τροχοσκηνής </w:t>
      </w:r>
      <w:r>
        <w:rPr>
          <w:b/>
        </w:rPr>
        <w:t xml:space="preserve">( υπογραμμίστε ανάλογα 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>Ι. ΓΙΑ ΠΡΩΤΗ ΦΟΡΑ (Καινούργι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 xml:space="preserve">Δ.Ο.Υ. </w:t>
      </w:r>
      <w:r>
        <w:rPr/>
        <w:t>( εφόσον γίνει επιθεώρησ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Έγκριση Τύπου ή Ξένη Άδει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Υπεύθυνη δήλωση ιδιοκτήτη αυτοκινήτου περί μη αλλαγής κυρίων χαρακτηριστικών αυτού (δεν έχω επιφέρει καμία μεταβολή στα   τεχνικά στοιχεία του οχήματος) με αποτυπωμένο τον χαραγμένο αριθμό πλαισίου αυτοκινήτου και τροχόσπιτ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Φωτοαντίγραφο της άδειας κυκλοφορίας του Ε.Ι.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>Αποδεικτικό αγορά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ΙΙ. ΛΟΓΩ ΜΕΤΑΒΙΒΑ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Αίτηση του νέου κατόχ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 xml:space="preserve">Δ.Ο.Υ. </w:t>
      </w:r>
      <w:r>
        <w:rPr/>
        <w:t xml:space="preserve">( εφόσον γίνει επιθεώρηση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Υπεύθυνη δήλωση (Ν 1599/86) από ιδιώτη Μηχανολόγο Μηχανικό ή Τεχνολόγο  Μηχανικό σύμφωνα με την 34075/3603/99 ( ΦΕΚ 2117Β/06-12-99 ) απόφαση του Υπουργείου Υποδομών, Μεταφορών &amp; Δικτύων « στην οποία θα αναγράφονται τα τεχνικά στοιχεία του αυτοκινήτου και του ρυμουλκούμενου 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Φωτοαντίγραφο της άδειας κυκλοφορίας του Ε.Ι.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Τιμολόγιο ή ιδιωτικό συμφωνητικό θεωρημένο από την Δ.Ο.Υ. για την  καταβολή του χαρτοσήμου και θεωρημένο από δημόσια αρχή για το γνήσιο της υπογραφής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>Σημείωμα ρυμούλκησης προηγούμενου κατόχο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ΙΙΙ. ΛΟΓΩ ΑΛΛΑΓΗΣ ΑΥΤΟΚΙΝΗΤΟΥ (ΤΟΥ ΙΔΙΟΥ ΙΔΙΟΚΤΗΤΗ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 xml:space="preserve">Δ.Ο.Υ. </w:t>
      </w:r>
      <w:r>
        <w:rPr/>
        <w:t xml:space="preserve">( εφόσον γίνει επιθεώρηση)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Υπεύθυνη δήλωση ( ν 1599/86 ) από ιδιώτη Μηχανολόγο Μηχανικό ή Τεχνολόγο Μηχανικό σύμφωνα με την 34075/3603/99 ( ΦΕΚ 2117Β/06-12-99 ) απόφαση του Υπουργείου Υποδομών, Μεταφορών &amp; Δικτύων « στην οποία θα αναγράφονται τα τεχνικά στοιχεία του αυτοκινήτου και του  ρυμουλκούμενου 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Φωτοαντίγραφο της άδειας κυκλοφορίας του νέου Ε.Ι.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540" w:right="0" w:hanging="360"/>
        <w:jc w:val="both"/>
        <w:rPr/>
      </w:pPr>
      <w:r>
        <w:rPr/>
        <w:t>Προηγούμενο σημείωμα ρυμούλκηση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ΛΟΓΩ ΡΥΜΟΥΛΚΗΣΗΣ ΚΑΙ ΑΠΟ ΑΛΛΟ ΑΥΤΟΚΙΝΗΤΟ(ΔΙΑΦΟΡΕΤΙΚΟΥ ΙΔΙΟΚΤΗΤ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>Δ.Ο.Υ</w:t>
      </w:r>
      <w:r>
        <w:rPr/>
        <w:t xml:space="preserve">. ( εφόσον γίνει επιθεώρηση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/>
      </w:pPr>
      <w:r>
        <w:rPr/>
        <w:t>Υπεύθυνη δήλωση ( Ν 1599/86 ) από ιδιώτη Μηχανολόγο Μηχανικό ή Τεχνολόγο  Μηχανικό σύμφωνα με την 34075/3603/99 ( ΦΕΚ 2117Β/06-12-99 ) απόφαση του Υπουργείου Υποδομών, Μεταφορών &amp; Δικτύων  « στην οποία θα αναγράφονται τα τεχνικά στοιχεία του αυτοκινήτου και του  ρυμουλκούμενου 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/>
      </w:pPr>
      <w:r>
        <w:rPr/>
        <w:t>Φωτοαντίγραφο της άδειας κυκλοφορίας του νέου Ε.Ι.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/>
      </w:pPr>
      <w:r>
        <w:rPr/>
        <w:t>Ιδιωτικό συμφωνητικό μεταβίβασης ποσοστού (%) θεωρημένο από Δ.Ο.Υ. ή τιμολόγιο και θεωρημένο από δημόσια αρχή για το γνήσιο της υπογραφής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/>
      </w:pPr>
      <w:r>
        <w:rPr/>
        <w:t>Σημείωμα ρυμούλκησης προηγούμενου κατόχ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right="0" w:hanging="360"/>
        <w:jc w:val="both"/>
        <w:rPr>
          <w:b/>
          <w:b/>
        </w:rPr>
      </w:pPr>
      <w:r>
        <w:rPr/>
        <w:t>Υπεύθυνη δήλωση ιδιοκτήτη τρέιλερ (βλ.σημείωση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ΣΗΜΕΙΩΣΗ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>Σε περίπτωση που το αυτοκίνητο ΕΙΝΑΙ ΙΔΙΟΚΤΗΣΙΑΣ ΑΛΛΟΥ ΠΡΟΣΩΠΟΥ απαιτείται       υπεύθυνη δήλωση του κατόχου του ρυμουλκούμενου στην οποία θα αναγράφει:« παραχωρώ την χρήση του με αρ. πλαισίου ………………………………………..τρέιλερ – μπαγαζιέρας - τροχοσκηνής ιδιοκτησίας μου στον ……………………………………………………. ( ονοματεπώνυμο ιδιοκτήτη αυτοκινήτου ) κάτοχο του υπ΄ αριθμ. ……………………………. αυτοκινήτο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1:00Z</dcterms:created>
  <dc:creator>Quest User</dc:creator>
  <dc:description/>
  <dc:language>en-US</dc:language>
  <cp:lastModifiedBy> </cp:lastModifiedBy>
  <cp:lastPrinted>2005-11-28T13:19:00Z</cp:lastPrinted>
  <dcterms:modified xsi:type="dcterms:W3CDTF">2013-06-18T09:28:00Z</dcterms:modified>
  <cp:revision>25</cp:revision>
  <dc:subject/>
  <dc:title>ΠΑΡΑΡΤΗΜΑ ΙΙ</dc:title>
</cp:coreProperties>
</file>