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ΑΙΤΗΣΗ   -ΥΠΕΥΘΥΝΗ ΔΗΛΩΣΗ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ΓΕΝΙΚΟΥ ΠΤΥΧΙΟΥ  ΡΑΔΙΟΤΗΛΕΓΡΑΦΗΤΗ, ΡΑΔΙΟΤΗΛΕΦΩΝΗΤΗ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216"/>
        <w:gridCol w:w="1800"/>
        <w:gridCol w:w="360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να μου χορηγηθεί γενικό πτυχίο ραδιοτηλεγραφητή – ραδιοτηλεφωνητή (διαγράφεται ανάλογα). Επίσης δηλώνω ότι δεν υπόκειμαι στις στερήσεις από αμετάκλητη  καταδίκη για ανυποταξία ή λιποταξία και δεν έχω υποβάλει δικαιολογητικά σε άλλη Υπηρεσία της χώρας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ΫΠΟΘΕΣΕΙΣ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ηκοότητα κράτους μέλους της Ε.Ε  και</w:t>
      </w:r>
      <w:r>
        <w:rPr>
          <w:rFonts w:cs="Tahoma" w:ascii="Tahoma" w:hAnsi="Tahoma"/>
        </w:rPr>
        <w:t xml:space="preserve"> </w:t>
      </w:r>
      <w:r>
        <w:rPr/>
        <w:t>ηλικία 18 ετών και άνω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Να κατέχει τουλάχιστον απολυτήριο λυκείου ή εξαταξίου γυμνασίου ή άλλο τίτλο τουλάχιστον ισότιμης προς αυτά σχολ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Να έχει άρτια όραση, ακοή και άρθρωση φων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Να είναι κάτοχος απολυτηρίου κρατικής σχολής ραδιοτηλεγραφητών ή νόμιμης ιδιωτικής σχολής ραδιοτηλεγραφίας - ραδιοτηλεφωνίας ή σχολής του ΟΤΕ, των Ενόπλων Δυνάμεων ή των Σωμάτων Ασφαλε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Να πετύχει στις προβλεπόμενες εξετάσει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Πτυχίο, αποδεικτικό ή βεβαίωση σχολής ασυρματιστών, ή των άλλων σχολών που περιγράφονται παραπάν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 xml:space="preserve">Απολυτήριο λυκείου ή εξαταξίου γυμνασίου ή τίτλο τουλάχιστον ισότιμης σχολή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Πιστοποιητικό κρατικής ή δημοτικής υγειονομικής υπηρεσίας ή νοσοκομείου πρόσφατης έκδοσης (6μήνου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Υπεύθυνη δήλωση στην οποία ο ενδιαφερόμενος δηλώνει: «</w:t>
      </w:r>
      <w:r>
        <w:rPr>
          <w:b/>
        </w:rPr>
        <w:t xml:space="preserve"> </w:t>
      </w:r>
      <w:r>
        <w:rPr/>
        <w:t>δεν υπόκειμαι στις στερήσεις από αμετάκλητη  καταδίκη για ανυποταξία ή λιποταξία και δεν έχω καταθέσει παρόμοια δικαιολογητικά σε άλλη Υπηρεσία της χώρας 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Τρεις ( 3 ) πρόσφατες έγχρωμες φωτογραφίες τύπου ταυτ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 xml:space="preserve">Παράβολο </w:t>
      </w:r>
      <w:r>
        <w:rPr>
          <w:b/>
        </w:rPr>
        <w:t>26,00</w:t>
      </w:r>
      <w:r>
        <w:rPr/>
        <w:t xml:space="preserve"> ΕΥΡΩ.(ΚΑΕ374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Επικυρωμένο αντίγραφο Αστυνομικής Ταυτότητας ή Διαβατηρ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6" w:right="0" w:hanging="366"/>
        <w:jc w:val="both"/>
        <w:rPr/>
      </w:pPr>
      <w:r>
        <w:rPr/>
        <w:t>Αντίγραφο  Ποινικού Μητρώου (αναζητείται από την υπηρεσία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Η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5:00Z</dcterms:created>
  <dc:creator>Quest User</dc:creator>
  <dc:description/>
  <dc:language>en-US</dc:language>
  <cp:lastModifiedBy> </cp:lastModifiedBy>
  <cp:lastPrinted>2005-11-28T13:19:00Z</cp:lastPrinted>
  <dcterms:modified xsi:type="dcterms:W3CDTF">2013-06-18T10:14:00Z</dcterms:modified>
  <cp:revision>14</cp:revision>
  <dc:subject/>
  <dc:title>ΠΑΡΑΡΤΗΜΑ ΙΙ</dc:title>
</cp:coreProperties>
</file>