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ind w:left="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ΧΟΡΗΓΗΣΗ - ΑΝΑΝΕΩΣΗ ΕΞΟΥΣΙΟΔΟΤΗΣΗΣ ΚΑΡΤΑΣ ΕΛΕΓΧΟΥ ΚΑΥΣΑΕΡΙΩΝ ( ΓΙΑ ΠΕΤΡΕΛΑΙΟΚΙΝΗΤΑ ΟΧΗΜΑΤΑ )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ΥΝΕΡΓΕΙ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 xml:space="preserve">Παρακαλώ για την χορήγηση – ανανέωση </w:t>
      </w:r>
      <w:r>
        <w:rPr>
          <w:b/>
        </w:rPr>
        <w:t xml:space="preserve">( υπογραμμίστε ανάλογα ) </w:t>
      </w:r>
      <w:r>
        <w:rPr/>
        <w:t>εξουσιοδότησης κάρτας ελέγχου καυσαερίων ( για πετρελαιοκίνητα οχήματα )  …………………….…….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18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ΧΟΡΗΓΗΣΗ ΕΞΟΥΣΙΟΔΟΤΗΣΗΣ Ή  ΑΝΑΝΕΩΣΗ ΚΑΡΤΑΣ ΕΛΕΓΧΟΥ ΚΑΥΣΑΕΡΙΩΝ                                           ( ΓΙΑ ΠΕΤΡΕΛΑΙΟΚΙΝΗΤΑ ΟΧΗΜΑΤΑ )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Επικυρωμένο αντίγραφο της άδειας λειτουργίας του συνεργε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Επικυρωμένο αντίγραφο της άδειας άσκησης επαγγέλματος ή του πτυχίου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4.   </w:t>
      </w:r>
      <w:r>
        <w:rPr/>
        <w:t>Υπεύθυνη δήλωση του αρ.8 του ν 1599/1986 του έχοντος την άδεια λειτουργίας στο όνομά του, ότι:          « Το συνεργείο που λειτουργεί στο όνομα ………………………… στο Δήμο …………………….. επί της οδού ……....……….…… διαθέτει, πέραν του άλλου υποχρεωτικού εξοπλισμού και τα εξής:</w:t>
      </w:r>
    </w:p>
    <w:p>
      <w:pPr>
        <w:pStyle w:val="Normal"/>
        <w:ind w:left="238" w:right="0" w:hanging="0"/>
        <w:jc w:val="both"/>
        <w:rPr/>
      </w:pPr>
      <w:r>
        <w:rPr/>
        <w:t>α) Όργανο μέτρησης καπνού των καυσαερίων των πετρελαιοκινητήρων αυτοκινήτων, δειγματοληπτικής αναρρόφησης καυσαερίων και οπτικής ανάγνωσης φίλτρων κατά την πρότυπη κλίμακα BACHARACH, για όσα αυτοκίνητα τέθηκαν σε κυκλοφορία πριν τη 1-1-1980 και αιθαλόμετρο με έγκριση τύπου από αρμόδια Αρχή χώρας  μέλους των Ευρωπαϊκών Κοινοτήτων.</w:t>
      </w:r>
    </w:p>
    <w:p>
      <w:pPr>
        <w:pStyle w:val="Normal"/>
        <w:ind w:left="238" w:right="0" w:hanging="0"/>
        <w:jc w:val="both"/>
        <w:rPr/>
      </w:pPr>
      <w:r>
        <w:rPr/>
        <w:t>Το όργανο μέτρησης  καπνού είναι τύπου ………………………………………………………………</w:t>
      </w:r>
    </w:p>
    <w:p>
      <w:pPr>
        <w:pStyle w:val="Normal"/>
        <w:ind w:left="238" w:right="0" w:hanging="0"/>
        <w:jc w:val="both"/>
        <w:rPr/>
      </w:pPr>
      <w:r>
        <w:rPr/>
        <w:t>με αριθμός σειράς ……………………………………………………………</w:t>
      </w:r>
    </w:p>
    <w:p>
      <w:pPr>
        <w:pStyle w:val="Normal"/>
        <w:ind w:left="238" w:right="0" w:hanging="0"/>
        <w:jc w:val="both"/>
        <w:rPr/>
      </w:pPr>
      <w:r>
        <w:rPr/>
        <w:t>β) Σύστημα ανύψωσης του αυτοκινήτου, ώστε να είναι δυνατός ο έλεγχος της κατάστασης της εξάτμισής του.</w:t>
      </w:r>
    </w:p>
    <w:p>
      <w:pPr>
        <w:pStyle w:val="Normal"/>
        <w:ind w:left="238" w:right="0" w:hanging="0"/>
        <w:jc w:val="both"/>
        <w:rPr/>
      </w:pPr>
      <w:r>
        <w:rPr/>
        <w:t>γ) Εγκατάσταση αερισμού σύμφωνα με το άρθρο 9 του Π.Δ. 78/88 (ΦΕΚ 34 Α/88), η μελέτη της οποίας εκπονήθηκε από  κατά νόμο αρμόδιο Μηχανικό που έχει κατά νόμο δικαίωμα εκπόνησης τέτοιων μελετών».</w:t>
      </w:r>
    </w:p>
    <w:p>
      <w:pPr>
        <w:pStyle w:val="Normal"/>
        <w:ind w:left="238" w:right="0" w:hanging="0"/>
        <w:jc w:val="both"/>
        <w:rPr/>
      </w:pPr>
      <w:r>
        <w:rPr/>
        <w:t>Ο  προσδιορισμός της αιθάλης στα καυσαέρια των πετρελαιοκινητήρων θα γίνεται με τη μέθοδο που αναφέρεται στην ΚΥΑ Αρ. Φ1/26579/3183/07-05-07 (ΦΕΚ 790/Β/07).</w:t>
      </w:r>
    </w:p>
    <w:p>
      <w:pPr>
        <w:pStyle w:val="Normal"/>
        <w:ind w:left="238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ΣΗΜΕΙΩΣΕΙΣ </w:t>
        <w:tab/>
      </w:r>
    </w:p>
    <w:p>
      <w:pPr>
        <w:pStyle w:val="Normal"/>
        <w:ind w:left="180" w:right="0" w:hanging="0"/>
        <w:jc w:val="both"/>
        <w:rPr/>
      </w:pPr>
      <w:r>
        <w:rPr/>
        <w:t>Η χορήγηση εξουσιοδότησης Κ.Ε.Κ. είναι διάρκειας 3 ετών, δυνάμενη να ανανεώνεται κάθε 3 χρόνια.</w:t>
      </w:r>
    </w:p>
    <w:p>
      <w:pPr>
        <w:pStyle w:val="Normal"/>
        <w:ind w:left="180" w:right="0" w:hanging="0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ind w:left="180" w:right="0" w:hanging="0"/>
        <w:jc w:val="both"/>
        <w:rPr>
          <w:lang w:val="en-US"/>
        </w:rPr>
      </w:pPr>
      <w:r>
        <w:rPr/>
        <w:t>Σε περίπτωση που ο ενδιαφερόμενος είναι εταιρεία, το κείμενο της Υπεύθυνης Δήλωσης διαμορφώνεται ως εξής: « Ως νόμιμος εκπρόσωπος της εταιρείας ………………………………… αυτοτελώς ή από κοινού δηλώνω ότι…………………………………» ( το κείμενο κατά περίπτωση ).</w:t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  <w:t>ΠΡΟΫΠΟΘΕΣΕΙ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0" w:hanging="540"/>
        <w:rPr/>
      </w:pPr>
      <w:r>
        <w:rPr/>
        <w:t>Ισχύον Πιστοποιητικό Πυροπροστασίας από την αρμόδια Πυροσβεστική Υπηρεσί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>
          <w:lang w:val="en-US"/>
        </w:rPr>
      </w:pPr>
      <w:r>
        <w:rPr/>
        <w:t>Ισχύουσα απόφαση έγκρισης περιβαλλοντικών όρων του συνεργείου.</w:t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ind w:left="180" w:right="0" w:hanging="0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Θεώρηση γνησίου υπογραφής στην υποβαλλόμενη αίτηση και στην υπεύθυνη δήλωση 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1:00Z</dcterms:created>
  <dc:creator>Quest User</dc:creator>
  <dc:description/>
  <dc:language>en-US</dc:language>
  <cp:lastModifiedBy>K</cp:lastModifiedBy>
  <cp:lastPrinted>2005-11-28T13:19:00Z</cp:lastPrinted>
  <dcterms:modified xsi:type="dcterms:W3CDTF">2013-06-21T07:57:00Z</dcterms:modified>
  <cp:revision>19</cp:revision>
  <dc:subject/>
  <dc:title>ΠΑΡΑΡΤΗΜΑ ΙΙ</dc:title>
</cp:coreProperties>
</file>