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ΑΙΤΗΣΗ  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Περιγραφή αιτήματος : « ΧΟΡΗΓΗΣΗ ΑΔΕΙΑΣ ΛΕΙΤΟΥΡΓΙΑΣ                                           ΠΛΥΝΤΗΡΙΟΥ - ΛΙΠΑΝΤΗΡΙΟΥ »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92"/>
        <w:gridCol w:w="574"/>
        <w:gridCol w:w="180"/>
        <w:gridCol w:w="274"/>
        <w:gridCol w:w="806"/>
        <w:gridCol w:w="900"/>
        <w:gridCol w:w="509"/>
        <w:gridCol w:w="125"/>
        <w:gridCol w:w="86"/>
        <w:gridCol w:w="684"/>
        <w:gridCol w:w="130"/>
        <w:gridCol w:w="86"/>
        <w:gridCol w:w="454"/>
        <w:gridCol w:w="754"/>
        <w:gridCol w:w="952"/>
        <w:gridCol w:w="1904"/>
      </w:tblGrid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 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ΜΕΤΑΦΟΡΩΝ</w:t>
            </w:r>
          </w:p>
          <w:p>
            <w:pPr>
              <w:pStyle w:val="Normal"/>
              <w:ind w:left="0" w:right="-68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ΜΕΤΑΦΟΡΩΝ &amp; ΕΠΙΚΟΙΝΩΝΙΩΝ</w:t>
            </w:r>
          </w:p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ΙΚΗΣ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Πρωτοκόλλου -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Συμπληρώνεται από την υπηρεσία</w:t>
            </w:r>
          </w:p>
        </w:tc>
      </w:tr>
      <w:tr>
        <w:trPr>
          <w:trHeight w:val="415" w:hRule="atLeast"/>
          <w:cantSplit w:val="true"/>
        </w:trPr>
        <w:tc>
          <w:tcPr>
            <w:tcW w:w="10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ΣΤΟΙΧΕΙΑ ΑΙΤΟΥΝΤΟ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 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Αριθμ.:</w:t>
            </w:r>
          </w:p>
        </w:tc>
      </w:tr>
      <w:tr>
        <w:trPr>
          <w:trHeight w:val="52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</w:t>
            </w:r>
          </w:p>
          <w:p>
            <w:pPr>
              <w:pStyle w:val="Normal"/>
              <w:spacing w:lineRule="auto" w:line="12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Ταχυδρομείου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ΣΤΟΙΧΕΙΑ ΠΛΥΝΤΗΡΙΟΥ - ΛΙΠΑΝΤΗΡΙΟΥ:</w:t>
            </w:r>
          </w:p>
        </w:tc>
      </w:tr>
      <w:tr>
        <w:trPr>
          <w:trHeight w:val="520" w:hRule="atLeast"/>
          <w:cantSplit w:val="true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ΚΜΕΤΑΛΛΕΥΤΗΣ 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Κώδικα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  <w:t>Παρακαλώ για την χορήγηση άδειας λειτουργίας πλυντηρίου – λιπαντηρίου 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b/>
              </w:rPr>
              <w:t>ΟΡΙΣΜΟΣ / ΣΤΟΙΧΕΙΑ ΕΚΠΡΟΣΩΠΟΥ ( για κατάθεση αίτησης ή παραλαβή τελικής διοικητικής πράξη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): </w:t>
            </w:r>
          </w:p>
          <w:tbl>
            <w:tblPr>
              <w:tblW w:w="10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440"/>
              <w:gridCol w:w="1080"/>
              <w:gridCol w:w="2124"/>
              <w:gridCol w:w="936"/>
              <w:gridCol w:w="2170"/>
            </w:tblGrid>
            <w:tr>
              <w:trPr>
                <w:trHeight w:val="415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cap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6"/>
                    </w:rPr>
                    <w:t>ΟΝΟΜΑ: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Επώνυμο:</w:t>
                  </w:r>
                </w:p>
              </w:tc>
              <w:tc>
                <w:tcPr>
                  <w:tcW w:w="5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</w:rPr>
                    <w:t>ΟΝΟΜΑΤΕΠΩΝΥΜΟ Πατέρα:</w:t>
                  </w:r>
                </w:p>
              </w:tc>
              <w:tc>
                <w:tcPr>
                  <w:tcW w:w="4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ΔΤ: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left="0"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Δηλώνω ότι εξουσιοδοτώ τον/την πιο πάνω αναφερόμενο/η, να καταθέσει την αίτηση ή /και να παραλάβει την τελική πράξη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46" w:gutter="0" w:header="709" w:top="1440" w:footer="54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 xml:space="preserve">Ημερομηνία:. . . . . . . .  - . . . . . . .  - 20. . . </w:t>
      </w:r>
    </w:p>
    <w:p>
      <w:pPr>
        <w:pStyle w:val="TextBodyIndent"/>
        <w:ind w:left="0" w:right="0" w:hanging="0"/>
        <w:rPr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0" w:hanging="0"/>
        <w:rPr>
          <w:b/>
          <w:b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 Υπογραφή )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ΔΙΚΑΙΟΛΟΓΗΤΙΚΑ ΒΛΕΠΕΤΕ ΠΙΣΩ ΣΕΛΙΔΑ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Πιστοποιητικό πυρασφάλειας σύμφωνα με τους ισχύοντες κανονισμούς, στο οποίο αναγράφεται η χρονική άδεια ισχύος του. Το πιστοποιητικό αυτό πρέπει να ανανεώνεται πριν από την ημερομηνία λήξεως του από την Πυροσβεστική Υπηρεσία που το χορήγησε, με φροντίδα του υπεύθυνου του πλυντηρίου – λιπαντηρίου ( εκμεταλλευτή ) και να υποβάλλεται στην Δ/νση Μεταφορών &amp; Επικοινωνι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Υπεύθυνη δήλωση του Ν 1599/86 του επιβλέποντος κατά νόμο μηχανικού « ότι η  κατασκευή του σταθμού και οι εν αυτώ εγκαταστάσεις εξετελέσθη-σαν σύμφωνα με τα εγκεκριμένα σχεδιαγράμματα και ότι κατά την επίβλεψη των εργασιών τηρήθηκαν οι όροι  και περιορισμοί της άδειας ίδρυσης και του ΠΔ 455/76, όπως αυτό ισχύει σήμερα 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Απόφαση έγκρισης περιβαλλοντικών όρ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Οικοδομική άδεια για τη συγκεκριμένη χρή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Άδεια Στιγμιαίας Χρήσης Πεζοδρομίου για τα εντός σχεδίου. Βεβαίωση καλής εκτέλεσης  κυκλοφορικής σύνδεσης ή έγκρισης εισόδου-εξόδου για τα εκτός σχεδ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/>
        <w:t xml:space="preserve">Ανταποδοτικό τέλος </w:t>
      </w:r>
      <w:r>
        <w:rPr>
          <w:b/>
        </w:rPr>
        <w:t>15 €</w:t>
      </w:r>
      <w:r>
        <w:rPr/>
        <w:t xml:space="preserve"> (Πληρώνεται στην Δ/νση Μετ/ρων &amp; Επικ/νιών ή Α.Τ.Ε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ΗΜΕΙΩΣΕΙ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άδεια λειτουργίας πλυντηρίου - λιπαντηρίου αυτοκινήτων ισχύει για 10 χρόνια και μπορεί να ανανεωθεί αφού υποβληθούν τα απαιτούμενα δικαιολογητικά .</w:t>
      </w:r>
    </w:p>
    <w:p>
      <w:pPr>
        <w:pStyle w:val="Normal"/>
        <w:jc w:val="both"/>
        <w:rPr/>
      </w:pPr>
      <w:r>
        <w:rPr/>
        <w:t>Σε περίπτωση που ισχύουν ειδικές διατάξεις για κάποια περιοχή, είναι ενδεχόμενο να προκύπτουν και επιπλέον δικαιολογητικά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Σε περίπτωση που ο ενδιαφερόμενος είναι εταιρεία, το κείμενο της Υπεύθυνης Δήλωσης   διαμορφώνεται ως εξής: « Ως νόμιμος εκπρόσωπος της εταιρείας ……………………………... αυτοτελώς ή από κοινού δηλώνω ότι.....………………………………………………..» ( το κείμενο κατά περίπτωση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ΠΑΡΑΤΗΡΗΣΕΙ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ε περίπτωση που η υποβολή των πιο πάνω δικαιολογητικών γίνεται από άλλο πρόσωπο απαιτούνται επίση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ώρηση γνησίου υπογραφής στην υποβαλλόμενη αίτηση και υπεύθυνη δήλωση από την Αστυνομία ή οποιαδήποτε δημόσια, δημοτική ή κοινοτική αρχή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Εξουσιοδότηση ( με θεώρηση υπογραφής από την Αστυνομία ή οποιαδήποτε δημόσια, δημοτική ή κοινοτική αρχή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Style13"/>
            <w:spacing w:before="240" w:after="120"/>
            <w:jc w:val="right"/>
            <w:rPr>
              <w:rFonts w:cs="Arial"/>
              <w:sz w:val="32"/>
            </w:rPr>
          </w:pPr>
          <w:r>
            <w:rPr>
              <w:rFonts w:cs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Style13"/>
            <w:snapToGrid w:val="false"/>
            <w:spacing w:before="240" w:after="120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Style13"/>
      <w:spacing w:before="240" w:after="120"/>
      <w:rPr>
        <w:rFonts w:eastAsia="Arial" w:cs="Arial"/>
        <w:b/>
        <w:b/>
        <w:bCs/>
        <w:sz w:val="16"/>
      </w:rPr>
    </w:pPr>
    <w:r>
      <w:rPr>
        <w:rFonts w:eastAsia="Arial" w:cs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9:00Z</dcterms:created>
  <dc:creator>Quest User</dc:creator>
  <dc:description/>
  <dc:language>en-US</dc:language>
  <cp:lastModifiedBy>K.Fanoulis</cp:lastModifiedBy>
  <cp:lastPrinted>2005-11-28T13:19:00Z</cp:lastPrinted>
  <dcterms:modified xsi:type="dcterms:W3CDTF">2013-06-25T05:30:00Z</dcterms:modified>
  <cp:revision>13</cp:revision>
  <dc:subject/>
  <dc:title>ΠΑΡΑΡΤΗΜΑ ΙΙ</dc:title>
</cp:coreProperties>
</file>