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ΑΔΕΙΑΣ ΙΔΡΥΣΗΣ ΥΠΑΙΘΡΙΟΥ ΣΤΑΘΜΟΥ ΑΥΤΟΚΙΝΗΤΩΝ ΠΟΥ ΛΕΙΤΟΥΡΓΕΙ ΜΕ ΥΠΑΛΛΗΛΟΥΣ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ΑΘΜ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άδειας ίδρυσης υπαίθριου σταθμού αυτοκινήτων, που λειτουργεί με υπαλλήλους …………………………………………………………………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ΔΙΚΑΙΟΛΟΓΗΤΙΚΑ ΒΛΕΠΕΤΕ ΠΙΣΩ ΣΕΛΙΔΑ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οπογραφικό σχεδιάγραμμα σε 3 αντίγραφα σε κλίμακα 1: 200 και ακτίνα 50 μέτρ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του εκμεταλλευτή « ότι έχω το νόμιμο δικαίωμα εκμεταλλεύσεως του  οικοπέδου για την χρησιμοποίησή του ως υπαίθριου σταθμού αυτοκινήτων 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Σχέδιο γενικής διάταξης σε 3 αντίγραφα σε κλίμακα 1: 100, που να περιλαμβάνει γραφείο [ ( κινητό ή μη ) περίπτερο ] για την στέγαση του εκμεταλλευτ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εχνική έκθεση σε τρία αντίγραφα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Έγκριση  απότμησης του πεζοδρομίου για τους εντός σχεδίου. Για τα εκτός σχεδίου έγκριση κυκλοφοριακής σύνδεσης ή έγκριση εισόδου- εξόδου(ανάλογο με την προ αυτού οδό)από την αρμόδια για τη συντήρηση της οδού Υπηρεσίας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 xml:space="preserve">Υπεύθυνη Δήλωση του μελετητή μηχανικού, ότι η θέση που βρίσκεται ………….. και πρόκειται να εγκατασταθεί ο σταθμός, βρίσκεται σε περιοχή όπου η χρήση δεν απαγορεύεται και είναι κατάλληλη για την ίδρυση σταθμού αυτοκινήτων, σύμφωνα με τις προϋποθέσεις που προβλέπονται από το                Π.Δ. 455/76, όπως αυτό ισχύει σήμερ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Σε περίπτωση λειτουργίας μετά την 18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ΠΛΕΟΝ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/>
        <w:t>Σχεδιαγράμματα ηλεκτρολογικής μελέτης σε 3 αντίγραφα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/>
        <w:t>Τεχνική έκθεση ηλεκτρολογικής μελέτης σε 3 αντίγραφα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right="0" w:hanging="0"/>
        <w:jc w:val="both"/>
        <w:rPr>
          <w:b/>
          <w:b/>
        </w:rPr>
      </w:pPr>
      <w:r>
        <w:rPr/>
        <w:t>Προϋπολογισμός δαπάνης σε 3 αντίγραφα για τις απαιτούμενες εγκαταστάσει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άδεια ίδρυσης υπαίθριου σταθμού αυτοκινήτων είναι διάρκειας 6 μηνών </w:t>
      </w:r>
      <w:r>
        <w:rPr>
          <w:b/>
        </w:rPr>
        <w:t>ΜΗ</w:t>
      </w:r>
      <w:r>
        <w:rPr/>
        <w:t xml:space="preserve"> δυνάμενη να παραταθεί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…..» ( το κείμενο κατά περίπτωση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0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5:06:00Z</dcterms:modified>
  <cp:revision>16</cp:revision>
  <dc:subject/>
  <dc:title>ΠΑΡΑΡΤΗΜΑ ΙΙ</dc:title>
</cp:coreProperties>
</file>