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ΧΟΡΗΓΗΣΗ ΑΔΕΙΑΣ ΙΔΡΥΣΗΣ ΣΤΑΘΜΟΥ ΑΥΤΟΚΙΝΗΤΩΝ ΥΠΑΙΘΡΙΟΥ ΠΟΥ ΛΕΙΤΟΥΡΓΕΙ ΧΩΡΙΣ ΥΠΑΛΛΗΛΟΥΣ ΜΕ ΑΥΤΟΕΞΥΠΗΡΕΤΗΣΗ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454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ΣΤΑΘΜ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χορήγηση άδειας ίδρυσης σταθμού αυτοκινήτου υπαίθριου, που λειτουργεί χωρίς υπαλλήλους με αυτοεξυπηρέτηση …………………………………………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Τοπογραφικό σχεδιάγραμμα σε 3 αντίγραφα σε κλίμακα 1: 200 και ακτίνα 50 μέτρ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του εκμεταλλευτή « ότι έχω το νόμιμο δικαίωμα εκμεταλλεύσεως του οικοπέδου για την χρησιμοποίησή του ως υπαίθριου σταθμού αυτοκινήτων 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Σχεδιάγραμμα σε 3 αντίγραφα σε κλίμακα 1: 100 ή 1: 50, κυκλοφοριακής διάταξης των χώρων στάθμευσης μετά των διαδρόμων προσπέλασης, σύμφωνα με τις διατάξεις του ΠΔ 455/76, όπως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Τεχνική έκθεση σε 3 αντίγραφ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Έγκριση  απότμησης του πεζοδρομίου για τους εντός σχεδίου. Για τα εκτός σχεδίου έγκριση κυκλοφοριακής σύνδεσης ή έγκριση εισόδου- εξόδου(ανάλογο με την προ αυτού οδό)από την αρμόδια για τη συντήρηση της οδού Υπηρεσ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/>
        <w:t xml:space="preserve">Υπεύθυνη Δήλωση του μελετητή μηχανικού, ότι η θέση που βρίσκεται ………….. και πρόκειται να εγκατασταθεί ο σταθμός, βρίσκεται σε περιοχή όπου η χρήση δεν απαγορεύεται και είναι κατάλληλη για την ίδρυση σταθμού αυτοκινήτων, σύμφωνα με τις προϋποθέσεις που προβλέπονται από το                Π.Δ. 455/76, όπως αυτό ισχύει σήμερ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Σε περίπτωση λειτουργίας μετά την 18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ΠΛΕΟ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  <w:t>Σχεδιαγράμματα ηλεκτρολογικής μελέτης σε 3 αντίγραφ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  <w:t>Τεχνική έκθεση ηλεκτρολογικής μελέτης σε 3 αντίγραφ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>
          <w:u w:val="single"/>
        </w:rPr>
      </w:pPr>
      <w:r>
        <w:rPr/>
        <w:t>Προϋπολογισμός δαπάνης σε 3 αντίγραφα για τις απαιτούμενες εγκαταστάσει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ΗΜΕΙΩΣΕΙ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άδεια ίδρυσης υπαίθριου σταθμού αυτοκινήτων είναι διάρκειας 6 μηνών μη δυνάμενη να παραταθεί.</w:t>
      </w:r>
    </w:p>
    <w:p>
      <w:pPr>
        <w:pStyle w:val="Normal"/>
        <w:ind w:left="0" w:right="-82" w:hanging="0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Σε περίπτωση που ο ενδιαφερόμενος είναι εταιρεία, το κείμενο της Υπεύθυνης Δήλωσης διαμορφώνεται ως εξής: « Ως νόμιμος εκπρόσωπος της εταιρείας ……………………………...... αυτοτελώς ή από κοινού δηλώνω ότι.....………………………………………………….» ( το κείμενο κατά περίπτωση 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0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5:07:00Z</dcterms:modified>
  <cp:revision>19</cp:revision>
  <dc:subject/>
  <dc:title>ΠΑΡΑΡΤΗΜΑ ΙΙ</dc:title>
</cp:coreProperties>
</file>