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Περιγραφή αιτήματος : « ΧΟΡΗΓΗΣΗ ΑΔΕΙΑΣ ΙΔΡΥΣΗΣ ΣΤΑΘΜΟΥ ΑΥΤΟΚΙΝΗΤΩΝ                               ( ΣΤΕΓΑΣΜΕΝΟΥ )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94"/>
        <w:gridCol w:w="360"/>
        <w:gridCol w:w="754"/>
        <w:gridCol w:w="952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ΣΤΕΓΑΣΜΕΝΟΥ ΣΤΑΘΜ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>Παρακαλώ για την χορήγηση άδειας ίδρυσης στεγασμένου σταθμού αυτοκινήτων ..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36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rFonts w:eastAsia="Arial"/>
          <w:b/>
          <w:b/>
        </w:rPr>
      </w:pPr>
      <w:r>
        <w:rPr>
          <w:b/>
        </w:rPr>
        <w:t>ΔΙΚΑΙΟΛΟΓΗΤΙΚΑ ΒΛΕΠΕΤΕ ΣΤΙΣ ΠΙΣΩ 2 ΣΕΛΙΔΕΣ</w:t>
      </w:r>
    </w:p>
    <w:p>
      <w:pPr>
        <w:pStyle w:val="TextBodyIndent"/>
        <w:ind w:left="0" w:right="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ΫΠΟΘΕΣΕΙ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Να επιτρέπεται η έκδοση οικοδομικής άδειας με την συγκεκριμένη χρήση από την χρήση γ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 xml:space="preserve">Το οικόπεδο να έχει την απαιτούμενη ελάχιστη πρόσοψη για την κυκλοφοριακή σύνδεση του σταθμού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Να πληρεί τους περιβαλλοντολογικούς όρους του Ν 1650/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/>
      </w:pPr>
      <w:r>
        <w:rPr/>
        <w:t>Να πληρούνται οι αποστάσεις ασφαλείας, που προβλέπονται από τις διατάξεις των άρθρων 3 &amp; 4 του ΠΔ 455/76, όπως αυτό σήμερα ισχύει και το άρθρο 11 του Ν 3897/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both"/>
        <w:rPr>
          <w:b/>
          <w:b/>
        </w:rPr>
      </w:pPr>
      <w:r>
        <w:rPr/>
        <w:t>Να είναι ιδιοκτήτης του ακινήτου ( οικοπέδου ) που θα ιδρυθεί ο σταθμός αυτοκινήτων ή να έχει το νόμιμο δικαίωμα χρησιμοποίησης αυτο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Παράβολο </w:t>
      </w:r>
      <w:r>
        <w:rPr>
          <w:b/>
        </w:rPr>
        <w:t>29,50 €</w:t>
      </w:r>
      <w:r>
        <w:rPr/>
        <w:t xml:space="preserve"> για μονώροφους σταθμούς και </w:t>
      </w:r>
      <w:r>
        <w:rPr>
          <w:b/>
        </w:rPr>
        <w:t>59,00</w:t>
      </w:r>
      <w:r>
        <w:rPr/>
        <w:t xml:space="preserve"> </w:t>
      </w:r>
      <w:r>
        <w:rPr>
          <w:b/>
        </w:rPr>
        <w:t xml:space="preserve">€ </w:t>
      </w:r>
      <w:r>
        <w:rPr/>
        <w:t>για πολυώροφου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Υπεύθυνη δήλωση του ενδιαφερομένου ότι « δεν έχει καταδικαστεί κατά την τελευταία οκταετία για νοθεία καυσίμων και δεν υπόκειται στις στερήσεις του άρθρου 53 του Ν. 3421/2005                            ( ΦΕΚ Α 302 )  από αμετάκλητη καταδίκη για ανυποταξία ή λιποταξία και ότι έχει το νόμιμο δικαίωμα χρησιμοποίησης του οικοπέδου 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 απότμησης πεζοδρομίου για τους εντός σχεδίου πόλεως σταθμούς. Για τους εκτός σχεδίου έγκριση κυκλοφοριακής σύνδεσης ή έγκριση εισόδου- εξόδου(ανάλογο με την προ αυτού οδό)από την αρμόδια για τη συντήρηση της οδού Υπηρεσία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/>
        <w:t>Τον αριθμό πρωτοκόλλου αίτησης για κατάθεση μελέτης περιβάλλοντος, εφόσον πρόκειται περί σταθμού με πλυντήριο ή αντλίες υγρών καυσίμων ή θέσεις περισσότερες των 200.</w:t>
      </w:r>
    </w:p>
    <w:p>
      <w:pPr>
        <w:pStyle w:val="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  <w:t>Τοπογραφικό σχεδιάγραμμα της περιοχής σε τρία αντίτυπα υπό κλίμακα 1:500 και σε ακτίνα 100μ. στο οποίο σημειώνεται η οικοδομική γραμμή (με κόκκινο χρώμα) και η θέση του σταθμού, τα πλάτη των οδών και πεζοδρομίων και η επί αυτών πορεία των οχημάτων, το είδος των γειτονικών κτισμάτων και χώρων και ιδιαιτέρως οι υπάρχοντες αρχαιολογικοί χώροι και νοσηλευτικά ιδρύματα.</w:t>
      </w:r>
    </w:p>
    <w:p>
      <w:pPr>
        <w:pStyle w:val="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  <w:t>Σχεδιάγραμμα του σταθμού, σε τρία αντίτυπα, σε κάτοψη σε κλίμακα 1:50 ή 1:100, της κυκλοφοριακής διάταξης των χώρων στάθμευσης μαζί με τους διαδρόμους κυκλοφορίας και  να εμφανίζονται επιπρόσθετα η θέση του γραφείου του σταθμού και των βοηθητικών χώρων, το πλάτος του κεκλιμένου επιπέδου και η ακτίνα καμπυλότητας αυτού, οι θέσεις των υποστυλωμάτων καθώς και οι υπάρχουσες μηχανολογικές και ηλεκτρολογικές εγκαταστάσεις ( ανυψωτήρες, αντλίες, δεξαμενές, ανελκυστήρες, εξαεριστήρες κ.λ.π. ), τα σημεία πρόσβασης, ο χώρος υποδοχής προσωρινής αναμονής των οχημάτων, οι εγκαταστάσεις των εκδοτηρίων εισιτηρίων και ταμείων, εφ’ όσον υπάρχου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ομή κτιρίου σε 3 αντίγραφα σε κλίμακα 1 : 100 ή 1 : 5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ρόσοψη κτιρίου σε 3 αντίγραφα σε κλίμακα 1 : 100 ή 1 : 5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εχνική έκθεση σε τρία ( 3 ) αντίτυπα, του συντάκτη της μελέτης κατά νόμο Μηχανικού, υπογεγραμμένη από αυτός και στην οποία να περιγράφονται λεπτομερώς τα της κατασκευής και λειτουργίας του σταθμού και οι εντός αυτού μηχανολογικές εγκαταστάσει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ελέτη του   κατά νόμο αρμοδίου Μηχανικού  για το σύστημα εξαερισμού σε τρία (  3 ) αντίγραφα και σχεδιαγράμματα σε τρία ( 3 ) αντίγραφ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 αρμόδιας Υπηρεσίας για σταθμούς μεγάλου μεγέθους.(ΔΜΕΟ/ΠΕΡΙΦΕΡΕΙΑ).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Εάν εντός του υπό ίδρυση σταθμού προβλέπεται τοποθέτηση ανυψωτικών μηχανημάτων για την πλύση και λίπανση αυτοκινήτων ή αντλιών παροχής καυσίμων ή εγκατάσταση μηχανικού εξαερισμού ή εγκατάσταση συστήματος καταιονισμού ύδατος ή αυτόματου ανιχνεύσεως εστίας πυρός εφ΄ όσον απαιτούνται αυτές, η σχετική έγκριση πρέπει να παρέχεται με την απόφαση με την οποία χορηγείται η άδεια ιδρύσεως του σταθμού και με την υποβολή των παρακάτω δικαιολογητικών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180"/>
        <w:jc w:val="both"/>
        <w:rPr/>
      </w:pPr>
      <w:r>
        <w:rPr/>
        <w:t xml:space="preserve">Γραμμάτιο κατάθεσης </w:t>
      </w:r>
      <w:r>
        <w:rPr>
          <w:b/>
        </w:rPr>
        <w:t>29,50</w:t>
      </w:r>
      <w:r>
        <w:rPr/>
        <w:t xml:space="preserve"> </w:t>
      </w:r>
      <w:r>
        <w:rPr>
          <w:b/>
        </w:rPr>
        <w:t>€</w:t>
      </w:r>
      <w:r>
        <w:rPr/>
        <w:t xml:space="preserve"> στην </w:t>
      </w:r>
      <w:r>
        <w:rPr>
          <w:b/>
        </w:rPr>
        <w:t>ΔΟΥ</w:t>
      </w:r>
      <w:r>
        <w:rPr/>
        <w:t xml:space="preserve"> για το πλυντήριο – λιπαντήριο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180"/>
        <w:rPr/>
      </w:pPr>
      <w:r>
        <w:rPr/>
        <w:t xml:space="preserve">Γραμμάτιο κατάθεσης </w:t>
      </w:r>
      <w:r>
        <w:rPr>
          <w:b/>
        </w:rPr>
        <w:t>29,50</w:t>
      </w:r>
      <w:r>
        <w:rPr/>
        <w:t xml:space="preserve"> </w:t>
      </w:r>
      <w:r>
        <w:rPr>
          <w:b/>
        </w:rPr>
        <w:t>€</w:t>
      </w:r>
      <w:r>
        <w:rPr/>
        <w:t xml:space="preserve"> στην </w:t>
      </w:r>
      <w:r>
        <w:rPr>
          <w:b/>
        </w:rPr>
        <w:t>ΔΟΥ</w:t>
      </w:r>
      <w:r>
        <w:rPr/>
        <w:t xml:space="preserve"> για κάθε αντλία ή διανομέα καυσίμο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180"/>
        <w:jc w:val="both"/>
        <w:rPr/>
      </w:pPr>
      <w:r>
        <w:rPr/>
        <w:t>Μελέτη μηχανικού σε τρία αντίτυπα για τον εξαερισμό του χώρου του σταθμού συνταγμένη και υπογεγραμμένη σύμφωνα με τα αναγραφόμενα στην παράγραφο 8 του άρθρου 17 του                          Π.Δ. 455/76, όπως ισχύε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180"/>
        <w:jc w:val="both"/>
        <w:rPr>
          <w:b/>
          <w:b/>
        </w:rPr>
      </w:pPr>
      <w:r>
        <w:rPr/>
        <w:t>Προϋπολογισμού σε τρία αντίτυπα της απαιτούμενης για τις παραπάνω εγκαταστάσεις δαπάνης, υπογεγραμμένου από τον συντάκτη της μελέτης μηχανικό και τον ενδιαφερόμενο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ΣΗΜΕΙΩΣΕΙ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άδεια ίδρυσης σταθμού ισχύει για 3 χρόνια, δυνάμενη να παραταθεί για 2 ακόμα χρόνια.</w:t>
      </w:r>
    </w:p>
    <w:p>
      <w:pPr>
        <w:pStyle w:val="Normal"/>
        <w:jc w:val="both"/>
        <w:rPr/>
      </w:pPr>
      <w:r>
        <w:rPr/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jc w:val="both"/>
        <w:rPr>
          <w:b/>
          <w:b/>
        </w:rPr>
      </w:pPr>
      <w:r>
        <w:rPr/>
        <w:t>Σε περίπτωση που ο ενδιαφερόμενος είναι εταιρεία, το κείμενο της Υπεύθυνης Δήλωσης   διαμορφώνεται ως εξής: « Ως νόμιμος εκπρόσωπος της εταιρείας ……………………………... αυτοτελώς ή από κοινού δηλώνω ότι.....………………………………………………………... ( το κείμενο κατά περίπτωση 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36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5:00Z</dcterms:created>
  <dc:creator>Quest User</dc:creator>
  <dc:description/>
  <dc:language>en-US</dc:language>
  <cp:lastModifiedBy>K.Fanoulis</cp:lastModifiedBy>
  <cp:lastPrinted>2005-11-28T13:19:00Z</cp:lastPrinted>
  <dcterms:modified xsi:type="dcterms:W3CDTF">2013-06-25T05:07:00Z</dcterms:modified>
  <cp:revision>25</cp:revision>
  <dc:subject/>
  <dc:title>ΠΑΡΑΡΤΗΜΑ ΙΙ</dc:title>
</cp:coreProperties>
</file>