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ΑΙΤΗΣΗ   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Περιγραφή αιτήματος : « ΧΟΡΗΓΗΣΗ ΑΔΕΙΑΣ ΙΔΡΥΣΗΣ ΠΛΥΝΤΗΡΙΟΥ – ΛΙΠΑΝΤΗΡΙΟΥ »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592"/>
        <w:gridCol w:w="574"/>
        <w:gridCol w:w="180"/>
        <w:gridCol w:w="274"/>
        <w:gridCol w:w="806"/>
        <w:gridCol w:w="900"/>
        <w:gridCol w:w="509"/>
        <w:gridCol w:w="125"/>
        <w:gridCol w:w="86"/>
        <w:gridCol w:w="684"/>
        <w:gridCol w:w="130"/>
        <w:gridCol w:w="86"/>
        <w:gridCol w:w="94"/>
        <w:gridCol w:w="360"/>
        <w:gridCol w:w="754"/>
        <w:gridCol w:w="952"/>
        <w:gridCol w:w="1904"/>
      </w:tblGrid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 :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Η ΔΙΕΥΘΥΝΣΗ ΜΕΤΑΦΟΡΩΝ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ΜΕΤΑΦΟΡΩΝ 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…………………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ΙΚΗΣ</w:t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Πρωτοκόλλου -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10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ΣΤΟΙΧΕΙΑ ΑΙΤΟΥΝΤΟ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 :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Αριθμ.:</w:t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: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</w:t>
            </w:r>
          </w:p>
          <w:p>
            <w:pPr>
              <w:pStyle w:val="Normal"/>
              <w:spacing w:lineRule="auto" w:line="12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Ταχυδρομείου (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)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0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ΣΤΟΙΧΕΙΑ ΠΛΥΝΤΗΡΙΟΥ - ΛΙΠΑΝΤΗΡΙΟΥ:</w:t>
            </w:r>
          </w:p>
        </w:tc>
      </w:tr>
      <w:tr>
        <w:trPr>
          <w:trHeight w:val="520" w:hRule="atLeast"/>
          <w:cantSplit w:val="true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ΚΜΕΤΑΛΛΕΥΤΗΣ 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: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Πόλη:</w:t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αχ. Κώδικας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έφωνο: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  <w:t>Παρακαλώ για την χορήγηση άδειας ίδρυσης πλυντηρίου – λιπαντηρίου 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sz w:val="16"/>
              </w:rPr>
            </w:pPr>
            <w:r>
              <w:rPr>
                <w:b/>
              </w:rPr>
              <w:t>ΟΡΙΣΜΟΣ / ΣΤΟΙΧΕΙΑ ΕΚΠΡΟΣΩΠΟΥ ( για κατάθεση αίτησης ή παραλαβή τελικής διοικητικής πράξη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): </w:t>
            </w:r>
          </w:p>
          <w:tbl>
            <w:tblPr>
              <w:tblW w:w="102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440"/>
              <w:gridCol w:w="1080"/>
              <w:gridCol w:w="2124"/>
              <w:gridCol w:w="936"/>
              <w:gridCol w:w="2170"/>
            </w:tblGrid>
            <w:tr>
              <w:trPr>
                <w:trHeight w:val="415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cap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sz w:val="16"/>
                    </w:rPr>
                    <w:t>ΟΝΟΜΑ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Επώνυμο:</w:t>
                  </w:r>
                </w:p>
              </w:tc>
              <w:tc>
                <w:tcPr>
                  <w:tcW w:w="5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ΟΝΟΜΑΤΕΠΩΝΥΜΟ Πατέρα:</w:t>
                  </w:r>
                </w:p>
              </w:tc>
              <w:tc>
                <w:tcPr>
                  <w:tcW w:w="4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ΔΤ: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Δηλώνω ότι εξουσιοδοτώ τον/την πιο πάνω αναφερόμενο/η, να καταθέσει την αίτηση ή /και να παραλάβει την τελική πράξη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46" w:gutter="0" w:header="709" w:top="1440" w:footer="540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 xml:space="preserve">Ημερομηνία:. . . . . . . .  - . . . . . . .  - 20. . . </w:t>
      </w:r>
    </w:p>
    <w:p>
      <w:pPr>
        <w:pStyle w:val="TextBodyIndent"/>
        <w:ind w:left="0" w:right="0" w:hanging="0"/>
        <w:rPr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0" w:hanging="0"/>
        <w:rPr>
          <w:b/>
          <w:b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( Υπογραφή )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ΔΙΚΑΙΟΛΟΓΗΤΙΚΑ ΒΛΕΠΕΤΕ ΠΙΣΩ ΣΕΛΙΔΑ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ΠΡΟΫΠΟΘΕΣΕΙ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Να επιτρέπεται η έκδοση οικοδομικής άδειας με την συγκεκριμένη χρήση από την χρήση γη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Το οικόπεδο να έχει την απαιτούμενη ελάχιστη πρόσοψη για την κυκλοφοριακή σύνδεση του πλυντηρίο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Να πληροί τους περιβαλλοντολογικούς όρους του Ν 1650/8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both"/>
        <w:rPr>
          <w:b/>
          <w:b/>
        </w:rPr>
      </w:pPr>
      <w:r>
        <w:rPr/>
        <w:t>Να είναι ιδιοκτήτης του ακινήτου ( οικοπέδου ) που θα ιδρυθεί το πλυντήριο αυτοκινήτων, ή να έχει το νόμιμο δικαίωμα χρησιμοποίησης αυτο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ΠΑΙΤΟΥΜΕΝΑ ΔΙΚΑΙΟΛΟΓΗΤΙΚ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Αίτη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 xml:space="preserve">Παράβολο </w:t>
      </w:r>
      <w:r>
        <w:rPr>
          <w:b/>
        </w:rPr>
        <w:t>29,50</w:t>
      </w:r>
      <w:r>
        <w:rPr/>
        <w:t xml:space="preserve"> </w:t>
      </w:r>
      <w:r>
        <w:rPr>
          <w:b/>
        </w:rPr>
        <w:t>€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 xml:space="preserve">Υπεύθυνη δήλωση του ενδιαφερομένου ότι « δεν έχει καταδικαστεί και δεν υπόκειται στις στερήσεις του άρθρου 53 του Ν.3421/05 από αμετάκλητη καταδίκη για ανυποταξία ή λιποταξία και ότι έχει το νόμιμο δικαίωμα  χρησιμοποίησης του οικοπέδου 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Άδεια απότμησης του πεζοδρομίου για τα εντός σχεδίου. Για τα εκτός σχεδίου έγκριση κυκλοφοριακής σύνδεσης ή έγκριση εισόδου- εξόδου(ανάλογο με την προ αυτού οδ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Έγκριση Περιβαλλοντικών όρων από τη Δ/νση Προστασίας Περιβάλλοντος &amp; Χωρικού Σχεδιασμού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Τοπογραφικό σχεδιάγραμμα σε κλίμακα 1: 500 και ακτίνα 100 μ. σε τρία αντίγραφ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Κάτοψη του πλυντηρίου σε 3 αντίγραφα σε κλίμακα 1 : 100 ή 1 : 5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Τομή κτιρίου σε 3 αντίγραφα σε κλίμακα 1 : 100 ή 1 : 5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Πρόσοψη κτιρίου σε 3 αντίγραφα σε κλίμακα 1 : 100 ή 1: 5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Τεχνική έκθεση σε 3 αντίγραφα, στην οποία να περιλαμβάνονται και τα μέτρα ηχομόνωσ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Μελέτη μηχανικού ( ή κατά νόμου αρμοδίου Μηχανικού ) για το σύστημα εξαερισμού σε 3 αντίγραφα και σχεδιαγράμματα σε 3 αντίγραφ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Προϋπολογισμός δαπάνης σε 3 αντίγραφα για τις απαιτούμενες εγκαταστάσεις, υπογεγραμμένο από ενδιαφερόμενο ή μηχανικ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>
          <w:b/>
          <w:b/>
        </w:rPr>
      </w:pPr>
      <w:r>
        <w:rPr/>
        <w:t xml:space="preserve">Υπεύθυνη Δήλωση του μελετητή μηχανικού, ότι η θέση που βρίσκεται ………….. και πρόκειται να εγκατασταθεί ο σταθμός, βρίσκεται σε περιοχή όπου η χρήση δεν απαγορεύεται και είναι κατάλληλη για την ίδρυση σταθμού αυτοκινήτων, σύμφωνα με τις προϋποθέσεις που προβλέπονται από το Π.Δ. 455/76, όπως αυτό ισχύει σήμερ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ΣΗΜΕΙΩΣΕΙΣ </w:t>
      </w:r>
    </w:p>
    <w:p>
      <w:pPr>
        <w:pStyle w:val="Normal"/>
        <w:jc w:val="both"/>
        <w:rPr/>
      </w:pPr>
      <w:r>
        <w:rPr/>
        <w:t>Η άδεια ίδρυσης πλυντηρίου - λιπαντηρίου ισχύει για 3 χρόνια, δυνάμενη να παραταθεί για 2 ακόμα χρόνια.</w:t>
      </w:r>
    </w:p>
    <w:p>
      <w:pPr>
        <w:pStyle w:val="Normal"/>
        <w:jc w:val="both"/>
        <w:rPr/>
      </w:pPr>
      <w:r>
        <w:rPr/>
        <w:t>Σε περίπτωση που ισχύουν ειδικές διατάξεις για κάποια περιοχή, είναι ενδεχόμενο να προκύπτουν και επιπλέον δικαιολογητικά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</w:rPr>
      </w:pPr>
      <w:r>
        <w:rPr/>
        <w:t>Σε περίπτωση που ο ενδιαφερόμενος είναι εταιρεία, το κείμενο της Υπεύθυνης Δήλωσης   διαμορφώνεται ως εξής: « Ως νόμιμος εκπρόσωπος της εταιρείας ……………………………... αυτοτελώς ή από κοινού δηλώνω ότι.....…………………………………………………….» ( το κείμενο κατά περίπτωση 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ΠΑΡΑΤΗΡΗΣΕΙΣ</w:t>
      </w:r>
    </w:p>
    <w:p>
      <w:pPr>
        <w:pStyle w:val="Normal"/>
        <w:jc w:val="both"/>
        <w:rPr/>
      </w:pPr>
      <w:r>
        <w:rPr/>
        <w:t>Σε περίπτωση που η υποβολή των πιο πάνω δικαιολογητικών γίνεται από άλλο πρόσωπο απαιτούνται επίση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Θεώρηση γνησίου υπογραφής στην υποβαλλόμενη αίτηση και υπεύθυνη δήλωση από την Αστυνομία ή οποιαδήποτε δημόσια, δημοτική ή κοινοτική αρχή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Εξουσιοδότηση ( με θεώρηση υπογραφής από την Αστυνομία ή οποιαδήποτε δημόσια, δημοτική ή κοινοτική αρχή 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54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rFonts w:cs="Arial"/>
              <w:sz w:val="32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9:00Z</dcterms:created>
  <dc:creator>Quest User</dc:creator>
  <dc:description/>
  <dc:language>en-US</dc:language>
  <cp:lastModifiedBy>K.Fanoulis</cp:lastModifiedBy>
  <cp:lastPrinted>2005-11-28T13:19:00Z</cp:lastPrinted>
  <dcterms:modified xsi:type="dcterms:W3CDTF">2013-06-25T05:05:00Z</dcterms:modified>
  <cp:revision>15</cp:revision>
  <dc:subject/>
  <dc:title>ΠΑΡΑΡΤΗΜΑ ΙΙ</dc:title>
</cp:coreProperties>
</file>