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γραφή αιτήματος : «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ΜΕΤΑΒΙΒΑΣΗ ΑΔΕΙΑΣ ΛΕΙΤΟΥΡΓΙΑΣ ΥΠΑΙΘΡΙΟΥ, ΣΤΕΓΑΣΜΕΝΟΥ ΣΤΑΘΜΟΥ ΑΥΤΟΚΙΝΗΤΩΝ ΚΑΙ ΠΛΥΝΤΗΡΙΟΥ – ΛΙΠΑΝΤΗΡΙΟΥ 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94"/>
        <w:gridCol w:w="360"/>
        <w:gridCol w:w="754"/>
        <w:gridCol w:w="952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ΣΤΑΘΜΟΥ - ΠΛΥΝΤΗΡΙΟΥ - ΛΙΠΑΝΤΗΡΙ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>Παρακαλώ για την μεταβίβαση της αριθμ. ……………………………………άδειας λειτουργίας υπαίθριου στεγασμένου σταθμού αυτοκινήτων και πλυντηρίου – λιπαντηρίου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rFonts w:eastAsia="Arial"/>
          <w:b/>
          <w:b/>
        </w:rPr>
      </w:pPr>
      <w:r>
        <w:rPr>
          <w:b/>
        </w:rPr>
        <w:t>ΔΙΚΑΙΟΛΟΓΗΤΙΚΑ ΒΛΕΠΕΤΕ ΠΙΣΩ ΣΕΛΙΔΑ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ΠΑΙΤΟΥΜΕΝΑ ΔΙΚΑΙΟΛΟΓΗΤΙΚ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Αίτηση.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 xml:space="preserve">Παράβολο Δ.Ο.Υ. </w:t>
      </w:r>
      <w:r>
        <w:rPr>
          <w:b/>
          <w:sz w:val="22"/>
          <w:szCs w:val="22"/>
        </w:rPr>
        <w:t>29,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για μονώροφο σταθμό και  </w:t>
      </w:r>
      <w:r>
        <w:rPr>
          <w:b/>
          <w:sz w:val="22"/>
          <w:szCs w:val="22"/>
        </w:rPr>
        <w:t>59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για πολυώροφο και </w:t>
      </w:r>
      <w:r>
        <w:rPr>
          <w:b/>
          <w:sz w:val="22"/>
          <w:szCs w:val="22"/>
        </w:rPr>
        <w:t>29,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για          πλυντήριο-λιπαντήριο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Υπεύθυνη δήλωση Ν.1599/86 του νέου εκμεταλλευτή ότι « δεν έχει καταδικαστεί κατά την τελευταία οκταετία για νοθεία καυσίμων, εφόσον ο σταθμός διαθέτει αντλίες υγρών καυσίμων και δεν υπόκειται στις στερήσεις του άρθρου 53 του Ν.3421/05 από αμετάκλητη καταδίκη για ανυποταξία ή λιποταξία και ότι έχει το νόμιμο δικαίωμα εκμετάλλευσης του ( σταθμού αυτοκινήτων, υπαίθριου σταθμού, πλυντηρίου – λιπαντηρίου ) που λειτουργεί στον Δήμο ………… επί της οδού ……………… αριθμ. ….…. ».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Υπεύθυνη δήλωση Ν.1599/86 του νέου εκμεταλλευτή ότι « ουδεμία αλλαγή επήλθε στον σταθμό και την γύρω περιοχή »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Ανταποδοτικό τέλος  </w:t>
      </w:r>
      <w:r>
        <w:rPr>
          <w:b/>
          <w:sz w:val="22"/>
          <w:szCs w:val="22"/>
        </w:rPr>
        <w:t xml:space="preserve">15 € </w:t>
      </w:r>
      <w:r>
        <w:rPr/>
        <w:t>υπέρ Π.Κ.Μ. (Πληρώνεται στην Δ/νση Μετ/ρων &amp; Επικ/νιών ή Α.Τ.Ε.).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ΜΕΤΑΒΙΒΑΣΗ ΑΔΕΙΑΣ ΛΕΙΤΟΥΡΓΙΑΣ ΥΠΑΙΘΡΙΟΥ ΣΤΑΘΜΟΥ ΑΥΤΟΚΙΝΗΤΩ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ΕΠΙΠΛΕΟ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Βεβαίωση της Δ.Ο.Υ. ( ότι υπεβλήθη δήλωση έναρξης εκμετάλλευσης του υπόψη σταθμού ).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Υπεύθυνη δήλωση του προμηθευτή, για την προμήθεια των απαραίτητων πυροσβεστήρων ( τουλάχιστον 6 κιλών 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ΜΕΤΑΒΙΒΑΣΗ ΑΔΕΙΑΣ ΛΕΙΤΟΥΡΓΙΑΣ ΣΤΕΓΑΣΜΕΝΟΥ ΣΤΑΘΜΟΥ ΑΥΤΟΚΙΝΗΤΩ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ΕΠΙΠΛΕΟΝ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Ισχύον πιστοποιητικό πυρασφάλειας, σύμφωνα με τους ισχύοντες κανονισμούς, στο οποίο αναγράφεται η χρονική άδεια ισχύος του. Το πιστοποιητικό αυτό πρέπει να ανανεώνεται πριν από την ημερομηνία λήξεως του από την Πυροσβεστική Υπηρεσία που το χορήγησε, με φροντίδα του υπεύθυνου του σταθμού ( εκμεταλλευτή ) και να υποβάλλεται στη Δ/νση Μεταφορών &amp; Επικοινωνιώ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Απόφαση έγκρισης περιβαλλοντικών όρων στο νέο όνομα, εφόσον ο σταθμός διαθέτει πλυντήριο-λιπαντήριο ή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αντλίες υγρών καυσίμων ή έχει περισσότερες από 200 θέσεις στάθμευση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ΜΕΤΑΒΙΒΑΣΗ ΑΔΕΙΑΣ ΛΕΙΤΟΥΡΓΙΑΣ ΠΛΥΝΤΗΡΙΟΥ - ΛΙΠΑΝΤΗΡΙ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ΕΠΙΠΛΕΟΝ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Ισχύον πιστοποιητικό πυρασφάλειας,, σύμφωνα με τους ισχύοντες κανονισμούς, στο οποίο αναγράφεται η χρονική άδεια ισχύος του. Το πιστοποιητικό αυτό πρέπει να ανανεώνεται πριν από την ημερομηνία λήξεως του από την Πυροσβεστική Υπηρεσία που το χορήγησε, με φροντίδα του υπεύθυνου του πλυντηρίου – λιπαντηρίου ( εκμεταλλευτή ) και να υποβάλλεται στη Δ/νση Μεταφορών &amp; Επικοινωνιώ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Απόφαση έγκρισης περιβαλλοντικών όρων σε ισχ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ΗΜΕΙΩΣΕΙ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άδεια λειτουργίας (στεγασμένων σταθμών αυτ/των, πλυντηρίου – λιπαντηρίου )  ισχύει για 10 χρόνια και μπορεί να ανανεωθεί αφού υποβληθούν τα απαιτούμενα δικαιολογητικ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άδεια λειτουργίας υπαίθριου σταθμού ή υπαιθρίου πλυντηρίου – λιπαντηρίου ισχύει για 3 χρόνια και μπορεί να ανανεωθεί αφού υποβληθούν τα απαιτούμενα δικαιολογητικ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που ο ενδιαφερόμενος είναι εταιρεία, το κείμενο της Υπεύθυνης Δήλωσης   διαμορφώνεται ως εξής: « Ως νόμιμος εκπρόσωπος της εταιρείας ……………………………... αυτοτελώς ή από κοινού δηλώνω ότι.....………………………………………………………….. » ( το κείμενο κατά περίπτωση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ΤΗΡΗΣΕΙ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7:00Z</dcterms:created>
  <dc:creator>Quest User</dc:creator>
  <dc:description/>
  <dc:language>en-US</dc:language>
  <cp:lastModifiedBy>K.Fanoulis</cp:lastModifiedBy>
  <cp:lastPrinted>2005-11-28T13:19:00Z</cp:lastPrinted>
  <dcterms:modified xsi:type="dcterms:W3CDTF">2013-06-25T06:03:00Z</dcterms:modified>
  <cp:revision>15</cp:revision>
  <dc:subject/>
  <dc:title>ΠΑΡΑΡΤΗΜΑ ΙΙ</dc:title>
</cp:coreProperties>
</file>