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ΑΙΤΗΣΗ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Περιγραφή αιτήματος : « ΜΕΤΑΒΙΒΑΣΗ ΑΔΕΙΑΣ ΛΕΙΤΟΥΡΓΙΑΣ ΣΥΝΕΡΓΕΙΟΥ ΕΠΙΣΚΕΥΗΣ ΚΑΙ ΣΥΝΤΗΡΗΣΗΣ ΑΥΤΟΚΙΝΗΤΩΝ, ΜΟΤΟΣΙΚΛΕΤΩΝ ΚΑΙ ΜΟΤΟΠΟΔΗΛΑΤΩΝ »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592"/>
        <w:gridCol w:w="574"/>
        <w:gridCol w:w="180"/>
        <w:gridCol w:w="274"/>
        <w:gridCol w:w="806"/>
        <w:gridCol w:w="900"/>
        <w:gridCol w:w="509"/>
        <w:gridCol w:w="125"/>
        <w:gridCol w:w="86"/>
        <w:gridCol w:w="684"/>
        <w:gridCol w:w="130"/>
        <w:gridCol w:w="86"/>
        <w:gridCol w:w="94"/>
        <w:gridCol w:w="360"/>
        <w:gridCol w:w="754"/>
        <w:gridCol w:w="952"/>
        <w:gridCol w:w="1904"/>
      </w:tblGrid>
      <w:tr>
        <w:trPr>
          <w:trHeight w:val="1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ΙΕΥΘΥΝΣΗ ΜΕΤΑΦΟΡΩΝ 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&amp; ΕΠΙΚΟΙΝΩΝΙΩΝ </w:t>
            </w:r>
          </w:p>
          <w:p>
            <w:pPr>
              <w:pStyle w:val="Normal"/>
              <w:ind w:left="0" w:right="-687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0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ΣΤΟΙΧΕΙΑ ΣΥΝΕΡΓΕΙΟΥ:</w:t>
            </w:r>
          </w:p>
        </w:tc>
      </w:tr>
      <w:tr>
        <w:trPr>
          <w:trHeight w:val="520" w:hRule="atLeas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ΚΜΕΤΑΛΛΕΥΤΗΣ 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χ. Κώδικας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: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  <w:t>Παρακαλώ για την μεταβίβαση άδειας λειτουργίας συνεργείου επισκευής και συντήρησης αυτοκινήτων, μοτοσυκλετών και μοτοποδηλάτων …….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sz w:val="16"/>
              </w:rPr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7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6480" w:right="0" w:hanging="0"/>
        <w:rPr/>
      </w:pPr>
      <w:r>
        <w:rPr>
          <w:rFonts w:eastAsia="Arial"/>
          <w:sz w:val="16"/>
        </w:rPr>
        <w:t xml:space="preserve">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ΔΙΚΑΙΟΛΟΓΗΤΙΚΑ ΒΛΕΠΕΤΕ ΠΙΣΩ ΣΕΛΙΔ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ΑΠΑΙΤΟΥΜΕΝΑ ΔΙΚΑΙΟΛΟΓΗΤΙΚ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Αίτηση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Υπεύθυνη δήλωση του Ν 1599/86 ότι « δεν καταδικάστηκα για λιποταξία ή ανυποταξία και δεν υπόκειμαι στις στερήσεις και ανικανότητας του άρθρου 53 του Ν 3421/2005 και έχω το νόμιμο δικαίωμα εκμετάλλευσης του συνεργείου……. . . . . . . . . . . . . . . . . .  που βρίσκεται επί της                     οδού . . . . . . . . . . . . . . . . . . . . . . στο Δήμο . . . . . . . . . . . . . . . . . . . . . 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Φωτοτυπία της αστυνομικής ταυτότητας ή νομιμοποιητικών εγγράφων, αν είναι αλλοδαπό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Απόφαση έγκρισης περιβαλλοντικών όρων σε ισχύ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Πιστοποιητικό της Πυροσβεστικής Υπηρεσίας  σύμφωνα με τους ισχύοντες κανονισμούς, στο οποίο αναγράφεται η χρονική άδεια ισχύος του. Το πιστοποιητικό αυτό πρέπει να ανανεώνεται πριν από την ημερομηνία λήξεως του από την Πυροσβεστική Υπηρεσία που το χορήγησε, με φροντίδα του υπεύθυνου του συνεργείου ( εκμεταλλευτή ) και να υποβάλλεται στη Δ/νση Μεταφορών &amp; Επικοινωνι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Θεωρημένο φωτοαντίγραφο πτυχίου επισκευής αυτοκινήτων του ΝΔ3100/54 ή άδειας άσκησης επαγγέλματος τεχνίτη αυτοκινήτων κατά τις διατάξεις του Ν1575/85. Σε περίπτωση που ο εκμεταλλευτής του συνεργείου δεν είναι κάτοχος του προαναφερόμενου πτυχίου ή άδειας, τότε προσκομίζεται το αντίστοιχο πτυχίο ή άδεια υπαλλήλου του συνεργείου, συνοδευμένο από το Δελτίο Αναγγελίας Πρόσληψης ή την θεωρημένη κατάσταση του προσωπικού του συνεργείου. Για τις ειδικότητες αμαξωμάτων και βαφής απαιτείται και βεβαίωση ΚΕΚ παρακολούθησης σεμιναρίου περιβαλλοντικής διαχείριση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/>
        <w:t>Υπεύθυνη Δήλωση επιβλέποντος – ων για κάθε ειδικότητα « δεν ασκώ επίβλεψη εργασιών σε άλλο συνεργείο σε όλη την επικράτεια , εκτός από το συνεργείο που βρίσκεται στο Δήμο……………………., οδός ……….»</w:t>
      </w:r>
    </w:p>
    <w:p>
      <w:pPr>
        <w:pStyle w:val="Normal"/>
        <w:rPr/>
      </w:pPr>
      <w:r>
        <w:rPr>
          <w:b/>
        </w:rPr>
        <w:t xml:space="preserve">8.   </w:t>
      </w:r>
      <w:r>
        <w:rPr/>
        <w:t>Ανταποδοτικό τέλος</w:t>
      </w:r>
      <w:r>
        <w:rPr>
          <w:b/>
        </w:rPr>
        <w:t xml:space="preserve">  15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ΣΗΜΕΙΩΣΕΙ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Αν ο ενδιαφερόμενος είναι νομικό πρόσωπο, υποβάλλεται επίσημο αντίγραφο του Καταστατικού ή ΦΕΚ και έγγραφα νομιμοποίησης των εκπροσώπων των εταιρει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Σε περίπτωση που ισχύουν ειδικές διατάξεις για κάποια περιοχή, είναι ενδεχόμενο να προκύπτουν και επιπλέον δικαιολογητικά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Σε περίπτωση που ο ενδιαφερόμενος είναι εταιρεία, το κείμενο της Υπεύθυνης Δήλωσης   διαμορφώνεται ως εξής: « Ως νόμιμος εκπρόσωπος της εταιρείας ……………………………... αυτοτελώς ή από κοινού δηλώνω ότι.....……………………………...» ( το κείμενο κατά περίπτωση 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ΠΑΡΑΤΗΡΗΣΕΙ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Θεώρηση γνησίου υπογραφής στην υποβαλλόμενη αίτηση και στην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lang w:val="en-US"/>
        </w:rPr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36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851" w:gutter="0" w:header="709" w:top="1440" w:footer="540" w:bottom="10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29:00Z</dcterms:created>
  <dc:creator>Quest User</dc:creator>
  <dc:description/>
  <dc:language>en-US</dc:language>
  <cp:lastModifiedBy>K</cp:lastModifiedBy>
  <cp:lastPrinted>2005-11-28T13:19:00Z</cp:lastPrinted>
  <dcterms:modified xsi:type="dcterms:W3CDTF">2013-06-21T07:31:00Z</dcterms:modified>
  <cp:revision>26</cp:revision>
  <dc:subject/>
  <dc:title>ΠΑΡΑΡΤΗΜΑ ΙΙ</dc:title>
</cp:coreProperties>
</file>