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ΑΙΤΗΣΗ   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Περιγραφή αιτήματος : « ΑΝΑΝΕΩΣΗ ΑΔΕΙΑΣ ΛΕΙΤΟΥΡΓΙΑΣ ΣΤΑΘΜΟΥ ΑΥΤΟΚΙΝΗΤΩΝ               ( ΣΤΕΓΑΣΜΕΝΟΥ ) &amp; ΠΛΥΝΤΗΡΙΟΥ – ΛΙΠΑΝΤΗΡΙΟΥ »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80"/>
        <w:gridCol w:w="592"/>
        <w:gridCol w:w="574"/>
        <w:gridCol w:w="180"/>
        <w:gridCol w:w="274"/>
        <w:gridCol w:w="806"/>
        <w:gridCol w:w="900"/>
        <w:gridCol w:w="509"/>
        <w:gridCol w:w="125"/>
        <w:gridCol w:w="86"/>
        <w:gridCol w:w="684"/>
        <w:gridCol w:w="130"/>
        <w:gridCol w:w="86"/>
        <w:gridCol w:w="94"/>
        <w:gridCol w:w="360"/>
        <w:gridCol w:w="754"/>
        <w:gridCol w:w="952"/>
        <w:gridCol w:w="190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ΣΤΟΙΧΕΙΑ ΣΤΕΓΑΣΜΕΝΟΥ ΣΤΑΘΜΟΥ &amp; ΠΛΥΝΤΗΡΙΟΥ - ΛΙΠΑΝΤΗΡΙΟΥ:</w:t>
            </w:r>
          </w:p>
        </w:tc>
      </w:tr>
      <w:tr>
        <w:trPr>
          <w:trHeight w:val="520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ΚΜΕΤΑΛΛΕΥΤΗΣ 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</w:p>
        </w:tc>
        <w:tc>
          <w:tcPr>
            <w:tcW w:w="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χ. Κώδικας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: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  <w:t>Παρακαλώ για την ανανέωση της αριθμ. ……………………………………άδειας λειτουργίας στεγασμένου σταθμού αυτοκινήτων και πλυντηρίου – λιπαντηρίου 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sz w:val="16"/>
              </w:rPr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7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>
          <w:b/>
          <w:b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ΔΙΚΑΙΟΛΟΓΗΤΙΚΑ ΒΛΕΠΕΤΕ ΠΙΣΩ ΣΕΛΙΔΑ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ΑΠΑΙΤΟΥΜΕΝΑ ΔΙΚΑΙΟΛΟΓΗΤΙΚ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Παράβολο Δ.Ο.Υ. </w:t>
      </w:r>
      <w:r>
        <w:rPr>
          <w:b/>
        </w:rPr>
        <w:t>18,00</w:t>
      </w:r>
      <w:r>
        <w:rPr/>
        <w:t xml:space="preserve"> ΕΥΡΩ για μονώροφο σταθμό και </w:t>
      </w:r>
      <w:r>
        <w:rPr>
          <w:b/>
        </w:rPr>
        <w:t>29,50</w:t>
      </w:r>
      <w:r>
        <w:rPr/>
        <w:t xml:space="preserve"> ΕΥΡΩ για πολυώροφο σε εμπρόθεσμη αίτηση ή </w:t>
      </w:r>
      <w:r>
        <w:rPr>
          <w:b/>
        </w:rPr>
        <w:t>29,50</w:t>
      </w:r>
      <w:r>
        <w:rPr/>
        <w:t xml:space="preserve"> ΕΥΡΩ και </w:t>
      </w:r>
      <w:r>
        <w:rPr>
          <w:b/>
        </w:rPr>
        <w:t>59,00</w:t>
      </w:r>
      <w:r>
        <w:rPr/>
        <w:t xml:space="preserve"> ΕΥΡΩ αντίστοιχα για εκπρόθεσμη αίτηση. Για πλυντήριο-λιπαντήριο τα παράβολα είναι </w:t>
      </w:r>
      <w:r>
        <w:rPr>
          <w:b/>
        </w:rPr>
        <w:t>18,00</w:t>
      </w:r>
      <w:r>
        <w:rPr/>
        <w:t xml:space="preserve"> ΕΥΡΩ για εμπρόθεσμη αίτηση και </w:t>
      </w:r>
      <w:r>
        <w:rPr>
          <w:b/>
        </w:rPr>
        <w:t>29,50</w:t>
      </w:r>
      <w:r>
        <w:rPr/>
        <w:t xml:space="preserve"> ΕΥΡΩ για εκπρόθεσμ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Υπεύθυνη δήλωση Ν. 1599/86 του εκμεταλλευτή ότι « ουδεμία αλλαγή επήλθε στον σταθμό και την γύρω περιοχή 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Πιστοποιητικό Πυροσβεστικής Υπηρεσίας, σύμφωνα με τους ισχύοντες κανονισμούς, στο οποίο αναγράφεται η χρονική ισχύς του. Το πιστοποιητικό αυτό πρέπει να ανανεώνεται πριν από την ημερομηνία λήξεως του από την Πυροσβεστική Υπηρεσία που το χορήγησε, με φροντίδα του υπεύθυνου του σταθμού – πλυντηρίου - λιπαντηρίου ( εκμεταλλευτή ) και να υποβάλλεται στη Δ/νση Μεταφορών &amp; Επικοινωνι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Απόφαση έγκρισης περιβαλλοντικών όρων (εφόσον ο σταθμός συμπεριλαμβάνει πλυντήριο-λιπαντήριο, αντλίες υγρών καυσίμων ή έχει περισσότερες  των 200 θέσεων στάθμευσης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Ανταποδοτικό τέλος </w:t>
      </w:r>
      <w:r>
        <w:rPr>
          <w:b/>
        </w:rPr>
        <w:t>15 €</w:t>
      </w:r>
      <w:r>
        <w:rPr/>
        <w:t xml:space="preserve"> υπέρ Π.Κ.Μ. (Πληρώνεται στην Δ/νση Μετ/ρων &amp; Επικ/νιών ή Α.Τ.Ε.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ΗΜΕΙΩΣΕΙ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νέα άδεια λειτουργίας στεγασμένου σταθμού αυτοκινήτων ισχύει και πάλι  για 10 χρόνια  και μπορεί να ανανεωθεί εκ νέου, αφού υποβληθούν τα απαιτούμενα δικαιολογητικά.</w:t>
      </w:r>
    </w:p>
    <w:p>
      <w:pPr>
        <w:pStyle w:val="Normal"/>
        <w:jc w:val="both"/>
        <w:rPr/>
      </w:pPr>
      <w:r>
        <w:rPr/>
        <w:t>Σε περίπτωση που ισχύουν ειδικές διατάξεις για κάποια περιοχή, είναι ενδεχόμενο να προκύπτουν και επιπλέον δικαιολογητικά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>Σε περίπτωση που ο ενδιαφερόμενος είναι εταιρεία, το κείμενο της Υπεύθυνης Δήλωσης   διαμορφώνεται ως εξής: « Ως νόμιμος εκπρόσωπος της εταιρείας ……………………………... αυτοτελώς ή από κοινού δηλώνω ότι.....………………………………………………….» ( το κείμενο κατά περίπτωση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ΠΑΡΑΤΗΡΗΣΕΙ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Θεώρηση γνησίου υπογραφής στην υποβαλλόμενη αίτηση και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rFonts w:cs="Arial"/>
              <w:sz w:val="32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7:00Z</dcterms:created>
  <dc:creator>Quest User</dc:creator>
  <dc:description/>
  <dc:language>en-US</dc:language>
  <cp:lastModifiedBy>K.Fanoulis</cp:lastModifiedBy>
  <cp:lastPrinted>2005-11-28T13:19:00Z</cp:lastPrinted>
  <dcterms:modified xsi:type="dcterms:W3CDTF">2013-06-25T06:17:00Z</dcterms:modified>
  <cp:revision>15</cp:revision>
  <dc:subject/>
  <dc:title>ΠΑΡΑΡΤΗΜΑ ΙΙ</dc:title>
</cp:coreProperties>
</file>