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ΑΙΤΗΣΗ –ΥΠΕΥΘΥΝΗ ΔΗΛ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Περιγραφή αιτήματος : « ΑΝΑΓΓΕΛΙΑ ΕΝΑΡΞΗΣ ΑΣΚΗΣΗΣ ΕΠΑΓΓΕΛΜΑΤΟΣ ΡΑΔΙΟΗΛΕΚΤΡΟΛΟΓΟΥ Α΄ ( ΧΩΡΙΣ ΕΞΕΤΑΣΕΙΣ )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2"/>
        <w:gridCol w:w="754"/>
        <w:gridCol w:w="1080"/>
        <w:gridCol w:w="900"/>
        <w:gridCol w:w="509"/>
        <w:gridCol w:w="125"/>
        <w:gridCol w:w="770"/>
        <w:gridCol w:w="130"/>
        <w:gridCol w:w="86"/>
        <w:gridCol w:w="94"/>
        <w:gridCol w:w="2066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jc w:val="both"/>
        <w:rPr/>
      </w:pPr>
      <w:r>
        <w:rPr/>
        <w:t>Παρακαλώ να μου χορηγηθεί βεβαίωση ορθής αναγγελίας έναρξης άσκησης επαγγέλματος ραδιοηλεκτρολόγου Α΄ ( χωρίς εξετάσεις ). Επίσης δηλώνω ότι δεν υπόκειμαι στις στερήσεις από αμετάκλητη  καταδίκη για ανυποταξία ή λιποταξία και δεν έχω υποβάλει δικαιολογητικά για αναγγελία έναρξης άσκησης επαγγέλματος ραδιοηλεκτρολόγου Α΄ σε άλλη Υπηρεσία της χώρας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Normal"/>
        <w:rPr>
          <w:b/>
          <w:b/>
        </w:rPr>
      </w:pPr>
      <w:r>
        <w:rPr>
          <w:b/>
        </w:rPr>
        <w:t xml:space="preserve">ΠΡΟΫΠΟΘΕΣΕΙ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Δικαίωμα απόκτησης τέτοιας άδειας έχουν οι πολίτες άνω των 18 ετών, που κατέχουν υπηκοότητα κράτους μέλους της Ε.Ε. και είναι κάτοχοι ενός από τους παρακάτω τίτλους σπουδώ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Δίπλωμα ηλεκτρολόγου, μηχανολόγου μηχανικού ή ηλεκτρολόγου μηχανικού του ΕΜΠ ή ισότιμης πολυτεχνικής σχολής ημεδαπής ή αλλοδαπή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Πτυχίο Φυσικού Τμήματος Φυσικομαθηματικής Σχολής Πανεπιστημίου ημεδαπής ή αλλοδαπής με ενδεικτικό ραδιοηλεκτρολογίας ή ηλεκτρονική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Πτυχίο Μηχανικού Τηλεπικοινωνιών του τ. Υπουργείου Συγκοινωνι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Πτυχίο Στρατιωτικής Σχολής Μηχανικών Αεροπορίας ( ΣΜΑ ), ειδικότητας τηλ/νιών -    ηλεκτρονικ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/>
        <w:t>Πτυχίο Στρατιωτικής Σχολής Τηλεπικοινωνιών Ηλεκτρονικών Αξιωματικών Διαβιβάσεω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Επικυρωμένο αντίγραφο διπλώματος ή πτυχίου μιας εκ των προαναφερόμενων σχολ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Τρεις ( 3 ) πρόσφατες φωτογραφίες τύπου ταυτότητ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/>
        <w:t xml:space="preserve">Υπεύθυνη δήλωση στην οποία ο ενδιαφερόμενος δηλώνει: 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both"/>
        <w:rPr/>
      </w:pPr>
      <w:r>
        <w:rPr>
          <w:b/>
        </w:rPr>
        <w:t xml:space="preserve">« </w:t>
      </w:r>
      <w:r>
        <w:rPr/>
        <w:t xml:space="preserve">δεν υπόκειμαι στις στερήσεις από αμετάκλητη  καταδίκη για ανυποταξία ή λιποταξία και δεν έχω υποβάλει δικαιολογητικά για την αναγγελία έναρξης άσκησης επαγγέλματος ραδιοηλεκτρολόγου Α΄ σε άλλη υπηρεσία της χώρας 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Επικυρωμένο αντίγραφο δελτίου Αστυνομικής Ταυτότητας ή Διαβατηρ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4:00Z</dcterms:created>
  <dc:creator>Quest User</dc:creator>
  <dc:description/>
  <dc:language>en-US</dc:language>
  <cp:lastModifiedBy> </cp:lastModifiedBy>
  <cp:lastPrinted>2005-11-28T13:19:00Z</cp:lastPrinted>
  <dcterms:modified xsi:type="dcterms:W3CDTF">2013-06-18T09:57:00Z</dcterms:modified>
  <cp:revision>11</cp:revision>
  <dc:subject/>
  <dc:title>ΠΑΡΑΡΤΗΜΑ ΙΙ</dc:title>
</cp:coreProperties>
</file>