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ΑΙΤΗΣΗ –ΥΠΕΥΘΥΝΗ ΔΗΛΩΣΗ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ΑΝΑΓΓΕΛΙΑ ΕΝΑΡΞΗΣ ΑΣΚΗΣΗΣ ΕΠΑΓΓΕΛΜΑΤΟΣ ΡΑΔΙΟΗΛΕΚΤΡΟΛΟΓΟΥ Α΄ ( ΜΕ ΕΞΕΤΑΣΕΙΣ )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να μου χορηγηθεί βεβαίωση ορθής αναγγελίας έναρξης άσκησης επαγγέλματος ραδιοηλεκτρολόγου Α΄ κατόπιν επιτυχούς εξέτασης. Επίσης δηλώνω ότι δεν υπόκειμαι στις στερήσεις από αμετάκλητη  καταδίκη για ανυποταξία ή λιποταξία και δεν έχω υποβάλει δικαιολογητικά για την αναγγελία έναρξης άσκησης επαγγέλματος ραδιοηλεκτρολόγου Α΄ σε άλλη Υπηρεσία της χώρας 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ΫΠΟΘΕ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ηκοότητα κράτους μέλους της Ε.Ε και ηλικία άνω των 18 ε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Κατοχή πτυχίου αναγνωρισμένης από το κράτος ανώτερης σχολής ηλεκτρονικ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Κατοχή αδείας Ραδιοηλεκτρολόγου Β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ενταετής υπηρεσία σε ραδιοηλεκτρικά εργαστήρια κατασκευής , επισκευής και συντήρησης</w:t>
      </w:r>
      <w:r>
        <w:rPr>
          <w:b/>
        </w:rPr>
        <w:t xml:space="preserve"> </w:t>
      </w:r>
      <w:r>
        <w:rPr/>
        <w:t>συσκευών ή εγκαταστάσεων ασυρμάτου Δημοσίων Υπηρεσιών, Οργανισμών ή Ιδιωτικών επιχειρήσεων εν γέν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>Επιτυχής εξέταση ενδιαφερομέν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Επικυρωμένο αντίγραφο του κατεχόμενου πτυχίου ανώτερης σχολής ηλεκτρονικών αναγνωρισμένης από το κρά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Επικυρωμένο αντίγραφο άδειας άσκησης επαγγέλματος ραδιοηλεκτρολόγου Β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Βεβαίωση προϋπηρεσ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ρεις ( 3 ) πρόσφατες έγχρωμες φωτογραφίες τύπου ταυτ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 xml:space="preserve">Υπεύθυνη δήλωση στην οποία ο ενδιαφερόμενος δηλώνει: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« </w:t>
      </w:r>
      <w:r>
        <w:rPr/>
        <w:t>δεν υπόκειμαι στις στερήσεις από αμετάκλητη  καταδίκη για ανυποταξία ή λιποταξία και δεν έχω υποβάλει δικαιολογητικά για την αναγγελία έναρξης άσκησης επαγγέλματος ραδιοηλεκτρολόγου Α΄ σε άλλη υπηρεσία της χώρας 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b/>
        </w:rPr>
        <w:t>7.</w:t>
      </w:r>
      <w:r>
        <w:rPr/>
        <w:t xml:space="preserve">   Αντίγραφο δελτίου Αστυνομικής Ταυτότητας ή Διαβα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.E.7/2012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4:00Z</dcterms:created>
  <dc:creator>Quest User</dc:creator>
  <dc:description/>
  <dc:language>en-US</dc:language>
  <cp:lastModifiedBy> </cp:lastModifiedBy>
  <cp:lastPrinted>2005-11-28T13:19:00Z</cp:lastPrinted>
  <dcterms:modified xsi:type="dcterms:W3CDTF">2013-06-18T10:01:00Z</dcterms:modified>
  <cp:revision>17</cp:revision>
  <dc:subject/>
  <dc:title>ΠΑΡΑΡΤΗΜΑ ΙΙ</dc:title>
</cp:coreProperties>
</file>