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0"/>
          <w:szCs w:val="20"/>
        </w:rPr>
        <w:t>«Κατάθεση άδειας κυκλοφορίας και κρατικών πινακίδων λόγω προσωρινής ακινησίας».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930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6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Παρακαλώ όπως καταθέσω την άδεια κυκλοφορίας και τις δύο (2) κρατικές πινακίδες κυκλοφορίας του υπ’ Αριθ. ………………..Φ.Ι.Χ  αυτοκινήτου για ακινησία 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78"/>
      </w:tblGrid>
      <w:tr>
        <w:trPr>
          <w:trHeight w:val="886" w:hRule="atLeast"/>
          <w:cantSplit w:val="true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5430" cy="699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5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ΠΛΗΡΟΦΟΡΙΑΚΑ ΣΤΟΙΧΕΙΑ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04"/>
      </w:tblGrid>
      <w:tr>
        <w:trPr>
          <w:trHeight w:val="1024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ΑΠΑΙΤΟΥΜΕΝΑ ΔΙΚΑΙΟΛΟΓΗΤΙΚ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τηση-υπεύθυνη δήλωση (το παρόν έντυπο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Άδεια κυκλοφορί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υτότητα-Α.Φ.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ύο κρατικές πινακίδες κυκλοφορία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ε περίπτωση κατάθεσης των στοιχείων κυκλοφορίας από εταιρία απαιτούνται το ΦΕΚ με όλες τις τροποιοποιήσει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ΚΟΣΤΟΣ ΔΙΟΙΚΗΤΙΚΗΣ ΠΡΑΞΗΣ:</w:t>
      </w:r>
      <w:r>
        <w:rPr>
          <w:rFonts w:cs="Arial" w:ascii="Arial" w:hAnsi="Arial"/>
          <w:bCs/>
          <w:sz w:val="16"/>
          <w:szCs w:val="16"/>
          <w:lang w:val="en-US"/>
        </w:rPr>
        <w:t xml:space="preserve">0 </w:t>
      </w:r>
      <w:r>
        <w:rPr>
          <w:rFonts w:cs="Arial" w:ascii="Arial" w:hAnsi="Arial"/>
          <w:b/>
          <w:bCs/>
          <w:sz w:val="16"/>
          <w:szCs w:val="16"/>
        </w:rPr>
        <w:t>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ΣΧΕΤΙΚΕΣ ΔΙΑΤΑΞΕΙΣ: Ν.1959/91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4765</wp:posOffset>
                      </wp:positionV>
                      <wp:extent cx="6478270" cy="140081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27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pt;height:110.3pt;mso-wrap-distance-left:0pt;mso-wrap-distance-right:9pt;mso-wrap-distance-top:0pt;mso-wrap-distance-bottom:0pt;margin-top:1.95pt;mso-position-vertical-relative:text;margin-left:0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1780" cy="7473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eastAsia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eastAsia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eastAsia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eastAsia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58.8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eastAsia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eastAsia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eastAsia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eastAsia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5.Στις γκρίζες περιοχές δεν πρέπει να συμπληρωθούν στοιχεία</w:t>
      </w:r>
    </w:p>
    <w:p>
      <w:pPr>
        <w:pStyle w:val="Normal"/>
        <w:rPr>
          <w:rFonts w:cs="Tunga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spacing w:lineRule="auto" w:line="360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spacing w:lineRule="auto" w:line="360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/ΝΣΗΣ ΜΕΤ. ΕΠΙΚ.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6:00Z</dcterms:created>
  <dc:creator>Kostas</dc:creator>
  <dc:description/>
  <dc:language>en-US</dc:language>
  <cp:lastModifiedBy>user</cp:lastModifiedBy>
  <cp:lastPrinted>2012-04-05T11:20:00Z</cp:lastPrinted>
  <dcterms:modified xsi:type="dcterms:W3CDTF">2013-06-21T04:51:00Z</dcterms:modified>
  <cp:revision>24</cp:revision>
  <dc:subject/>
  <dc:title> </dc:title>
</cp:coreProperties>
</file>