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  <w:sz w:val="24"/>
        </w:rPr>
      </w:pPr>
      <w:r>
        <w:rPr>
          <w:sz w:val="24"/>
        </w:rPr>
        <w:t>Α Ι Τ Η Σ Η – ΥΠΕΥΘΥΝΗ ΔΗΛΩΣΗ</w:t>
      </w:r>
    </w:p>
    <w:p>
      <w:pPr>
        <w:pStyle w:val="Heading3"/>
        <w:rPr>
          <w:sz w:val="18"/>
        </w:rPr>
      </w:pPr>
      <w:r>
        <w:rPr>
          <w:rFonts w:eastAsia="Arial"/>
          <w:sz w:val="24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8"/>
        </w:rPr>
        <w:t xml:space="preserve">Περιγραφή αιτήματος </w:t>
      </w:r>
      <w:r>
        <w:rPr>
          <w:szCs w:val="28"/>
        </w:rPr>
        <w:t xml:space="preserve">: </w:t>
      </w:r>
      <w:r>
        <w:rPr>
          <w:b/>
          <w:bCs/>
          <w:sz w:val="20"/>
          <w:szCs w:val="20"/>
        </w:rPr>
        <w:t>«</w:t>
      </w:r>
      <w:r>
        <w:rPr>
          <w:b/>
          <w:bCs/>
          <w:sz w:val="16"/>
          <w:szCs w:val="16"/>
        </w:rPr>
        <w:t>ΟΡΙΣΤΙΚΗ ΔΙΑΓΡΑΦΗ ΔΙΧ ΛΟΓΩ ΑΧΡΗΣΤΕΥΣΕΩΣ-ΚΑΤΑΣΤΡΟΦΗΣ-ΔΙΑΛΥΣΕΩΣ</w:t>
      </w:r>
      <w:r>
        <w:rPr>
          <w:b/>
          <w:bCs/>
          <w:sz w:val="20"/>
          <w:szCs w:val="20"/>
        </w:rPr>
        <w:t>»</w:t>
      </w:r>
    </w:p>
    <w:tbl>
      <w:tblPr>
        <w:tblW w:w="103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71"/>
        <w:gridCol w:w="2980"/>
        <w:gridCol w:w="2748"/>
      </w:tblGrid>
      <w:tr>
        <w:trPr>
          <w:trHeight w:val="33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ρος</w:t>
            </w:r>
            <w:r>
              <w:rPr>
                <w:b/>
                <w:sz w:val="16"/>
                <w:szCs w:val="16"/>
                <w:vertAlign w:val="superscript"/>
              </w:rPr>
              <w:t>(1)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φέρεια Κεντρικής Μακεδονία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νική Διεύθυνση Μετ/ρων και Επικ/νιω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ύθυνση Μεταφορών και Επικοινωνιών</w:t>
            </w:r>
          </w:p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ριφερειακής Ενότητας </w:t>
            </w:r>
            <w:r>
              <w:rPr>
                <w:rFonts w:cs="Arial" w:ascii="Arial" w:hAnsi="Arial"/>
                <w:b/>
                <w:sz w:val="16"/>
                <w:szCs w:val="16"/>
              </w:rPr>
              <w:t>Θεσσαλονίκη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ΜΕΡΟΜΗΝΙΑ</w:t>
            </w:r>
          </w:p>
        </w:tc>
      </w:tr>
      <w:tr>
        <w:trPr>
          <w:trHeight w:val="49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ΣΤΟΙΧΕΙΑ ΑΙΤΟΥΝΤΟΣ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5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Παρακαλώ να μου διαγράψετε από τα Μητρώα των οχημάτων  το υπ’ αριθ. …………………</w:t>
      </w:r>
      <w:r>
        <w:rPr>
          <w:rFonts w:cs="Arial" w:ascii="Arial" w:hAnsi="Arial"/>
          <w:b/>
          <w:sz w:val="20"/>
          <w:szCs w:val="20"/>
        </w:rPr>
        <w:t>Δ.Ι.Χ</w:t>
      </w:r>
      <w:r>
        <w:rPr>
          <w:rFonts w:cs="Arial" w:ascii="Arial" w:hAnsi="Arial"/>
          <w:sz w:val="20"/>
          <w:szCs w:val="20"/>
        </w:rPr>
        <w:t xml:space="preserve"> λόγω αχρηστεύσεως -καταστροφής-διαλύσεως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 xml:space="preserve">ΕΞΟΥΣΙΟΔΟΤΗΣΗ - ΜΟΝΟ ΣΕ ΠΕΡΙΠΤΩΣΗ ΟΡΙΣΜΟΥ ΕΚΠΡΟΣΩΠΟΥ 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68"/>
      </w:tblGrid>
      <w:tr>
        <w:trPr>
          <w:trHeight w:val="886" w:hRule="atLeast"/>
          <w:cantSplit w:val="true"/>
        </w:trPr>
        <w:tc>
          <w:tcPr>
            <w:tcW w:w="10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  <w:sz w:val="18"/>
                <w:szCs w:val="18"/>
              </w:rPr>
              <w:t xml:space="preserve">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: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: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6616065" cy="700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Υπέγραψε ενώπ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ν μου και παρελήφθησαν τα δικαιολογητικά που αναγράφονται αναλυτικά στο πίσω μέρος του εντύπ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Θεσσαλονίκη, …../…../20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Ο αρμόδιος υπάλληλος 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Ο/η αιτών/δηλώ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υπογραφ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55.1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Υπέγραψε ενώπ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ν μου και παρελήφθησαν τα δικαιολογητικά που αναγράφονται αναλυτικά στο πίσω μέρος του εντύπ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Θεσσαλονίκη, …../…../20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Ο αρμόδιος υπάλληλος </w:t>
                            </w:r>
                          </w:p>
                        </w:tc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Θεσσαλονίκη, …./…./20….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Ο/η αιτών/δηλώ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υπογραφή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ΠΛΗΡΟΦΟΡΙΑΚΑ ΣΤΟΙΧΕΙΑ</w:t>
      </w:r>
    </w:p>
    <w:tbl>
      <w:tblPr>
        <w:tblW w:w="10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5125"/>
      </w:tblGrid>
      <w:tr>
        <w:trPr>
          <w:trHeight w:val="214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ΑΠΑΙΤΟΥΜΕΝΑ ΔΙΚΑΙΟΛΟΓΗΤΙΚΑ: </w:t>
            </w:r>
          </w:p>
          <w:p>
            <w:pPr>
              <w:pStyle w:val="Normal"/>
              <w:ind w:left="360" w:right="0" w:hanging="0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ίτηση-υπεύθυνη δήλωση ( το παρόν έντυπο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δεια κυκλοφορίας και πινακίδε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υτότητα - Α.Φ.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Εξοφλητήριο σε περίπτωση παρακράτησης κυριότητας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ΧΡΟΝΟΣ ΔΙΕΚΠΕΡΑΙΩΣΗΣ</w:t>
      </w:r>
      <w:r>
        <w:rPr>
          <w:rFonts w:cs="Arial" w:ascii="Arial" w:hAnsi="Arial"/>
          <w:bCs/>
          <w:sz w:val="16"/>
          <w:szCs w:val="16"/>
        </w:rPr>
        <w:t xml:space="preserve">:  Ανάλογα με τις ανάγκες του Τμήματος Αδειών Κυκλοφορίας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ΚΟΣΤΟΣ ΔΙΟΙΚΗΤΙΚΗΣ ΠΡΑΞΗΣ: </w:t>
      </w:r>
      <w:r>
        <w:rPr>
          <w:rFonts w:cs="Arial" w:ascii="Arial" w:hAnsi="Arial"/>
          <w:bCs/>
          <w:sz w:val="16"/>
          <w:szCs w:val="16"/>
        </w:rPr>
        <w:t>0€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60"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758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ΕΥΘΥΝΗ ΔΗΛΩΣΗ ΑΙΤΟΥΝΤΟΣ (όπου απαιτείται κατά περίπτωση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αρθρ.8 ν.1599/1986 και άρθρο 3 παρ.3 Ν.2690/1999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Σε περίπτωση που δε συντάσσεται η δήλωση στο παρόν έντυπο απαιτείται επικύρωση του γνήσιου της υπογραφής από δημόσια υπηρεσία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ε ατομική μου ευθύνη και γνωρίζοντας τις κυρώσεις (1), που προβλέπονται από τις διατάξεις της παρ. 6 του άρθρου 22 του Ν. 1599/1986, δηλώνω :το δίκυκλο του οποίου αιτούμαι την οριστική διαγραφή </w:t>
            </w:r>
            <w:r>
              <w:rPr>
                <w:rFonts w:cs="Arial" w:ascii="Arial" w:hAnsi="Arial"/>
                <w:sz w:val="14"/>
                <w:szCs w:val="14"/>
              </w:rPr>
              <w:t xml:space="preserve">λόγω </w:t>
            </w:r>
            <w:r>
              <w:rPr>
                <w:rFonts w:cs="Arial" w:ascii="Arial" w:hAnsi="Arial"/>
                <w:sz w:val="16"/>
                <w:szCs w:val="16"/>
              </w:rPr>
              <w:t>αχρηστεύσεως -καταστροφής-διαλύσεω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διαγράφεται ότι δεν ισχύει)</w:t>
            </w:r>
            <w:r>
              <w:rPr>
                <w:rFonts w:cs="Arial" w:ascii="Arial" w:hAnsi="Arial"/>
                <w:bCs/>
                <w:sz w:val="16"/>
                <w:szCs w:val="16"/>
              </w:rPr>
              <w:t>φυλάσσεται επί της οδού………………………………………………………..ιδιόκτητο χώρο και όχι σε κοινόχρηστο οδό ή πλατεία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lineRule="exact" w:line="216" w:before="0" w:after="60"/>
              <w:ind w:left="100"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6523355" cy="1635125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3355" cy="163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0"/>
                                    <w:gridCol w:w="5134"/>
                                  </w:tblGrid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5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βεβαιώνεται το γνήσιο της υπογραφής του αιτούντο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Θεσσαλονίκη, …./…./20….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Ο/η δηλ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υπογραφή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.65pt;height:128.75pt;mso-wrap-distance-left:0pt;mso-wrap-distance-right:9pt;mso-wrap-distance-top:0pt;mso-wrap-distance-bottom:0pt;margin-top:1.9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0"/>
                              <w:gridCol w:w="5134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βεβαιώνεται το γνήσιο της υπογραφής του αιτούντ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Ο/η δηλ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υπογραφή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ΣΗΜΕΙΩΣΕΙ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-33655</wp:posOffset>
                </wp:positionV>
                <wp:extent cx="6622415" cy="1033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0"/>
                            </w:tblGrid>
                            <w:tr>
                              <w:trPr/>
                              <w:tc>
                                <w:tcPr>
                                  <w:tcW w:w="10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πιλέξτε με ποιο τρόπο θέλετε να παραλάβετε την απάντησή σας (τελική διοικητική πράξη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808080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Να την παραλάβετε ο ίδιος από την υπηρεσία μας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 Να την παραλάβει εκπρόσωπός σας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808080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4. Να σας αποσταλεί μ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στον αριθμό:…………………………………………………………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81.35pt;mso-wrap-distance-left:0pt;mso-wrap-distance-right:9pt;mso-wrap-distance-top:0pt;mso-wrap-distance-bottom:0pt;margin-top:-2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0"/>
                      </w:tblGrid>
                      <w:tr>
                        <w:trPr/>
                        <w:tc>
                          <w:tcPr>
                            <w:tcW w:w="10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Επιλέξτε με ποιο τρόπο θέλετε να παραλάβετε την απάντησή σας (τελική διοικητική πράξη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808080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Να την παραλάβετε ο ίδιος από την υπηρεσία μας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Να την παραλάβει εκπρόσωπός σας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808080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4. Να σας αποσταλεί με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στον αριθμό:…………………………………………………………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Η αίτηση υποβάλλεται στην Υπηρεσία Μεταφορών και Επικοινωνιών του τόπου κατοικίας του ενδιαφερόμενου εντός κανονικού ωραρίου λειτουργίας της Υπηρεσίας όλες τις εργάσιμες ημέρες της εβδομάδα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Η άδεια κυκλοφορίας χορηγείται από το αρμόδιο γραφείο του Τμήματος Αδειών Κυκλοφορία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Όλα τα δικαιολογητικά θα πρέπει να υποβάλλονται επικυρωμένα ή να κατατίθενται και τα πρωτότυπα με τα φωτοαντίγραφα για επικύρωση από την Υπηρεσία μα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Στην περίπτωση του τα δικαιολογητικά δεν υποβάλλονται αυτοπροσώπως, πρέπει να είναι θεωρημένο το γνήσιο της υπογραφής από Δημόσια, Αστυνομική ή Δημοτική Αρχή της Χώρας ή από ΚΕΠ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16"/>
          <w:szCs w:val="16"/>
        </w:rPr>
        <w:t xml:space="preserve">5.Στις γκρίζες περιοχές δεν πρέπει να συμπληρωθούν στοιχεία. 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">
    <w:charset w:val="a1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 xml:space="preserve">(2) Αναγράφεται ολογράφως. 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TextBodyIndent"/>
      <w:ind w:left="0" w:right="0" w:hanging="0"/>
      <w:jc w:val="both"/>
      <w:rPr>
        <w:rFonts w:ascii="Arial" w:hAnsi="Arial" w:cs="Arial"/>
        <w:sz w:val="14"/>
        <w:szCs w:val="14"/>
      </w:rPr>
    </w:pPr>
    <w:r>
      <w:rPr>
        <w:sz w:val="14"/>
        <w:szCs w:val="14"/>
      </w:rPr>
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</w:r>
  </w:p>
  <w:p>
    <w:pPr>
      <w:pStyle w:val="Normal"/>
      <w:ind w:left="0" w:right="124" w:hanging="0"/>
      <w:rPr>
        <w:sz w:val="14"/>
        <w:szCs w:val="14"/>
      </w:rPr>
    </w:pPr>
    <w:r>
      <w:rPr>
        <w:rFonts w:cs="Arial" w:ascii="Arial" w:hAnsi="Arial"/>
        <w:sz w:val="14"/>
        <w:szCs w:val="14"/>
      </w:rPr>
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tabs>
              <w:tab w:val="center" w:pos="4153" w:leader="none"/>
              <w:tab w:val="right" w:pos="5292" w:leader="none"/>
              <w:tab w:val="right" w:pos="8306" w:leader="none"/>
            </w:tabs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tab/>
            <w:tab/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407035" cy="351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ΕΝΤΥΠΟ </w:t>
          </w:r>
        </w:p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Δ/ΝΣΗΣ ΜΕΤ. ΕΠΙΚ. 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5">
    <w:name w:val="Προεπιλεγμένη γραμματοσειρά"/>
    <w:qFormat/>
    <w:rPr/>
  </w:style>
  <w:style w:type="character" w:styleId="CharChar">
    <w:name w:val=" Char Char"/>
    <w:basedOn w:val="Style5"/>
    <w:qFormat/>
    <w:rPr>
      <w:rFonts w:ascii="Arial" w:hAnsi="Arial" w:cs="Arial"/>
      <w:sz w:val="28"/>
      <w:szCs w:val="24"/>
      <w:lang w:val="el-GR" w:bidi="ar-SA"/>
    </w:rPr>
  </w:style>
  <w:style w:type="character" w:styleId="6">
    <w:name w:val="Σώμα κειμένου (6)_"/>
    <w:basedOn w:val="Style5"/>
    <w:qFormat/>
    <w:rPr>
      <w:rFonts w:eastAsia="Courier New"/>
      <w:sz w:val="13"/>
      <w:szCs w:val="13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178" w:before="780" w:after="60"/>
      <w:jc w:val="both"/>
    </w:pPr>
    <w:rPr>
      <w:rFonts w:eastAsia="Courier New"/>
      <w:sz w:val="13"/>
      <w:szCs w:val="13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27:00Z</dcterms:created>
  <dc:creator>Kostas</dc:creator>
  <dc:description/>
  <dc:language>en-US</dc:language>
  <cp:lastModifiedBy>user</cp:lastModifiedBy>
  <cp:lastPrinted>2012-03-07T09:00:00Z</cp:lastPrinted>
  <dcterms:modified xsi:type="dcterms:W3CDTF">2013-06-21T04:22:00Z</dcterms:modified>
  <cp:revision>21</cp:revision>
  <dc:subject/>
  <dc:title> </dc:title>
</cp:coreProperties>
</file>