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/>
          <w:bCs/>
          <w:sz w:val="20"/>
          <w:szCs w:val="20"/>
        </w:rPr>
        <w:t xml:space="preserve">«Ανανέωση άδεια κυκλοφορίας λόγω </w:t>
      </w:r>
      <w:r>
        <w:rPr>
          <w:b/>
          <w:sz w:val="20"/>
          <w:szCs w:val="20"/>
        </w:rPr>
        <w:t>μετατροπής της Ατομικής επιχείρησης σε Α.Ε. ή ΕΠΕ</w:t>
      </w:r>
      <w:r>
        <w:rPr>
          <w:b/>
          <w:bCs/>
          <w:sz w:val="20"/>
          <w:szCs w:val="20"/>
        </w:rPr>
        <w:t>».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Παρακαλώ να ανανεωθεί η άδεια κυκλοφορίας του υπ’ αριθ. ………………οχήματος λόγω μετατροπής της Ατομικής επιχείρησης σε Α.Ε. ή ΕΠΕ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jc w:val="left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02"/>
      </w:tblGrid>
      <w:tr>
        <w:trPr>
          <w:trHeight w:val="21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Αίτηση-υπεύθυν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πίδειξη Ταυτότητος ή Διαβατηρίου-Α.Φ.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υμβολαιογραφική πράξη  - ΦΕΚ – καταστατικό για Α.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Βεβαίωση της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. Ο . 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ην οποία να προκύπτει η σχέση της Ατομικής Επιχείρησης με την Α.Ε. ή ΕΠΕ και συνεχίζει αυτούσια και καθ’ ολοκληρ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Δήλωση υπεραξίας από Δ.Ο.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Παράβολο 75 ευρώ ΑΤΕ(ΑΡΙΘ. ΛΟΓΑΡΙΑΣΜΟΥ 21503002460-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Δελτίο Τεχνικού Ελέγχου σε ισχύ (ΚΤΕΟ) φωτοτυπ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Βεβαίωση εξόφλησης τελών κυκλοφορίας από Δ.Ο.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Άδεια κυκλοφορ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Το βιβλιάριο μεταβολών, όπου γίνεται η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καταχώρηση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75€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092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δηλώνω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51828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19.5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5.Στις γκρίζες περιοχές δεν πρέπει να συμπληρωθούν στοιχεία.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3:00Z</dcterms:created>
  <dc:creator>Kostas</dc:creator>
  <dc:description/>
  <dc:language>en-US</dc:language>
  <cp:lastModifiedBy>user</cp:lastModifiedBy>
  <cp:lastPrinted>2011-05-02T10:52:00Z</cp:lastPrinted>
  <dcterms:modified xsi:type="dcterms:W3CDTF">2013-06-21T04:30:00Z</dcterms:modified>
  <cp:revision>18</cp:revision>
  <dc:subject/>
  <dc:title> </dc:title>
</cp:coreProperties>
</file>