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 xml:space="preserve">«Ανανέωση άδεια κυκλοφορίας ΦΙΧ </w:t>
      </w:r>
      <w:r>
        <w:rPr>
          <w:rFonts w:cs="Arial" w:ascii="Arial" w:hAnsi="Arial"/>
          <w:b/>
          <w:sz w:val="18"/>
          <w:szCs w:val="18"/>
        </w:rPr>
        <w:t>λόγω μετατροπής της Ατομικής επιχείρησης σε Ο.Ε.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ανανεώσετε την άδεια κυκλοφορίας του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Φ . Ι . Χ </w:t>
      </w:r>
      <w:r>
        <w:rPr>
          <w:rFonts w:cs="Arial" w:ascii="Arial" w:hAnsi="Arial"/>
          <w:sz w:val="20"/>
          <w:szCs w:val="20"/>
        </w:rPr>
        <w:t xml:space="preserve"> λόγω μετατροπής της Ατομικής επιχείρησης σε Ο.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22"/>
      </w:tblGrid>
      <w:tr>
        <w:trPr>
          <w:trHeight w:val="25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Αίτηση-υπεύθυνη δήλωση (το παρόν έντυπ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Ταυτότητα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>Α.Φ.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Βεβαίωση της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. Ο . 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ην οποία να προκύπτει η σχέση της Ατομικής Επιχείρησης με την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Καταστατικό Ο.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Παράβολο 75 ευρώ ΑΤΕ(ΑΡΙΘ. ΛΟΓΑΡΙΑΣΜΟΥ 21503002460-2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Δελτίο Τεχνικού Ελέγχου σε ισχύ (ΚΤΕΟ) φωτοτυπ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Άδεια κυκλοφορ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9.      Βιβλιάριο μεταβολών, όπου γίνεται η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καταχώρηση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75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ΣΧΕΤΙΚΕΣ ΔΙΑΤΑΞΕΙΣ:</w:t>
      </w:r>
      <w:r>
        <w:rPr>
          <w:rFonts w:cs="Arial" w:ascii="Arial" w:hAnsi="Arial"/>
          <w:bCs/>
          <w:sz w:val="16"/>
          <w:szCs w:val="16"/>
        </w:rPr>
        <w:t xml:space="preserve"> Ν.1959/91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342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ότι είμαι και παραμένω διαχειριστής της εταιρείας……………………………………………………………… έως και σήμερ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140144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110.3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748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58.9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1.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5.Στις γκρίζες περιοχές δεν πρέπει να συμπληρωθούν στοιχεία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9:00Z</dcterms:created>
  <dc:creator>Kostas</dc:creator>
  <dc:description/>
  <dc:language>en-US</dc:language>
  <cp:lastModifiedBy>user</cp:lastModifiedBy>
  <cp:lastPrinted>2011-05-02T10:52:00Z</cp:lastPrinted>
  <dcterms:modified xsi:type="dcterms:W3CDTF">2013-06-21T04:45:00Z</dcterms:modified>
  <cp:revision>19</cp:revision>
  <dc:subject/>
  <dc:title> </dc:title>
</cp:coreProperties>
</file>