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4"/>
        </w:rPr>
      </w:pPr>
      <w:r>
        <w:rPr>
          <w:sz w:val="24"/>
        </w:rPr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  <w:sz w:val="24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b/>
          <w:b/>
          <w:sz w:val="18"/>
          <w:szCs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Περιγραφή αιτήματος </w:t>
      </w:r>
      <w:r>
        <w:rPr>
          <w:b/>
          <w:szCs w:val="28"/>
        </w:rPr>
        <w:t xml:space="preserve">: </w:t>
      </w:r>
      <w:r>
        <w:rPr>
          <w:b/>
          <w:bCs/>
          <w:sz w:val="24"/>
        </w:rPr>
        <w:t>«Χορήγηση άδειας και πινακίδων ΦΙΧ σε Σύλλογο, ΝΠΙΔ κλπ……..»</w:t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71"/>
        <w:gridCol w:w="2980"/>
        <w:gridCol w:w="2748"/>
      </w:tblGrid>
      <w:tr>
        <w:trPr>
          <w:trHeight w:val="33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ς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έρεια Κεντρικής Μακεδον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ή Διεύθυνση Μετ/ρων και Επικ/νι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Μεταφορών και Επικοινωνιών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φερειακής Ενό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Θεσσαλονίκη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ΣΤΟΙΧΕΙΑ ΑΙΤΟΥΝΤΟΣ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5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Παρακαλώ να χορηγήσετε άδεια κυκλοφορίας στον σύλλογο με την επωνυμία ……………………………………………………για το με αριθμό πλαισίου ……………………………………………… ….. Φ.Ι.Χ αυτοκίνητο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ΕΞΟΥΣΙΟΔΟΤΗΣΗ - ΜΟΝΟ ΣΕ ΠΕΡΙΠΤΩΣΗ ΟΡΙΣΜΟΥ ΕΚΠΡΟΣΩΠΟΥ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68"/>
      </w:tblGrid>
      <w:tr>
        <w:trPr>
          <w:trHeight w:val="886" w:hRule="atLeast"/>
          <w:cantSplit w:val="true"/>
        </w:trPr>
        <w:tc>
          <w:tcPr>
            <w:tcW w:w="10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8"/>
                <w:szCs w:val="18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: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left="0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4)</w:t>
            </w:r>
            <w:r>
              <w:rPr>
                <w:rFonts w:cs="Arial" w:ascii="Arial" w:hAnsi="Arial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</w:tr>
      <w:tr>
        <w:trPr>
          <w:trHeight w:val="75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ΠΛΗΡΟΦΟΡΙΑΚΑ ΣΤΟΙΧΕΙ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616065" cy="700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Υπέγραψε ενώπιων μου και παρελήφθησαν τα δικαιολογητικά που αναγράφονται αναλυτικά στο πίσω μέρος του εντύπ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Θεσσαλονίκη, …../…../20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 αρμόδιος υπάλληλος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Ο/η αιτών/ δηλώ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υπογραφ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55.1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Υπέγραψε ενώπιων μου και παρελήφθησαν τα δικαιολογητικά που αναγράφονται αναλυτικά στο πίσω μέρος του εντύπ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Θεσσαλονίκη, …../…../20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 αρμόδιος υπάλληλος </w:t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Θεσσαλονίκη, …./…./20…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Ο/η αιτών/ δηλώ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υπογραφ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ΧΡΟΝΟΣ ΔΙΕΚΠΕΡΑΙΩΣΗΣ</w:t>
      </w:r>
      <w:r>
        <w:rPr>
          <w:rFonts w:cs="Arial" w:ascii="Arial" w:hAnsi="Arial"/>
          <w:bCs/>
          <w:sz w:val="14"/>
          <w:szCs w:val="14"/>
        </w:rPr>
        <w:t xml:space="preserve">:  Ανάλογα με τις ανάγκες του Τμήματος Αδειών Κυκλοφορίας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597650" cy="2860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4"/>
                              <w:gridCol w:w="1317"/>
                            </w:tblGrid>
                            <w:tr>
                              <w:trPr>
                                <w:trHeight w:val="3339" w:hRule="atLeast"/>
                              </w:trPr>
                              <w:tc>
                                <w:tcPr>
                                  <w:tcW w:w="9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ΔΙΚΑΙΟΛΟΓΗΤΙΚΑ ΑΡΧΙΚΗΣ ΥΠΟΒΟΛΗΣ ΑΙΤΗΜΑΤΟΣ ΓΙΑ ΤΗΝ ΕΚΔΟΣΗ ΑΠΟΦΑΣΗΣ ΑΠΟ ΤΟ Υ.Υ.Μ.Δ(Δ/ΝΣΗ ΟΔΙΚΩΝ ΜΕΤ/ΡΩΝ)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Αίτηση από νόμιμο εκπρόσωπο του νομικού προσώπο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Νομίμως επικυρωμένο από την αρμόδια αρχή φωτοαντίγραφο της συστατικής πράξης και καταστατικό του νομικού προσώπο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ΑΠΑΙΤΟΥΜΕΝΑ ΔΙΚΑΙΟΛΟΓΗΤΙΚΑ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Απόφαση Υ.Υ.Μ.Δ έγκρισης θέσης σε κυκλοφορία οχήματο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Η παρούσα αίτηση – δήλωση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Κατάθεση άδειας και πινακίδων κυκλοφορία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Ισχύον δελτίο τεχνικού ελέγχου ( Κ.Τ.Ε.Ο.) για τα μεταχειρισμέ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Δήλωση υπεραξίας από Δ.Ο.Υ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Τιμολόγιο πώλησης ή τέλη μεταβίβασης ανάλογα με το μικτό βάρος του οχήματος από Α.Τ.Ε. (ΑΡΙΘ. ΛΟΓΑΡΙΑΣΜΟΥ 21503002460-2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Βεβαίωση από Δ.Ο.Υ. για το επάγγελμα, όπου φαίνεται ότι υπάρχει μεταφορικό έργ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καταστατικό &amp; τροποποιήσεις  του σωματείου, Ν.Π.ΙΔ ή Ν.Π.Δ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Πρακτικό Δ.Σ για την έγκριση αγοράς οχήματο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Παράβολο Ταξινόμησης απ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. αξίας 75 ευρώ. Τιμολόγιο πώλησης ή τέλη μεταβίβασης ανάλογα με το μικτό βάρος του οχήματος από Α.Τ.Ε. (ΑΡΙΘ. ΛΟΓΑΡΙΑΣΜΟΥ 210030021211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Βιβλιάριο μεταβολών (του ανάριθμου το χορηγεί η υπηρεσία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Αστυνομική Ταυτότη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Α.Φ.Μ. (υποχρεωτικά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Εξουσιοδότηση από το σωματείο για την οδήγηση του οχήματος από φυσικό πρόσωπο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225.2pt;mso-wrap-distance-left:0pt;mso-wrap-distance-right:9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4"/>
                        <w:gridCol w:w="1317"/>
                      </w:tblGrid>
                      <w:tr>
                        <w:trPr>
                          <w:trHeight w:val="3339" w:hRule="atLeast"/>
                        </w:trPr>
                        <w:tc>
                          <w:tcPr>
                            <w:tcW w:w="9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u w:val="single"/>
                              </w:rPr>
                              <w:t xml:space="preserve">ΔΙΚΑΙΟΛΟΓΗΤΙΚΑ ΑΡΧΙΚΗΣ ΥΠΟΒΟΛΗΣ ΑΙΤΗΜΑΤΟΣ ΓΙΑ ΤΗΝ ΕΚΔΟΣΗ ΑΠΟΦΑΣΗΣ ΑΠΟ ΤΟ Υ.Υ.Μ.Δ(Δ/ΝΣΗ ΟΔΙΚΩΝ ΜΕΤ/ΡΩΝ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Αίτηση από νόμιμο εκπρόσωπο του νομικού προσώπο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Νομίμως επικυρωμένο από την αρμόδια αρχή φωτοαντίγραφο της συστατικής πράξης και καταστατικό του νομικού προσώπο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u w:val="single"/>
                              </w:rPr>
                              <w:t>ΑΠΑΙΤΟΥΜΕΝΑ ΔΙΚΑΙΟΛΟΓΗΤΙΚΑ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Απόφαση Υ.Υ.Μ.Δ έγκρισης θέσης σε κυκλοφορία οχήματο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Η παρούσα αίτηση – δήλωση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Κατάθεση άδειας και πινακίδων κυκλοφορία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Ισχύον δελτίο τεχνικού ελέγχου ( Κ.Τ.Ε.Ο.) για τα μεταχειρισμέ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Δήλωση υπεραξίας από Δ.Ο.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Τιμολόγιο πώλησης ή τέλη μεταβίβασης ανάλογα με το μικτό βάρος του οχήματος από Α.Τ.Ε. (ΑΡΙΘ. ΛΟΓΑΡΙΑΣΜΟΥ 21503002460-2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Βεβαίωση από Δ.Ο.Υ. για το επάγγελμα, όπου φαίνεται ότι υπάρχει μεταφορικό έργ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καταστατικό &amp; τροποποιήσεις  του σωματείου, Ν.Π.ΙΔ ή Ν.Π.Δ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Πρακτικό Δ.Σ για την έγκριση αγοράς οχήματο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Παράβολο Ταξινόμησης από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 αξίας 75 ευρώ. Τιμολόγιο πώλησης ή τέλη μεταβίβασης ανάλογα με το μικτό βάρος του οχήματος από Α.Τ.Ε. (ΑΡΙΘ. ΛΟΓΑΡΙΑΣΜΟΥ 210030021211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Βιβλιάριο μεταβολών (του ανάριθμου το χορηγεί η υπηρεσία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Αστυνομική Ταυτότη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Α.Φ.Μ. (υποχρεωτικά)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Εξουσιοδότηση από το σωματείο για την οδήγηση του οχήματος από φυσικό πρόσωπο.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ΚΟΣΤΟΣ ΔΙΟΙΚΗΤΙΚΗΣ ΠΡΑΞΗΣ:</w:t>
      </w:r>
      <w:r>
        <w:rPr>
          <w:rFonts w:cs="Arial" w:ascii="Arial" w:hAnsi="Arial"/>
          <w:bCs/>
          <w:sz w:val="14"/>
          <w:szCs w:val="14"/>
        </w:rPr>
        <w:t>Ανάλογα με την διοικητική πράξη παράβολο ταξινόμησης 75€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ΣΧΕΤΙΚΗ ΝΟΜΟΘΕΣΙΑ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Ν.1959/9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Α14/2315/121/2007(Β88) Υ.Α και τις τροποποιήσεις τη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Ν.2898/2001(ΦΕΚ 71</w:t>
      </w:r>
      <w:r>
        <w:rPr>
          <w:rFonts w:cs="Arial" w:ascii="Arial" w:hAnsi="Arial"/>
          <w:sz w:val="14"/>
          <w:szCs w:val="14"/>
          <w:vertAlign w:val="superscript"/>
        </w:rPr>
        <w:t>Α</w:t>
      </w:r>
      <w:r>
        <w:rPr>
          <w:rFonts w:cs="Arial" w:ascii="Arial" w:hAnsi="Arial"/>
          <w:sz w:val="14"/>
          <w:szCs w:val="14"/>
        </w:rPr>
        <w:t>’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Α1/14/26484/2541(ΦΕΚΒ’ 907/23-06-2010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2684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ΕΥΘΥΝΗ ΔΗΛΩΣΗ ΑΙΤΟΥΝΤΟΣ (όπου απαιτείται κατά περίπτωση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αρθρ.8 ν.1599/1986 και άρθρο 3 παρ.3 Ν.2690/199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Σε περίπτωση που δε συντάσσεται η δήλωση στο παρόν έντυπο απαιτείται επικύρωση του γνήσιου της υπογραφής από δημόσια υπηρεσία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ατομική μου ευθύνη και γνωρίζοντας τις κυρώσεις (1), που προβλέπονται από τις διατάξεις της παρ. 6 του άρθρου 22 του Ν. 1599/1986, δηλώνω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6478905" cy="817245"/>
                      <wp:effectExtent l="0" t="0" r="0" b="0"/>
                      <wp:wrapSquare wrapText="largest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8905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2"/>
                                    <w:gridCol w:w="51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βεβαιώνεται το γνήσιο της υπογραφής του αιτούν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Θεσσαλονίκη, …./…./20….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/η δηλ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υπογραφή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15pt;height:64.35pt;mso-wrap-distance-left:0pt;mso-wrap-distance-right:9pt;mso-wrap-distance-top:0pt;mso-wrap-distance-bottom:0pt;margin-top: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εβαιώνεται το γνήσιο της υπογραφής του αιτούν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Ο/η δηλ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ΣΗΜΕΙΩΣΕΙ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622415" cy="7480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Επιλέξτε με ποιο τρόπο θέλετε να παραλάβετε την απάντησή σας (τελική διοικητική πράξη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999999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 Να την παραλάβετε ο ίδιος από την υπηρεσία μας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 Να την παραλάβει εκπρόσωπός σας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999999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4. Να σας αποσταλεί μ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 στον αριθμό: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58.9pt;mso-wrap-distance-left:0pt;mso-wrap-distance-right:9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0"/>
                      </w:tblGrid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Επιλέξτε με ποιο τρόπο θέλετε να παραλάβετε την απάντησή σας (τελική διοικητική πράξη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999999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 Να την παραλάβετε ο ίδιος από την υπηρεσία μας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 Να την παραλάβει εκπρόσωπός σας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999999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 xml:space="preserve">4. Να σας αποσταλεί με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4"/>
                                <w:szCs w:val="1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4"/>
                                <w:szCs w:val="14"/>
                              </w:rPr>
                              <w:t xml:space="preserve"> στον αριθμό:……………………………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Η αίτηση υποβάλλεται στην Υπηρεσία Μεταφορών και Επικοινωνιών του τόπου κατοικίας του ενδιαφερόμενου εντός κανονικού ωραρίου λειτουργίας της Υπηρεσίας όλες τις εργάσιμες ημέρες της εβδομάδας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Η άδεια κυκλοφορίας χορηγείται από το αρμόδιο γραφείο του Τμήματος Αδειών Κυκλοφορίας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Όλα τα δικαιολογητικά θα πρέπει να υποβάλλονται επικυρωμένα ή να κατατίθενται και τα πρωτότυπα με τα φωτοαντίγραφα για επικύρωση από την Υπηρεσία μας.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Στην περίπτωση του τα δικαιολογητικά δεν υποβάλλονται αυτοπροσώπως, πρέπει να είναι θεωρημένο το γνήσιο της υπογραφής από Δημόσια, Αστυνομική ή Δημοτική Αρχή της Χώρας ή από ΚΕΠ.</w:t>
      </w:r>
    </w:p>
    <w:p>
      <w:pPr>
        <w:pStyle w:val="Normal"/>
        <w:jc w:val="both"/>
        <w:rPr>
          <w:rFonts w:ascii="Tunga" w:hAnsi="Tunga" w:cs="Tunga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5.Στις γκρίζες περιοχές δεν πρέπει να συμπληρωθούν στοιχεία </w:t>
      </w:r>
    </w:p>
    <w:p>
      <w:pPr>
        <w:pStyle w:val="Normal"/>
        <w:rPr>
          <w:rFonts w:ascii="Tunga" w:hAnsi="Tunga" w:cs="Tunga"/>
          <w:b/>
          <w:b/>
          <w:sz w:val="16"/>
          <w:szCs w:val="16"/>
        </w:rPr>
      </w:pPr>
      <w:r>
        <w:rPr>
          <w:rFonts w:cs="Tunga" w:ascii="Tunga" w:hAnsi="Tunga"/>
          <w:b/>
          <w:sz w:val="16"/>
          <w:szCs w:val="16"/>
          <w:u w:val="single"/>
        </w:rPr>
        <w:t xml:space="preserve">ΕΚΔΟΣΗ ΚΑΙ ΠΑΡΑΛΑΒΗ ΤΕΛΙΚΗΣ ΔΙΟΙΚΗΤΙΚΗΣ ΠΡΑΞΗΣ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Tunga" w:ascii="Tunga" w:hAnsi="Tunga"/>
          <w:b/>
          <w:sz w:val="16"/>
          <w:szCs w:val="16"/>
        </w:rPr>
        <w:t xml:space="preserve">Χορηγήθηκε και παρελήφθη </w:t>
      </w:r>
    </w:p>
    <w:p>
      <w:pPr>
        <w:pStyle w:val="Normal"/>
        <w:rPr>
          <w:rFonts w:ascii="Tunga" w:hAnsi="Tunga" w:cs="Tunga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Θεσσαλονίκη, …../……/20….</w:t>
      </w:r>
    </w:p>
    <w:p>
      <w:pPr>
        <w:pStyle w:val="Normal"/>
        <w:rPr>
          <w:rFonts w:ascii="Tunga" w:hAnsi="Tunga" w:cs="Tunga"/>
          <w:b/>
          <w:b/>
          <w:sz w:val="16"/>
          <w:szCs w:val="16"/>
        </w:rPr>
      </w:pPr>
      <w:r>
        <w:rPr>
          <w:rFonts w:cs="Tunga" w:ascii="Tunga" w:hAnsi="Tunga"/>
          <w:b/>
          <w:sz w:val="16"/>
          <w:szCs w:val="16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3"/>
      </w:tblGrid>
      <w:tr>
        <w:trPr>
          <w:trHeight w:val="1429" w:hRule="atLeast"/>
        </w:trPr>
        <w:tc>
          <w:tcPr>
            <w:tcW w:w="3462" w:type="dxa"/>
            <w:tcBorders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/>
                <w:b/>
                <w:sz w:val="16"/>
                <w:szCs w:val="16"/>
              </w:rPr>
              <w:t xml:space="preserve">ο παραδίδων  - εισηγητής υπάλληλος του Τμήματος Αδειών Κυκλοφορίας  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ο προϊστάμενος του Τμήματος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 xml:space="preserve">ο παραλαμβάνων του δελτίου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-180" w:right="0" w:firstLine="180"/>
      <w:jc w:val="both"/>
      <w:rPr>
        <w:sz w:val="14"/>
        <w:szCs w:val="14"/>
      </w:rPr>
    </w:pPr>
    <w:r>
      <w:rPr>
        <w:sz w:val="14"/>
        <w:szCs w:val="14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-180" w:right="0" w:firstLine="180"/>
      <w:jc w:val="both"/>
      <w:rPr>
        <w:sz w:val="14"/>
        <w:szCs w:val="14"/>
      </w:rPr>
    </w:pPr>
    <w:r>
      <w:rPr>
        <w:sz w:val="14"/>
        <w:szCs w:val="14"/>
      </w:rPr>
      <w:t xml:space="preserve">(2) Αναγράφεται ολογράφως. </w:t>
    </w:r>
  </w:p>
  <w:p>
    <w:pPr>
      <w:pStyle w:val="TextBodyIndent"/>
      <w:ind w:left="-180" w:right="0" w:firstLine="180"/>
      <w:jc w:val="both"/>
      <w:rPr>
        <w:sz w:val="14"/>
        <w:szCs w:val="14"/>
      </w:rPr>
    </w:pPr>
    <w:r>
      <w:rPr>
        <w:sz w:val="14"/>
        <w:szCs w:val="14"/>
      </w:rPr>
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>
        <w:rFonts w:ascii="Arial" w:hAnsi="Arial" w:cs="Arial"/>
        <w:sz w:val="14"/>
        <w:szCs w:val="14"/>
      </w:rPr>
    </w:pPr>
    <w:r>
      <w:rPr>
        <w:sz w:val="14"/>
        <w:szCs w:val="14"/>
      </w:rPr>
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</w:r>
  </w:p>
  <w:p>
    <w:pPr>
      <w:pStyle w:val="Normal"/>
      <w:ind w:left="0" w:right="124" w:hanging="0"/>
      <w:rPr>
        <w:sz w:val="14"/>
        <w:szCs w:val="14"/>
      </w:rPr>
    </w:pPr>
    <w:r>
      <w:rPr>
        <w:rFonts w:cs="Arial" w:ascii="Arial" w:hAnsi="Arial"/>
        <w:sz w:val="14"/>
        <w:szCs w:val="14"/>
      </w:rPr>
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</w:r>
  </w:p>
  <w:p>
    <w:pPr>
      <w:pStyle w:val="TextBodyIndent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enter" w:pos="4153" w:leader="none"/>
              <w:tab w:val="right" w:pos="5292" w:leader="none"/>
              <w:tab w:val="right" w:pos="8306" w:leader="none"/>
            </w:tabs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ab/>
            <w:tab/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0703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ΕΝΤΥΠΟ 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Δ/ΝΣΗΣ ΜΕΤ. ΕΠΙΚ.ΑΝ.ΘΕΣΣΑΛΟΝΙΚΗΣ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9:00Z</dcterms:created>
  <dc:creator>Kostas</dc:creator>
  <dc:description/>
  <dc:language>en-US</dc:language>
  <cp:lastModifiedBy>user</cp:lastModifiedBy>
  <cp:lastPrinted>2011-11-29T12:40:00Z</cp:lastPrinted>
  <dcterms:modified xsi:type="dcterms:W3CDTF">2013-04-02T05:46:00Z</dcterms:modified>
  <cp:revision>21</cp:revision>
  <dc:subject/>
  <dc:title> </dc:title>
</cp:coreProperties>
</file>