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6"/>
          <w:szCs w:val="16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εριγραφή αιτήματος : </w:t>
      </w:r>
      <w:r>
        <w:rPr>
          <w:b/>
          <w:bCs/>
          <w:sz w:val="20"/>
          <w:szCs w:val="20"/>
        </w:rPr>
        <w:t>« Ανανέωση άδειας κυκλοφορίας ΦΙΧ λόγω λήξης χρηματοδοτικής μίσθωσης».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ακαλώ να μου ανανεώσετε την άδεια κυκλοφορίας του υπ’ αριθ. ……………………</w:t>
      </w:r>
      <w:r>
        <w:rPr>
          <w:rFonts w:cs="Arial" w:ascii="Arial" w:hAnsi="Arial"/>
          <w:b/>
          <w:sz w:val="16"/>
          <w:szCs w:val="16"/>
        </w:rPr>
        <w:t xml:space="preserve"> Φ . Ι . Χ </w:t>
      </w:r>
      <w:r>
        <w:rPr>
          <w:rFonts w:cs="Arial" w:ascii="Arial" w:hAnsi="Arial"/>
          <w:sz w:val="16"/>
          <w:szCs w:val="16"/>
        </w:rPr>
        <w:t xml:space="preserve"> λόγω λήξης χρηματοδοτικής μίσθωση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6"/>
                <w:szCs w:val="16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58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45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υπογραφή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041"/>
      </w:tblGrid>
      <w:tr>
        <w:trPr>
          <w:trHeight w:val="26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Αίτηση-υπεύθυνη δήλωση (το παρόν έντυπο)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Επίδειξη Ταυτότητος ή Διαβατηρίου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Άδεια κυκλοφορίας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Το βιβλιάριο μεταβολών, όπου γίνεται η καταχώρηση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Δελτίο Τεχνικού Ελέγχου σε ισχύ (ΚΤΕΟ) φωτοτυπία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Βεβαίωση εξόφλησης τελών κυκλοφορίας από Δ.Ο.Υ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Παράβολο ταξινόμησης 75 ευρώ ΑΤΕ(ΑΡΙΘ. ΛΟΓΑΡΙΑΣΜΟΥ 21503002460-21)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Βεβαίωση τη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Δ. Ο . Υ</w:t>
            </w:r>
            <w:r>
              <w:rPr>
                <w:rFonts w:cs="Arial" w:ascii="Arial" w:hAnsi="Arial"/>
                <w:sz w:val="16"/>
                <w:szCs w:val="16"/>
              </w:rPr>
              <w:t xml:space="preserve"> από την οποία να προκύπτει το αντικείμενο εργασιών της επιχείρησης και ο τζίρος εάν είναι το όχημα άνω των 3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Συμβολαιογραφική πράξη εκπλήρωσης των υποχρεώσεων (λήξης χρηματοδοτικής μίσθωσης)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Τιμολόγιο πώλησης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ΧΡΟΝΟΣ ΔΙΕΚΠΕΡΑΙΩΣΗΣ</w:t>
      </w:r>
      <w:r>
        <w:rPr>
          <w:rFonts w:cs="Arial" w:ascii="Arial" w:hAnsi="Arial"/>
          <w:bCs/>
          <w:sz w:val="14"/>
          <w:szCs w:val="14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ΚΟΣΤΟΣ ΔΙΟΙΚΗΤΙΚΗΣ ΠΡΑΞΗΣ: </w:t>
      </w:r>
      <w:r>
        <w:rPr>
          <w:rFonts w:cs="Arial" w:ascii="Arial" w:hAnsi="Arial"/>
          <w:bCs/>
          <w:sz w:val="14"/>
          <w:szCs w:val="14"/>
        </w:rPr>
        <w:t>75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>ΣΧΕΤΙΚΕΣ ΔΙΑΤΑΞΕΙΣ:</w:t>
      </w:r>
      <w:r>
        <w:rPr>
          <w:rFonts w:cs="Arial" w:ascii="Arial" w:hAnsi="Arial"/>
          <w:bCs/>
          <w:sz w:val="14"/>
          <w:szCs w:val="14"/>
        </w:rPr>
        <w:t xml:space="preserve"> Ν.1959/91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0509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4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82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2"/>
                                      <w:szCs w:val="1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2"/>
                                      <w:szCs w:val="12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2"/>
                                      <w:szCs w:val="1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2"/>
                                      <w:szCs w:val="1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2"/>
                                      <w:szCs w:val="1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2"/>
                                      <w:szCs w:val="12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2"/>
                                      <w:szCs w:val="1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2"/>
                                      <w:szCs w:val="12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2.7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2"/>
                                <w:szCs w:val="1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  <w:szCs w:val="12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  <w:szCs w:val="1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  <w:szCs w:val="1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2"/>
                                <w:szCs w:val="1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  <w:szCs w:val="12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  <w:szCs w:val="1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2"/>
                                <w:szCs w:val="12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Στις γκρίζες περιοχές δεν πρέπει να συμπληρωθούν στοιχεία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0:00Z</dcterms:created>
  <dc:creator>Kostas</dc:creator>
  <dc:description/>
  <dc:language>en-US</dc:language>
  <cp:lastModifiedBy>user</cp:lastModifiedBy>
  <cp:lastPrinted>2011-05-02T10:52:00Z</cp:lastPrinted>
  <dcterms:modified xsi:type="dcterms:W3CDTF">2013-06-21T04:40:00Z</dcterms:modified>
  <cp:revision>20</cp:revision>
  <dc:subject/>
  <dc:title> </dc:title>
</cp:coreProperties>
</file>