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  <w:sz w:val="24"/>
        </w:rPr>
      </w:pPr>
      <w:r>
        <w:rPr>
          <w:sz w:val="24"/>
        </w:rPr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  <w:sz w:val="24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left="0" w:right="484" w:hanging="0"/>
        <w:rPr>
          <w:b/>
          <w:b/>
          <w:sz w:val="18"/>
          <w:szCs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Περιγραφή αιτήματος </w:t>
      </w:r>
      <w:r>
        <w:rPr>
          <w:b/>
          <w:szCs w:val="28"/>
        </w:rPr>
        <w:t xml:space="preserve">: </w:t>
      </w:r>
      <w:r>
        <w:rPr>
          <w:b/>
          <w:bCs/>
          <w:sz w:val="24"/>
        </w:rPr>
        <w:t>« Ανανέωση άδειας κυκλοφορίας ΦΙΧ λόγω αλλαγής αντικειμένου».</w:t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71"/>
        <w:gridCol w:w="2980"/>
        <w:gridCol w:w="2748"/>
      </w:tblGrid>
      <w:tr>
        <w:trPr>
          <w:trHeight w:val="33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ς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έρεια Κεντρικής Μακεδον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ική Διεύθυνση Μετ/ρων και Επικ/νι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Μεταφορών και Επικοινωνιών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ιφερειακής Ενότητ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Θεσσαλονίκη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ΣΤΟΙΧΕΙΑ ΑΙΤΟΥΝΤΟΣ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5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ώ να μου ανανεώσετε την άδεια κυκλοφορίας του υπ’ αριθ. ……………………</w:t>
      </w:r>
      <w:r>
        <w:rPr>
          <w:rFonts w:cs="Arial" w:ascii="Arial" w:hAnsi="Arial"/>
          <w:b/>
          <w:sz w:val="22"/>
          <w:szCs w:val="22"/>
        </w:rPr>
        <w:t xml:space="preserve"> Φ . Ι . Χ </w:t>
      </w:r>
      <w:r>
        <w:rPr>
          <w:rFonts w:cs="Arial" w:ascii="Arial" w:hAnsi="Arial"/>
          <w:sz w:val="22"/>
          <w:szCs w:val="22"/>
        </w:rPr>
        <w:t xml:space="preserve"> λόγω αλλαγής αντικειμένο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ΕΞΟΥΣΙΟΔΟΤΗΣΗ - ΜΟΝΟ ΣΕ ΠΕΡΙΠΤΩΣΗ ΟΡΙΣΜΟΥ ΕΚΠΡΟΣΩΠΟΥ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68"/>
      </w:tblGrid>
      <w:tr>
        <w:trPr>
          <w:trHeight w:val="886" w:hRule="atLeast"/>
          <w:cantSplit w:val="true"/>
        </w:trPr>
        <w:tc>
          <w:tcPr>
            <w:tcW w:w="10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8"/>
                <w:szCs w:val="18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: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left="0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4)</w:t>
            </w:r>
            <w:r>
              <w:rPr>
                <w:rFonts w:cs="Arial" w:ascii="Arial" w:hAnsi="Arial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right" w:pos="10079" w:leader="none"/>
              </w:tabs>
              <w:spacing w:before="60" w:after="0"/>
              <w:ind w:left="0"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(5)</w:t>
            </w:r>
          </w:p>
        </w:tc>
      </w:tr>
      <w:tr>
        <w:trPr>
          <w:trHeight w:val="75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616065" cy="700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Υπέγραψε ενώπιον μου και παρελήφθησαν τα δικαιολογητικά που αναγράφονται αναλυτικά στο πίσω μέρος του εντύπ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Θεσσαλονίκη, …../…../20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 αρμόδιος υπάλληλος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Ο/η αιτών/δηλώ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υπογραφ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55.1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Υπέγραψε ενώπιον μου και παρελήφθησαν τα δικαιολογητικά που αναγράφονται αναλυτικά στο πίσω μέρος του εντύπ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Θεσσαλονίκη, …../…../20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Ο αρμόδιος υπάλληλος </w:t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Θεσσαλονίκη, …./…./20….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Ο/η αιτών/δηλώ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υπογραφ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ΠΛΗΡΟΦΟΡΙΑΚΑ ΣΤΟΙΧΕΙΑ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051"/>
      </w:tblGrid>
      <w:tr>
        <w:trPr>
          <w:trHeight w:val="240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ΑΠΑΙΤΟΥΜΕΝΑ ΔΙΚΑΙΟΛΟΓΗΤΙΚΑ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Αίτηση-υπεύθυνη δήλωση (το παρόν έντυπο)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Επίδειξη Ταυτότητος ή Διαβατηρίου-Α.Φ.Μ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Τροποποιητικό καταστατικού για νομικά πρόσωπα (ΑΕ ΕΠΕ ΟΕ κλπ)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Δελτίο Τεχνικού Ελέγχου σε ισχύ (ΚΤΕΟ) φωτοτυπία</w:t>
            </w:r>
          </w:p>
          <w:p>
            <w:pPr>
              <w:pStyle w:val="Normal"/>
              <w:ind w:left="36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Αδεια κυκλοφορίας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.Βεβαίωση καταλληλότητας (όπου απαιτείται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 Βεβαίωση επαγγέλματος από Δ.Ο.Υ. ή βεβαίωση από την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αρμόδια υπηρεσία για την ιδιότητα του επαγγελματ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αγρότη(ΚΕΠΥΥΕΛ ή Ο.ΠΕ.ΚΕ.ΠΕ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ΧΡΟΝΟΣ ΔΙΕΚΠΕΡΑΙΩΣΗΣ</w:t>
      </w:r>
      <w:r>
        <w:rPr>
          <w:rFonts w:cs="Arial" w:ascii="Arial" w:hAnsi="Arial"/>
          <w:bCs/>
          <w:sz w:val="16"/>
          <w:szCs w:val="16"/>
        </w:rPr>
        <w:t xml:space="preserve">:  Ανάλογα με τις ανάγκες του Τμήματος Αδειών Κυκλοφορίας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ΚΟΣΤΟΣ ΔΙΟΙΚΗΤΙΚΗΣ ΠΡΑΞΗΣ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ΣΧΕΤΙΚΕΣ ΔΙΑΤΑΞΕΙΣ:</w:t>
      </w:r>
      <w:r>
        <w:rPr>
          <w:rFonts w:cs="Arial" w:ascii="Arial" w:hAnsi="Arial"/>
          <w:bCs/>
          <w:sz w:val="16"/>
          <w:szCs w:val="16"/>
        </w:rPr>
        <w:t xml:space="preserve"> Ν.1959/91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3429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ΥΠΕΥΘΥΝΗ ΔΗΛΩΣΗ ΑΙΤΟΥΝΤΟΣ (όπου απαιτείται κατά περίπτωση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αρθρ.8 ν.1599/1986 και άρθρο 3 παρ.3 Ν.2690/199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Σε περίπτωση που δε συντάσσεται η δήλωση στο παρόν έντυπο απαιτείται επικύρωση του γνήσιου της υπογραφής από δημόσια υπηρεσία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ατομική μου ευθύνη και γνωρίζοντας τις κυρώσεις (1), που προβλέπονται από τις διατάξεις της παρ. 6 του άρθρου 22 του Ν. 1599/1986, δηλώνω ότι δεν είμαι κάτοχος άλλο αγροτικού οχήματος , γνωρίζω και θα τηρώ τις σχετικές διατάξεις για την υγιεινή  μεταφορά ή διακίνηση των ειδών που πρόκειται να μεταφέρω με το Φ.Ι.Χ. όχημά μο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>όπου απαιτείτ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6478905" cy="116776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8905" cy="1167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2"/>
                                    <w:gridCol w:w="51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βεβαιώνεται το γνήσιο της υπογραφής του αιτούν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Θεσσαλονίκη, …./…./20….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Ο/η δηλ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υπογραφή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15pt;height:91.95pt;mso-wrap-distance-left:0pt;mso-wrap-distance-right:9pt;mso-wrap-distance-top:0pt;mso-wrap-distance-bottom:0pt;margin-top:1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εβαιώνεται το γνήσιο της υπογραφής του αιτούν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Ο/η δηλ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ΣΗΜΕΙΩΣΕΙ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33655</wp:posOffset>
                </wp:positionV>
                <wp:extent cx="6622415" cy="7480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0"/>
                            </w:tblGrid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Επιλέξτε με ποιο τρόπο θέλετε να παραλάβετε την απάντησή σας (τελική διοικητική πράξη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999999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 Να την παραλάβετε ο ίδιος από την υπηρεσία μας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 Να την παραλάβει εκπρόσωπός σας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999999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4. Να σας αποσταλεί μ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4"/>
                                      <w:szCs w:val="14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 στον αριθμό: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58.9pt;mso-wrap-distance-left:0pt;mso-wrap-distance-right:9pt;mso-wrap-distance-top:0pt;mso-wrap-distance-bottom:0pt;margin-top:-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0"/>
                      </w:tblGrid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Επιλέξτε με ποιο τρόπο θέλετε να παραλάβετε την απάντησή σας (τελική διοικητική πράξη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999999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 Να την παραλάβετε ο ίδιος από την υπηρεσία μας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 Να την παραλάβει εκπρόσωπός σας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999999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 xml:space="preserve">4. Να σας αποσταλεί με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4"/>
                                <w:szCs w:val="1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 xml:space="preserve"> στον αριθμό:………………………………………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1. </w:t>
      </w:r>
      <w:r>
        <w:rPr>
          <w:rFonts w:cs="Arial" w:ascii="Arial" w:hAnsi="Arial"/>
          <w:sz w:val="14"/>
          <w:szCs w:val="14"/>
        </w:rPr>
        <w:t>Η αίτηση υποβάλλεται στην Υπηρεσία Μεταφορών και Επικοινωνιών του τόπου κατοικίας του ενδιαφερόμενου εντός κανονικού ωραρίου λειτουργίας της Υπηρεσίας όλες τις εργάσιμες ημέρες της εβδομάδας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Η άδεια κυκλοφορίας χορηγείται από το αρμόδιο γραφείο του Τμήματος Αδειών Κυκλοφορίας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Όλα τα δικαιολογητικά θα πρέπει να υποβάλλονται επικυρωμένα ή να κατατίθενται και τα πρωτότυπα με τα φωτοαντίγραφα για επικύρωση από την Υπηρεσία μ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4.Στην περίπτωση του τα δικαιολογητικά δεν υποβάλλονται αυτοπροσώπως, πρέπει να είναι θεωρημένο το γνήσιο της υπογραφής από Δημόσια, Αστυνομική ή Δημοτική Αρχή της Χώρας ή από ΚΕΠ.</w:t>
      </w:r>
    </w:p>
    <w:p>
      <w:pPr>
        <w:pStyle w:val="Normal"/>
        <w:jc w:val="both"/>
        <w:rPr>
          <w:rFonts w:ascii="Tunga" w:hAnsi="Tunga" w:cs="Tunga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Στις γκρίζες περιοχές δεν πρέπει να συμπληρωθούν στοιχεία</w:t>
      </w:r>
    </w:p>
    <w:p>
      <w:pPr>
        <w:pStyle w:val="Normal"/>
        <w:jc w:val="center"/>
        <w:rPr>
          <w:rFonts w:ascii="Tunga" w:hAnsi="Tunga" w:cs="Tunga"/>
          <w:b/>
          <w:b/>
          <w:sz w:val="16"/>
          <w:szCs w:val="16"/>
        </w:rPr>
      </w:pPr>
      <w:r>
        <w:rPr>
          <w:rFonts w:cs="Tunga" w:ascii="Tunga" w:hAnsi="Tunga"/>
          <w:b/>
          <w:sz w:val="16"/>
          <w:szCs w:val="16"/>
        </w:rPr>
      </w:r>
    </w:p>
    <w:p>
      <w:pPr>
        <w:pStyle w:val="Normal"/>
        <w:jc w:val="center"/>
        <w:rPr>
          <w:rFonts w:ascii="Tunga" w:hAnsi="Tunga" w:cs="Tunga"/>
          <w:b/>
          <w:b/>
          <w:sz w:val="16"/>
          <w:szCs w:val="16"/>
        </w:rPr>
      </w:pPr>
      <w:r>
        <w:rPr>
          <w:rFonts w:cs="Tunga" w:ascii="Tunga" w:hAnsi="Tung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 xml:space="preserve">(2) Αναγράφεται ολογράφως. 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0" w:right="0" w:hanging="0"/>
      <w:jc w:val="both"/>
      <w:rPr>
        <w:rFonts w:ascii="Arial" w:hAnsi="Arial" w:cs="Arial"/>
        <w:sz w:val="14"/>
        <w:szCs w:val="14"/>
      </w:rPr>
    </w:pPr>
    <w:r>
      <w:rPr>
        <w:sz w:val="14"/>
        <w:szCs w:val="14"/>
      </w:rPr>
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</w:r>
  </w:p>
  <w:p>
    <w:pPr>
      <w:pStyle w:val="Normal"/>
      <w:ind w:left="0" w:right="124" w:hanging="0"/>
      <w:rPr>
        <w:sz w:val="14"/>
        <w:szCs w:val="14"/>
      </w:rPr>
    </w:pPr>
    <w:r>
      <w:rPr>
        <w:rFonts w:cs="Arial" w:ascii="Arial" w:hAnsi="Arial"/>
        <w:sz w:val="14"/>
        <w:szCs w:val="14"/>
      </w:rPr>
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enter" w:pos="4153" w:leader="none"/>
              <w:tab w:val="right" w:pos="5292" w:leader="none"/>
              <w:tab w:val="right" w:pos="8306" w:leader="none"/>
            </w:tabs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tab/>
            <w:tab/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0703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ΕΝΤΥΠΟ 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Δ/ΝΣΗΣ ΜΕΤ. ΕΠΙΚ. 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9:00Z</dcterms:created>
  <dc:creator>Kostas</dc:creator>
  <dc:description/>
  <dc:language>en-US</dc:language>
  <cp:lastModifiedBy>user</cp:lastModifiedBy>
  <cp:lastPrinted>2011-05-02T10:52:00Z</cp:lastPrinted>
  <dcterms:modified xsi:type="dcterms:W3CDTF">2013-06-21T04:28:00Z</dcterms:modified>
  <cp:revision>29</cp:revision>
  <dc:subject/>
  <dc:title> </dc:title>
</cp:coreProperties>
</file>