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230" w:before="0" w:after="0"/>
        <w:ind w:left="2280" w:hanging="0"/>
        <w:rPr>
          <w:b w:val="false"/>
          <w:b w:val="false"/>
          <w:i/>
          <w:i/>
          <w:sz w:val="20"/>
          <w:szCs w:val="20"/>
        </w:rPr>
      </w:pPr>
      <w:bookmarkStart w:id="0" w:name="bookmark1"/>
      <w:r>
        <w:rPr/>
        <w:t>ΜΗΧΑΝΟΓΡΑΦΙΚΟ ΔΕΛΤΙΟ</w:t>
      </w:r>
      <w:bookmarkEnd w:id="0"/>
      <w:r>
        <w:rPr/>
        <w:t xml:space="preserve">   </w:t>
      </w:r>
      <w:r>
        <w:rPr>
          <w:b w:val="false"/>
          <w:i/>
          <w:sz w:val="20"/>
          <w:szCs w:val="20"/>
        </w:rPr>
        <w:t>(υπόδειγμα 2)</w:t>
      </w:r>
    </w:p>
    <w:p>
      <w:pPr>
        <w:pStyle w:val="TextBody"/>
        <w:shd w:fill="auto" w:val="clear"/>
        <w:spacing w:lineRule="exact" w:line="230" w:before="0" w:after="674"/>
        <w:ind w:left="1140" w:hanging="0"/>
        <w:rPr/>
      </w:pPr>
      <w:r>
        <w:rPr>
          <w:rFonts w:eastAsia="Times New Roman"/>
        </w:rPr>
        <w:t xml:space="preserve"> </w:t>
      </w:r>
      <w:r>
        <w:rPr/>
        <w:t>(Έντυπο καταχώρησης στοιχείων Περιβαλλοντικής Έκθεσης κατηγορίας</w:t>
      </w:r>
      <w:r>
        <w:rPr>
          <w:rStyle w:val="115"/>
        </w:rPr>
        <w:t xml:space="preserve"> Β)</w:t>
      </w:r>
    </w:p>
    <w:p>
      <w:pPr>
        <w:sectPr>
          <w:type w:val="nextPage"/>
          <w:pgSz w:w="11906" w:h="16838"/>
          <w:pgMar w:left="1678" w:right="915" w:gutter="0" w:header="0" w:top="1507" w:footer="0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5"/>
          <w:rFonts w:cs="Times New Roman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750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97"/>
                              <w:gridCol w:w="552"/>
                              <w:gridCol w:w="346"/>
                              <w:gridCol w:w="192"/>
                              <w:gridCol w:w="542"/>
                              <w:gridCol w:w="360"/>
                              <w:gridCol w:w="878"/>
                              <w:gridCol w:w="562"/>
                              <w:gridCol w:w="360"/>
                              <w:gridCol w:w="178"/>
                              <w:gridCol w:w="706"/>
                              <w:gridCol w:w="288"/>
                              <w:gridCol w:w="153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Α. ΓΕΝΙΚΑ ΣΤΟΙΧΕΙΑ ΔΡΑΣΤΗ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ΕΠΩΝΥΜ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ΕΙΔΟΣ ΔΡΑΣΤΗΡΙΟΤΗΤΑ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ΤΗΓΟΡΙΑ α/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b w:val="false"/>
                                      <w:bCs w:val="false"/>
                                    </w:rPr>
                                    <w:t>ΔΙΕΥΘΥΝΣΗ</w:t>
                                  </w:r>
                                  <w:r>
                                    <w:rPr/>
                                    <w:t xml:space="preserve"> (ή αρ. αγροτεμαχίου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ΔΗΜΟ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. ΔΙΑΜΕΡΙΣ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5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ΕΠΙΚΟΙΝΩΝΙΑ (Υπεύθυνος εγκατάστασης) Τηλ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ΕΝΑΡΞΗ ΛΕΙΤΟΥΡΓΙΑΣ (μήνας/έτος)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ΑΦΜ ΔΟ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Ρ.ΕΡΓΑΖΟΜΕ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ΘΕΣΜΟΘΕΤΗΜΕΝΕΣ ΧΡΗΣΗΣ ΓΗ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ΓΕΩΓΡΑΦΙΚΕΣ ΣΥΝΤΕΤΑΓΜΕΝΕΣ (Χ,Υ ή Φ,Λ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ΣΥΣΤ. ΓΕΩΓΡ. ΣΥΝΤ/ΓΜΕ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ΧΡΟΝΟΣ ΛΕΙΤΟΥΡΓΙΑΣ ΕΓΚΑΤΑΣΤΑΣΗΣ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ΥΠΑΓΩΓΗ ΔΡΑΣΤΗΡΙΟΤΗΤΑΣ ΟΔΗΓΙΕΣ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 xml:space="preserve">ΚΑ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ΗΜΕΡΕΣ/ΕΤΟΣ ΩΡΕΣ/ΗΜΕΡ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OC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PP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VEZO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Β. ΣΤΟΙΧΕΙΑ ΔΥΝΑΜΙΚΟΤΗΤΑΣ (Παραγωγικής, Ισχύος, κλίνες ξεν, ισοδύναμα ζώ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Χρησιμοποιούμενη Α'ύλη ή παραγόμενο προϊόν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Ποσ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Κινητήρια ισχύς (εκτός εξοπλισμού περιβαλλοντος)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W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Θερμική ισχύς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W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Ισχύς εξοπλισμού περιβάλλοντος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W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Γ. ΚΑΤΑΝΑΛΩΣΗ ΝΕΡΟΥ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Δ. ΚΑΤΑΝΑΛΩΣΗ ΕΝΕΡΓΕΙΑΣ/ΚΑΥΣΙΜ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Προέλευση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Ηλεκτρική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Φυσικό αέ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Χρήση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iesel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Μαζού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Ποσότητα (κ.μ./μέρα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Αλλο 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Αλλ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Ε. ΑΕΡΙΑ ΑΠΟΒΛΗΤΑ (ΣΗΜΕΙΑΚΕΣ ΠΗΓΕ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ΠΗΓΗ ΕΚΠΟΜΠΗ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ΠΑΡΟΧΗ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ΑΝΤΙΡΡΥΠΑΝΤΙΚΗ ΤΕΧΝΟΛΟΓΙ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ΕΓΧΟΜΕΝΟΙ ΡΥ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ΣΤ. ΥΓΡΑ ΑΠΟΒΛ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ΠΑΡΟΧ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ΕΠΕΞΕ</w:t>
                                    <w:softHyphen/>
                                    <w:t>ΡΓΑΣΙΑ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ΔΙΑΘΕ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ΤΡΟΠΟ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ΑΡΧΙΚΟΣ ΑΠΟΔΕΚΤΗ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ΤΕΛΙΚΟΣ ΑΠΟΔΕΚ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90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97"/>
                        <w:gridCol w:w="552"/>
                        <w:gridCol w:w="346"/>
                        <w:gridCol w:w="192"/>
                        <w:gridCol w:w="542"/>
                        <w:gridCol w:w="360"/>
                        <w:gridCol w:w="878"/>
                        <w:gridCol w:w="562"/>
                        <w:gridCol w:w="360"/>
                        <w:gridCol w:w="178"/>
                        <w:gridCol w:w="706"/>
                        <w:gridCol w:w="288"/>
                        <w:gridCol w:w="153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Α. ΓΕΝΙΚΑ ΣΤΟΙΧΕΙΑ ΔΡΑΣΤΗΡΙΟΤΗΤΑ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ΕΠΩΝΥΜΙΑ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ΕΙΔΟΣ ΔΡΑΣΤΗΡΙΟΤΗΤΑΣ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ΟΜΑΔΑ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ΚΑΤΗΓΟΡΙΑ α/α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ΔΙΕΥΘΥΝΣΗ</w:t>
                            </w:r>
                            <w:r>
                              <w:rPr/>
                              <w:t xml:space="preserve"> (ή αρ. αγροτεμαχίου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ΔΗΜΟΣ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ΔΗΜ. ΔΙΑΜΕΡΙΣΜΑ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5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ΕΠΙΚΟΙΝΩΝΙΑ (Υπεύθυνος εγκατάστασης) Τηλ. </w:t>
                            </w:r>
                            <w:r>
                              <w:rPr>
                                <w:lang w:val="en-US" w:eastAsia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ΕΝΑΡΞΗ ΛΕΙΤΟΥΡΓΙΑΣ (μήνας/έτος)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ΑΦΜ ΔΟΥ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ΑΡ.ΕΡΓΑΖΟΜΕΝΩΝ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ΘΕΣΜΟΘΕΤΗΜΕΝΕΣ ΧΡΗΣΗΣ ΓΗΣ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ΓΕΩΓΡΑΦΙΚΕΣ ΣΥΝΤΕΤΑΓΜΕΝΕΣ (Χ,Υ ή Φ,Λ)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ΣΥΣΤ. ΓΕΩΓΡ. ΣΥΝΤ/ΓΜΕΝΩ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ΧΡΟΝΟΣ ΛΕΙΤΟΥΡΓΙΑΣ ΕΓΚΑΤΑΣΤΑΣΗΣ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ΥΠΑΓΩΓΗ ΔΡΑΣΤΗΡΙΟΤΗΤΑΣ ΟΔΗΓΙΕΣ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 xml:space="preserve">ΚΑΔ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ΗΜΕΡΕΣ/ΕΤΟΣ ΩΡΕΣ/ΗΜΕΡΑ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OCs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PPC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VEZO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Β. ΣΤΟΙΧΕΙΑ ΔΥΝΑΜΙΚΟΤΗΤΑΣ (Παραγωγικής, Ισχύος, κλίνες ξεν, ισοδύναμα ζώα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Χρησιμοποιούμενη Α'ύλη ή παραγόμενο προϊόν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Ποσότητ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Κινητήρια ισχύς (εκτός εξοπλισμού περιβαλλοντος)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KW</w:t>
                            </w:r>
                            <w:r>
                              <w:rPr>
                                <w:lang w:eastAsia="en-US"/>
                              </w:rPr>
                              <w:t xml:space="preserve">) </w:t>
                            </w:r>
                            <w:r>
                              <w:rPr/>
                              <w:t xml:space="preserve">Θερμική ισχύς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KW</w:t>
                            </w:r>
                            <w:r>
                              <w:rPr>
                                <w:lang w:eastAsia="en-US"/>
                              </w:rPr>
                              <w:t xml:space="preserve">) </w:t>
                            </w:r>
                            <w:r>
                              <w:rPr/>
                              <w:t xml:space="preserve">Ισχύς εξοπλισμού περιβάλλοντος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KW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Γ. ΚΑΤΑΝΑΛΩΣΗ ΝΕΡΟΥ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Δ. ΚΑΤΑΝΑΛΩΣΗ ΕΝΕΡΓΕΙΑΣ/ΚΑΥΣΙΜΩΝ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Προέλευση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Ηλεκτρική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Φυσικό αέριο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Χρήση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esel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Μαζού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Ποσότητα (κ.μ./μέρα)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Αλλο :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Αλλο 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Ε. ΑΕΡΙΑ ΑΠΟΒΛΗΤΑ (ΣΗΜΕΙΑΚΕΣ ΠΗΓΕΣ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ΠΗΓΗ ΕΚΠΟΜΠΗΣ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ΠΑΡΟΧΗ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ΑΝΤΙΡΡΥΠΑΝΤΙΚΗ ΤΕΧΝΟΛΟΓΙΑ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ΕΛΕΓΧΟΜΕΝΟΙ ΡΥΠΟ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ΣΤ. ΥΓΡΑ ΑΠΟΒΛΗΤ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ΕΙΔΟΣ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ΠΑΡΟΧΗ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ΕΠΕΞΕ</w:t>
                              <w:softHyphen/>
                              <w:t>ΡΓΑΣΙΑ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ΔΙΑΘΕΣ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ΤΡΟΠΟΣ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ΑΡΧΙΚΟΣ ΑΠΟΔΕΚΤΗ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ΤΕΛΙΚΟΣ ΑΠΟΔΕΚΤΗ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398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094"/>
                              <w:gridCol w:w="1656"/>
                              <w:gridCol w:w="394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Ζ. ΣΤΕΡΕΑ ΑΠΟΒΛΗΤΑ (ΜΗ ΕΠΙΚΙΝΔΥ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Κωδικός ΕΚ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ΤΡΟΠΟΣ ΔΙΑΧΕΙΡΙ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Η. ΕΠΙΚΙΝΔΥΝΑ ΑΠΟΒΛ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Κωδικός ΕΚ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ΤΡΟΠΟΣ ΔΙΑΧΕΙΡΙ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3.4pt;mso-wrap-distance-left:0pt;mso-wrap-distance-right:0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094"/>
                        <w:gridCol w:w="1656"/>
                        <w:gridCol w:w="394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Ζ. ΣΤΕΡΕΑ ΑΠΟΒΛΗΤΑ (ΜΗ ΕΠΙΚΙΝΔΥΝΑ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ΕΙΔΟ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Κωδικός ΕΚ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ΠΟΣΟΤΗΤΑ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ΤΡΟΠΟΣ ΔΙΑΧΕΙΡΙΣΗ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Η. ΕΠΙΚΙΝΔΥΝΑ ΑΠΟΒΛΗΤΑ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ΕΙΔΟ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Κωδικός ΕΚ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ΠΟΣΟΤΗΤΑ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ΤΡΟΠΟΣ ΔΙΑΧΕΙΡΙ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hd w:fill="auto" w:val="clear"/>
        <w:spacing w:before="359" w:after="555"/>
        <w:ind w:right="640" w:hanging="0"/>
        <w:rPr/>
      </w:pPr>
      <w:bookmarkStart w:id="1" w:name="bookmark2"/>
      <w:r>
        <w:rPr/>
        <w:t>Για την Σύνταξη του Μηχανογραφικού Δελτίου</w:t>
      </w:r>
      <w:bookmarkEnd w:id="1"/>
    </w:p>
    <w:p>
      <w:pPr>
        <w:pStyle w:val="23"/>
        <w:keepNext w:val="true"/>
        <w:keepLines/>
        <w:shd w:fill="auto" w:val="clear"/>
        <w:spacing w:lineRule="exact" w:line="250" w:before="0" w:after="685"/>
        <w:ind w:right="640" w:hanging="0"/>
        <w:rPr/>
      </w:pPr>
      <w:bookmarkStart w:id="2" w:name="bookmark3"/>
      <w:r>
        <w:rPr/>
        <w:t>Ο υπεύθυνος Μηχανικός</w:t>
      </w:r>
      <w:bookmarkEnd w:id="2"/>
    </w:p>
    <w:p>
      <w:pPr>
        <w:pStyle w:val="4211"/>
        <w:keepNext w:val="true"/>
        <w:keepLines/>
        <w:shd w:fill="auto" w:val="clear"/>
        <w:spacing w:before="0" w:after="0"/>
        <w:ind w:left="20" w:hanging="0"/>
        <w:rPr/>
      </w:pPr>
      <w:bookmarkStart w:id="3" w:name="bookmark4"/>
      <w:r>
        <w:rPr>
          <w:rStyle w:val="421"/>
          <w:b w:val="false"/>
          <w:bCs w:val="false"/>
        </w:rPr>
        <w:t>ΠΑΡΑΤΗΡΗΣΕΙΣ ΣΥΜΠΛΗΡΩΣΗΣ</w:t>
      </w:r>
      <w:bookmarkEnd w:id="3"/>
    </w:p>
    <w:p>
      <w:pPr>
        <w:pStyle w:val="TextBody"/>
        <w:shd w:fill="auto" w:val="clear"/>
        <w:spacing w:lineRule="exact" w:line="230" w:before="0" w:after="0"/>
        <w:ind w:left="20" w:hanging="0"/>
        <w:rPr/>
      </w:pPr>
      <w:r>
        <w:rPr/>
        <w:t>Γενικά όλες οι ποσότητες θα πρέπει να είναι εκφρασμένες σε (μονάδα μέτρησης / μονάδα χρό</w:t>
      </w:r>
      <w:r>
        <w:rPr>
          <w:rStyle w:val="Calibri"/>
        </w:rPr>
        <w:t>νο</w:t>
      </w:r>
      <w:r>
        <w:rPr/>
        <w:t>υ)</w:t>
      </w:r>
    </w:p>
    <w:p>
      <w:pPr>
        <w:pStyle w:val="TextBody"/>
        <w:shd w:fill="auto" w:val="clear"/>
        <w:spacing w:lineRule="exact" w:line="230" w:before="0" w:after="0"/>
        <w:ind w:left="20" w:hanging="0"/>
        <w:rPr/>
      </w:pPr>
      <w:r>
        <w:rPr>
          <w:rStyle w:val="Style16"/>
        </w:rPr>
        <w:t>ΠΙΝΑΚΑΣ Α :</w:t>
      </w:r>
      <w:r>
        <w:rPr/>
        <w:t xml:space="preserve"> Θεσμοθετημένες χρήσεις γης (π.χ. ΓΠΣ αμιγής , ΒΙΠΕ, ΒΙΠΑ, ΖΟΕ, </w:t>
      </w:r>
      <w:r>
        <w:rPr>
          <w:lang w:val="en-US" w:eastAsia="en-US"/>
        </w:rPr>
        <w:t>NATURA</w:t>
      </w:r>
      <w:r>
        <w:rPr>
          <w:lang w:eastAsia="en-US"/>
        </w:rPr>
        <w:t xml:space="preserve">, </w:t>
      </w:r>
      <w:r>
        <w:rPr/>
        <w:t>Ζώνης προστασίας αρ.21</w:t>
      </w:r>
    </w:p>
    <w:p>
      <w:pPr>
        <w:pStyle w:val="TextBody"/>
        <w:shd w:fill="auto" w:val="clear"/>
        <w:spacing w:lineRule="exact" w:line="230" w:before="0" w:after="0"/>
        <w:ind w:left="20" w:hanging="0"/>
        <w:rPr/>
      </w:pPr>
      <w:r>
        <w:rPr/>
        <w:t>Ν. 1650/86), Υπαγωγή δραστηριότητας σε Οδηγία (ΝΑΙ ή ΟΧΙ)</w:t>
      </w:r>
    </w:p>
    <w:p>
      <w:pPr>
        <w:pStyle w:val="TextBody"/>
        <w:shd w:fill="auto" w:val="clear"/>
        <w:spacing w:lineRule="exact" w:line="230" w:before="0" w:after="0"/>
        <w:ind w:left="20" w:right="240" w:hanging="0"/>
        <w:rPr/>
      </w:pPr>
      <w:r>
        <w:rPr>
          <w:rStyle w:val="Style16"/>
        </w:rPr>
        <w:t>ΠΙΝΑΚΑΣ Β :</w:t>
      </w:r>
      <w:r>
        <w:rPr/>
        <w:t xml:space="preserve"> Αναφέρεται η α' ύλη ή το προϊόν ανάλογα με ποιο από τα δύο κατηγοριοποιείται η δραστηριότητα, σύμφωνα με την ισχύουσα νομοθεσία αν κατηγοριοποιείται με μηχανολογική ισχύ τότε να συμπληρώνεται η συνολική α' ύλη ή το προϊόν ανάλογα πιο από τα δύο είναι λιγότερο επιμερισμένο.</w:t>
      </w:r>
    </w:p>
    <w:p>
      <w:pPr>
        <w:pStyle w:val="TextBody"/>
        <w:shd w:fill="auto" w:val="clear"/>
        <w:spacing w:lineRule="exact" w:line="230" w:before="0" w:after="0"/>
        <w:ind w:left="20" w:right="240" w:hanging="0"/>
        <w:rPr/>
      </w:pPr>
      <w:r>
        <w:rPr>
          <w:rStyle w:val="Style16"/>
        </w:rPr>
        <w:t>ΠΙΝΑΚΑΣ Γ</w:t>
      </w:r>
      <w:r>
        <w:rPr/>
        <w:t xml:space="preserve"> : Προέλευση νερού (Δίκτυο ύδρευσης, γεώτρηση, ανακυκλούμενο κλπ), Χρήση (παραγωγική διαδικασία, ψύξη, ανάγκες προσωπικού, πότισμα κλπ)</w:t>
      </w:r>
    </w:p>
    <w:p>
      <w:pPr>
        <w:pStyle w:val="TextBody"/>
        <w:shd w:fill="auto" w:val="clear"/>
        <w:spacing w:lineRule="exact" w:line="230" w:before="0" w:after="0"/>
        <w:ind w:left="20" w:hanging="0"/>
        <w:rPr/>
      </w:pPr>
      <w:r>
        <w:rPr>
          <w:rStyle w:val="Style16"/>
        </w:rPr>
        <w:t>ΠΙΝΑΚΑΣ Δ :</w:t>
      </w:r>
      <w:r>
        <w:rPr/>
        <w:t xml:space="preserve"> Ποσότητα ενέργειας (σε μονάδες μέτρησης/ μονάδα χρόνου)</w:t>
      </w:r>
    </w:p>
    <w:p>
      <w:pPr>
        <w:pStyle w:val="81"/>
        <w:shd w:fill="auto" w:val="clear"/>
        <w:ind w:left="20" w:right="240" w:hanging="0"/>
        <w:rPr/>
      </w:pPr>
      <w:r>
        <w:rPr>
          <w:rStyle w:val="8TimesNewRoman"/>
        </w:rPr>
        <w:t>ΠΙΝΑΚΑΣ Ε :</w:t>
      </w:r>
      <w:r>
        <w:rPr>
          <w:rStyle w:val="8TimesNewRoman1"/>
        </w:rPr>
        <w:t xml:space="preserve"> Είδος (παραγωγικής διαδικασίας, ψύξης, λύματα προσωπικού κλπ), Επεξεργασία (ΝΑΙ ή Όχι), Τρόπος </w:t>
      </w:r>
      <w:r>
        <w:rPr/>
        <w:t xml:space="preserve">(υπεδάφια, επιφανειακή ντο έδαφος, νε υδάτινο αποδέκτη, ανακύκλωση κλπ), Αρχικός αποδέκτης (το όνομα του ρέματος εφόσον δεν πάει απ'ευθείας νε τελικό αποδέκτη), Τελικός αποδέκτης (π.χ. Λίμνη Κορώνεια, Θερμαϊκός Κόλπος, κλπ) </w:t>
      </w:r>
      <w:r>
        <w:rPr>
          <w:rStyle w:val="8TimesNewRoman"/>
        </w:rPr>
        <w:t>ΠΙΝΑΚΑΣ ΣΤ &amp; Ζ :</w:t>
      </w:r>
      <w:r>
        <w:rPr>
          <w:rStyle w:val="8TimesNewRoman1"/>
        </w:rPr>
        <w:t xml:space="preserve"> Τρόπος διαχείρισης (διάθεση σε χωματερή, διάθεση εντός της μονάδας, ανακύκλωση, αποκομιδή από ΟΤΑ ή εργολάβους, καύση κλπ)</w:t>
      </w:r>
    </w:p>
    <w:p>
      <w:pPr>
        <w:pStyle w:val="TextBody"/>
        <w:shd w:fill="auto" w:val="clear"/>
        <w:spacing w:lineRule="exact" w:line="230" w:before="0" w:after="0"/>
        <w:ind w:left="20" w:right="240" w:hanging="0"/>
        <w:rPr/>
      </w:pPr>
      <w:r>
        <w:rPr>
          <w:rStyle w:val="Style16"/>
        </w:rPr>
        <w:t>ΠΙΝΑΚΑΣ Η :</w:t>
      </w:r>
      <w:r>
        <w:rPr/>
        <w:t xml:space="preserve"> Πηγή εκπομπής (μηχάνημα ή μηχανήματα παραγωγής), Αντιρρυπαντική Τεχνολογία (κυκλώνας, σακόφιλτρο κλπ), Ελεγχόμενοι ρύποι (π.χ. αιωρ. σωματίδια, καπνός, </w:t>
      </w:r>
      <w:r>
        <w:rPr>
          <w:lang w:val="en-US" w:eastAsia="en-US"/>
        </w:rPr>
        <w:t>VOC</w:t>
      </w:r>
      <w:r>
        <w:rPr>
          <w:lang w:eastAsia="en-US"/>
        </w:rPr>
        <w:t xml:space="preserve">, </w:t>
      </w:r>
      <w:r>
        <w:rPr>
          <w:lang w:val="en-US" w:eastAsia="en-US"/>
        </w:rPr>
        <w:t>S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lang w:val="en-US" w:eastAsia="en-US"/>
        </w:rPr>
        <w:t>Wx</w:t>
      </w:r>
      <w:r>
        <w:rPr>
          <w:lang w:eastAsia="en-US"/>
        </w:rPr>
        <w:t xml:space="preserve"> </w:t>
      </w:r>
      <w:r>
        <w:rPr/>
        <w:t>κλπ)</w:t>
      </w:r>
    </w:p>
    <w:sectPr>
      <w:type w:val="nextPage"/>
      <w:pgSz w:w="11906" w:h="16838"/>
      <w:pgMar w:left="876" w:right="732" w:gutter="0" w:header="0" w:top="1435" w:footer="0" w:bottom="2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7">
    <w:name w:val="Σώμα κειμένου (7)_"/>
    <w:basedOn w:val="Style14"/>
    <w:qFormat/>
    <w:rPr>
      <w:rFonts w:ascii="Calibri" w:hAnsi="Calibri" w:cs="Calibri"/>
      <w:spacing w:val="0"/>
      <w:sz w:val="15"/>
      <w:szCs w:val="15"/>
    </w:rPr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Επικεφαλίδα #3_"/>
    <w:basedOn w:val="Style14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15">
    <w:name w:val="Σώμα κειμένου + 11.5 στ."/>
    <w:basedOn w:val="Style15"/>
    <w:qFormat/>
    <w:rPr>
      <w:b/>
      <w:bCs/>
      <w:spacing w:val="60"/>
      <w:sz w:val="23"/>
      <w:szCs w:val="23"/>
    </w:rPr>
  </w:style>
  <w:style w:type="character" w:styleId="31">
    <w:name w:val="Σώμα κειμένου (3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">
    <w:name w:val="Σώμα κειμένου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6">
    <w:name w:val="Σώμα κειμένου (6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61">
    <w:name w:val="Σώμα κειμένου (6) + Χωρίς έντονη γραφή"/>
    <w:basedOn w:val="6"/>
    <w:qFormat/>
    <w:rPr/>
  </w:style>
  <w:style w:type="character" w:styleId="5">
    <w:name w:val="Σώμα κειμένου (5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">
    <w:name w:val="Σώμα κειμένου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">
    <w:name w:val="Επικεφαλίδα #4_"/>
    <w:basedOn w:val="Style14"/>
    <w:qFormat/>
    <w:rPr>
      <w:rFonts w:ascii="Calibri" w:hAnsi="Calibri" w:cs="Calibri"/>
      <w:spacing w:val="0"/>
      <w:sz w:val="19"/>
      <w:szCs w:val="19"/>
    </w:rPr>
  </w:style>
  <w:style w:type="character" w:styleId="21">
    <w:name w:val="Επικεφαλίδα #2_"/>
    <w:basedOn w:val="Style14"/>
    <w:qFormat/>
    <w:rPr>
      <w:rFonts w:ascii="Calibri" w:hAnsi="Calibri" w:cs="Calibri"/>
      <w:b/>
      <w:bCs/>
      <w:i/>
      <w:iCs/>
      <w:spacing w:val="0"/>
      <w:sz w:val="25"/>
      <w:szCs w:val="25"/>
    </w:rPr>
  </w:style>
  <w:style w:type="character" w:styleId="42">
    <w:name w:val="Επικεφαλίδα #4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21">
    <w:name w:val="Επικεφαλίδα #4 (2)"/>
    <w:basedOn w:val="42"/>
    <w:qFormat/>
    <w:rPr>
      <w:u w:val="single"/>
    </w:rPr>
  </w:style>
  <w:style w:type="character" w:styleId="Calibri">
    <w:name w:val="Σώμα κειμένου + Calibri"/>
    <w:basedOn w:val="Style15"/>
    <w:qFormat/>
    <w:rPr>
      <w:rFonts w:ascii="Calibri" w:hAnsi="Calibri" w:cs="Calibri"/>
    </w:rPr>
  </w:style>
  <w:style w:type="character" w:styleId="Style16">
    <w:name w:val="Σώμα κειμένου + Έντονη γραφή"/>
    <w:basedOn w:val="Style15"/>
    <w:qFormat/>
    <w:rPr>
      <w:b/>
      <w:bCs/>
    </w:rPr>
  </w:style>
  <w:style w:type="character" w:styleId="8">
    <w:name w:val="Σώμα κειμένου (8)_"/>
    <w:basedOn w:val="Style14"/>
    <w:qFormat/>
    <w:rPr>
      <w:rFonts w:ascii="Calibri" w:hAnsi="Calibri" w:cs="Calibri"/>
      <w:spacing w:val="0"/>
      <w:sz w:val="19"/>
      <w:szCs w:val="19"/>
    </w:rPr>
  </w:style>
  <w:style w:type="character" w:styleId="8TimesNewRoman">
    <w:name w:val="Σώμα κειμένου (8) + Times New Roman"/>
    <w:basedOn w:val="8"/>
    <w:qFormat/>
    <w:rPr>
      <w:rFonts w:ascii="Times New Roman" w:hAnsi="Times New Roman" w:cs="Times New Roman"/>
      <w:b/>
      <w:bCs/>
    </w:rPr>
  </w:style>
  <w:style w:type="character" w:styleId="8TimesNewRoman1">
    <w:name w:val="Σώμα κειμένου (8) + Times New Roman1"/>
    <w:basedOn w:val="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2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420" w:after="60"/>
      <w:outlineLvl w:val="2"/>
    </w:pPr>
    <w:rPr>
      <w:rFonts w:ascii="Times New Roman" w:hAnsi="Times New Roman" w:cs="Times New Roman"/>
      <w:b/>
      <w:bCs/>
      <w:color w:val="000000"/>
      <w:spacing w:val="60"/>
      <w:sz w:val="23"/>
      <w:szCs w:val="23"/>
    </w:rPr>
  </w:style>
  <w:style w:type="paragraph" w:styleId="33">
    <w:name w:val="Σώμα κειμένου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3">
    <w:name w:val="Σώμα κειμένου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62">
    <w:name w:val="Σώμα κειμένου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51">
    <w:name w:val="Σώμα κειμένου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">
    <w:name w:val="Επικεφαλίδα #4"/>
    <w:basedOn w:val="Normal"/>
    <w:qFormat/>
    <w:pPr>
      <w:shd w:fill="FFFFFF" w:val="clear"/>
      <w:spacing w:lineRule="exact" w:line="269" w:before="420" w:after="540"/>
      <w:jc w:val="center"/>
      <w:outlineLvl w:val="3"/>
    </w:pPr>
    <w:rPr>
      <w:rFonts w:ascii="Calibri" w:hAnsi="Calibri" w:cs="Calibri"/>
      <w:color w:val="000000"/>
      <w:sz w:val="19"/>
      <w:szCs w:val="19"/>
    </w:rPr>
  </w:style>
  <w:style w:type="paragraph" w:styleId="23">
    <w:name w:val="Επικεφαλίδα #2"/>
    <w:basedOn w:val="Normal"/>
    <w:qFormat/>
    <w:pPr>
      <w:shd w:fill="FFFFFF" w:val="clear"/>
      <w:spacing w:lineRule="atLeast" w:line="240" w:before="540" w:after="780"/>
      <w:jc w:val="center"/>
      <w:outlineLvl w:val="1"/>
    </w:pPr>
    <w:rPr>
      <w:rFonts w:ascii="Calibri" w:hAnsi="Calibri" w:cs="Calibri"/>
      <w:b/>
      <w:bCs/>
      <w:i/>
      <w:iCs/>
      <w:color w:val="000000"/>
      <w:sz w:val="25"/>
      <w:szCs w:val="25"/>
    </w:rPr>
  </w:style>
  <w:style w:type="paragraph" w:styleId="4211">
    <w:name w:val="Επικεφαλίδα #4 (2)1"/>
    <w:basedOn w:val="Normal"/>
    <w:qFormat/>
    <w:pPr>
      <w:shd w:fill="FFFFFF" w:val="clear"/>
      <w:spacing w:lineRule="exact" w:line="230" w:before="780" w:after="0"/>
      <w:outlineLvl w:val="3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81">
    <w:name w:val="Σώμα κειμένου (8)"/>
    <w:basedOn w:val="Normal"/>
    <w:qFormat/>
    <w:pPr>
      <w:shd w:fill="FFFFFF" w:val="clear"/>
      <w:spacing w:lineRule="exact" w:line="230"/>
    </w:pPr>
    <w:rPr>
      <w:rFonts w:ascii="Calibri" w:hAnsi="Calibri" w:cs="Calibri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0:00Z</dcterms:created>
  <dc:creator>mpoumpas</dc:creator>
  <dc:description/>
  <cp:keywords/>
  <dc:language>en-US</dc:language>
  <cp:lastModifiedBy>mpoumpas</cp:lastModifiedBy>
  <dcterms:modified xsi:type="dcterms:W3CDTF">2020-05-02T10:06:00Z</dcterms:modified>
  <cp:revision>3</cp:revision>
  <dc:subject/>
  <dc:title/>
</cp:coreProperties>
</file>