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Παραλαβή Δικαιολογητικών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από    ……………………………….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</w:t>
      </w:r>
      <w:bookmarkStart w:id="0" w:name="_1119094284"/>
      <w:bookmarkEnd w:id="0"/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7.5pt" filled="f" o:ole="">
            <v:imagedata r:id="rId3" o:title=""/>
          </v:shape>
          <o:OLEObject Type="Embed" ProgID="" ShapeID="ole_rId2" DrawAspect="Content" ObjectID="_1696463863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-  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bCs/>
          <w:sz w:val="18"/>
        </w:rPr>
        <w:t xml:space="preserve">Περιγραφή Αιτήματος :    </w:t>
      </w:r>
      <w:r>
        <w:rPr>
          <w:b/>
          <w:bCs/>
          <w:sz w:val="28"/>
          <w:u w:val="single"/>
        </w:rPr>
        <w:t>Μεταβίβαση της  Άδειας  Κυκλοφορίας του ΜΕ……….ΙΧ     Μηχ. Έργων (ΜΕ)</w:t>
      </w:r>
      <w:r>
        <w:rPr>
          <w:b/>
          <w:bCs/>
          <w:sz w:val="28"/>
        </w:rPr>
        <w:t xml:space="preserve"> ή </w:t>
      </w:r>
      <w:r>
        <w:rPr>
          <w:b/>
          <w:bCs/>
          <w:sz w:val="28"/>
          <w:u w:val="single"/>
        </w:rPr>
        <w:t xml:space="preserve">Οχήματος Ειδικής Κατηγορίας (ΟΕΚ)           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b/>
          <w:bCs/>
          <w:sz w:val="28"/>
        </w:rPr>
        <w:t xml:space="preserve">    την  ΥΠΟΔ/ΝΣΗ ΤΕΧΝΙΚΩΝ ΕΡΓΩΝ ΠΕΡΙΦΕΡΕΙΑ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.</w:t>
      </w:r>
      <w:r>
        <w:rPr>
          <w:b/>
          <w:bCs/>
          <w:sz w:val="28"/>
        </w:rPr>
        <w:t xml:space="preserve">                       ΕΝΟΤΗΤΑΣ  ΣΕΡΡΩΝ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 ΑΙΤΟΥΝΤΟΣ ΝΕΟΥ  ΚΑΤΟΧΟΥ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Νόμιμου  Εκπρόσωπου  της 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1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 ΑΙΤΟΥΝΤΟΣ ΠΡΟΗΓΟΥΜΕΝΟΥ  ΚΑΤΟΧΟΥ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97"/>
        <w:gridCol w:w="831"/>
        <w:gridCol w:w="1080"/>
        <w:gridCol w:w="360"/>
        <w:gridCol w:w="705"/>
        <w:gridCol w:w="705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Δελ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αυτοτητας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ΟΥ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.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</w:t>
      </w:r>
      <w:r>
        <w:rPr>
          <w:b/>
          <w:lang w:val="en-US"/>
        </w:rPr>
        <w:t>o</w:t>
      </w:r>
      <w:r>
        <w:rPr>
          <w:b/>
        </w:rPr>
        <w:t>υμε  ότι  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Σας υποβάλλουμε τα  δικαιολογητικά όπως αυτά αναφέρονται στο αρθρ. 11 της ΚΥΑ  21867/16 (ΦΕΚ 3276 Β΄ 12-10-2016) και παρακαλούμε για την </w:t>
      </w:r>
      <w:r>
        <w:rPr>
          <w:rFonts w:cs="Arial" w:ascii="Arial" w:hAnsi="Arial"/>
          <w:b/>
          <w:u w:val="single"/>
        </w:rPr>
        <w:t>Μεταβίβαση</w:t>
      </w:r>
      <w:r>
        <w:rPr>
          <w:b/>
          <w:bCs/>
          <w:sz w:val="28"/>
          <w:u w:val="single"/>
        </w:rPr>
        <w:t xml:space="preserve"> της  Άδειας και των Πινακίδων Κυκλοφορίας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του  Μηχ.  Έργων ή του Οχήματος Ειδικής Κατηγορίας με στοιχεία: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αρ. κυκλοφ.)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……………………………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 είδ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εργοστάσιο )…………………………..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τύπος )…………………………………. …………………………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αριθμός πλαισίου )…………………….. …………………………..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Τα  φωτοαντίγραφα 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 . . . . . . . . . . . . . . .201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</w:rPr>
        <w:t>Ο ΝΕΟΣ ΚΑΤΟΧΟΣ                         Ο ΠΑΛΙΟΣ ΚΑΤΟΧΟΣ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800" w:right="128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42:00Z</dcterms:created>
  <dc:creator>Quest-user</dc:creator>
  <dc:description/>
  <cp:keywords/>
  <dc:language>en-US</dc:language>
  <cp:lastModifiedBy>mpouliaka_m</cp:lastModifiedBy>
  <cp:lastPrinted>2017-07-11T07:46:00Z</cp:lastPrinted>
  <dcterms:modified xsi:type="dcterms:W3CDTF">2017-07-11T04:47:00Z</dcterms:modified>
  <cp:revision>58</cp:revision>
  <dc:subject/>
  <dc:title>                                                                                                                              </dc:title>
</cp:coreProperties>
</file>