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A"/>
          <w:kern w:val="2"/>
          <w:sz w:val="20"/>
          <w:szCs w:val="20"/>
          <w:lang w:eastAsia="el-GR" w:bidi="hi-IN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ΡΤΗΜΑ ΙΙ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42" w:type="dxa"/>
        <w:jc w:val="left"/>
        <w:tblInd w:w="-488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628"/>
        <w:gridCol w:w="3969"/>
        <w:gridCol w:w="1701"/>
        <w:gridCol w:w="1701"/>
        <w:gridCol w:w="1843"/>
      </w:tblGrid>
      <w:tr>
        <w:trPr>
          <w:cantSplit w:val="true"/>
        </w:trPr>
        <w:tc>
          <w:tcPr>
            <w:tcW w:w="9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76" w:before="57" w:after="57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ΠΙΝΑΚΑΣ 1</w:t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MT;Arial" w:ascii="ArialMT;Arial" w:hAnsi="ArialMT;Arial"/>
                <w:b/>
                <w:bCs/>
                <w:sz w:val="20"/>
              </w:rPr>
              <w:t>ΥΠΟΣΤΗΡΙΞΗ ΚΛΙΜΑΤΙΣΤΙΚΩΝ ΜΟΝΑΔΩΝ ΚΕΝΤΡΟΥ ΔΕΔΟΜΕΝΩΝ)</w:t>
            </w:r>
          </w:p>
        </w:tc>
      </w:tr>
      <w:tr>
        <w:trPr>
          <w:cantSplit w:val="true"/>
        </w:trPr>
        <w:tc>
          <w:tcPr>
            <w:tcW w:w="98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76" w:before="57" w:after="57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Τ</w:t>
            </w:r>
            <w:r>
              <w:rPr>
                <w:rFonts w:cs="Arial-BoldMT;Arial" w:ascii="Arial-BoldMT;Arial" w:hAnsi="Arial-BoldMT;Arial"/>
                <w:b/>
                <w:sz w:val="20"/>
              </w:rPr>
              <w:t>ΥΠΟΣ ΚΑΙ ΣΕΙΡΙΑΚΟΣ ΑΡΙΘΜΟΣ ΚΛΙΜΑΤΙΣΤΙΚΩΝ ΜΟΝΑΔΩΝ:</w:t>
            </w:r>
          </w:p>
          <w:p>
            <w:pPr>
              <w:pStyle w:val="Normal"/>
              <w:spacing w:lineRule="auto" w:line="276" w:before="57" w:after="57"/>
              <w:jc w:val="center"/>
              <w:rPr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  <w:lang w:val="en-US"/>
              </w:rPr>
              <w:t>1. HPM S1GOA /16 KW (Emerson Network Power) - sn: 11744580001</w:t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  <w:lang w:val="en-US"/>
              </w:rPr>
              <w:t>2. HPM S1GOA /16 KW (Emerson Network Power) - sn: 1174458000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Απαίτησ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Απαίτησ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Απάντηση Αναδόχο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Τεκμηρίωση Απάντησης</w:t>
            </w:r>
          </w:p>
        </w:tc>
      </w:tr>
      <w:tr>
        <w:trPr>
          <w:trHeight w:val="186" w:hRule="atLeast"/>
          <w:cantSplit w:val="true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both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Ο</w:t>
            </w:r>
            <w:r>
              <w:rPr>
                <w:rFonts w:cs="ArialMT;Arial" w:ascii="ArialMT;Arial" w:hAnsi="ArialMT;Arial"/>
                <w:sz w:val="20"/>
              </w:rPr>
              <w:t xml:space="preserve"> Ανάδοχος είναι εξουσιοδοτημένος επισκευαστής της κατασκευάστριας εταιρεία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ArialMT;Arial" w:ascii="ArialMT;Arial" w:hAnsi="ArialMT;Arial"/>
                <w:sz w:val="20"/>
              </w:rPr>
              <w:t>Ο Ανάδοχος έχει έδρα ή παράρτημα στην Θεσσαλονίκη ή σε κοντινές περιοχές του νομού εξασφαλίζοντας 4ωρη ανταπόκριση από την στιγμή της αναγγελίας βλάβη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both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Ο</w:t>
            </w:r>
            <w:r>
              <w:rPr>
                <w:rFonts w:cs="ArialMT;Arial" w:ascii="ArialMT;Arial" w:hAnsi="ArialMT;Arial"/>
                <w:sz w:val="20"/>
              </w:rPr>
              <w:t xml:space="preserve"> Ανάδοχος θα ορίσει τεχνικό ασφάλειας </w:t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MT;Arial" w:ascii="ArialMT;Arial" w:hAnsi="ArialMT;Arial"/>
                <w:sz w:val="20"/>
              </w:rPr>
              <w:t>(Πανεπιστημιακής ή Τεχνολογικής εκπαίδευση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 xml:space="preserve">Ο Ανάδοχος διαθέτει προσωπικό το </w:t>
            </w:r>
            <w:r>
              <w:rPr>
                <w:rFonts w:cs="ArialMT;Arial" w:ascii="ArialMT;Arial" w:hAnsi="ArialMT;Arial"/>
                <w:sz w:val="20"/>
              </w:rPr>
              <w:t xml:space="preserve">οποίο κατέχει την από τον Νόμο απαιτούμενη αντίστοιχη επαγγελματική </w:t>
            </w: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άδει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0"/>
              </w:rPr>
              <w:t>Στο πλαίσιο προληπτικής συντήρησης, ο Ανάδοχος θα πραγματοποιεί το σύνολο των ελέγχων και δοκιμών που προβλέπονται από τον κατασκευαστή.</w:t>
            </w:r>
          </w:p>
          <w:p>
            <w:pPr>
              <w:pStyle w:val="Normal"/>
              <w:spacing w:before="57" w:after="57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Σε κάθε περίπτωση, ανά τρεις μήνες θα πραγματοποιούνται οι έλεγχοι που αναφέρονται στον Πίνακα 1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ΕΝ ΑΠΑΙΤΕΙΤΑΙ</w:t>
            </w:r>
          </w:p>
        </w:tc>
      </w:tr>
      <w:tr>
        <w:trPr>
          <w:trHeight w:val="186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rPr/>
            </w:pPr>
            <w:r>
              <w:rPr>
                <w:rFonts w:cs="ArialMT;Arial" w:ascii="ArialMT;Arial" w:hAnsi="ArialMT;Arial"/>
                <w:sz w:val="20"/>
              </w:rPr>
              <w:t>Στο πλαίσιο προληπτικής συντήρησης και πριν την έναρξη ή στην αρχή της καλοκαιρινής περιόδου, ο Ανάδοχος θα πραγματοποιεί χημικό καθαρισμό των συμπυκνωτών των δύο κλιματιστικών μονάδων και αντικατάσταση φίλτρου αέρα και κάδου υγραντήρα (σε κάθε μονάδα)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ΕΝ ΑΠΑΙΤΕΙΤΑΙ</w:t>
            </w:r>
          </w:p>
        </w:tc>
      </w:tr>
      <w:tr>
        <w:trPr>
          <w:trHeight w:val="186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bookmarkStart w:id="0" w:name="_Hlk131074883"/>
            <w:bookmarkEnd w:id="0"/>
            <w:r>
              <w:rPr>
                <w:rFonts w:cs="Comic Sans MS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Ο</w:t>
            </w:r>
            <w:r>
              <w:rPr>
                <w:rFonts w:cs="ArialMT;Arial" w:ascii="ArialMT;Arial" w:hAnsi="ArialMT;Arial"/>
                <w:sz w:val="20"/>
              </w:rPr>
              <w:t xml:space="preserve"> Ανάδοχος βαρύνεται με το κόστος των υλικών που αναφέρονται στον Πίνακα 1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ΕΝ ΑΠΑΙΤΕΙΤΑΙ</w:t>
            </w:r>
          </w:p>
        </w:tc>
      </w:tr>
      <w:tr>
        <w:trPr>
          <w:trHeight w:val="1463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rPr/>
            </w:pPr>
            <w:r>
              <w:rPr>
                <w:rFonts w:cs="Tahoma" w:ascii="Tahoma" w:hAnsi="Tahoma"/>
                <w:sz w:val="20"/>
                <w:szCs w:val="20"/>
              </w:rPr>
              <w:t>Με το πέρας των εργασιών το εξειδικευμένο συνεργείο εκδίδει βεβαίωση στην οποία θα περιλαμβάνοντα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γραφή εργασιώ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τηρήσει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Ανταλλακτικά που χρησιμοποιήθηκα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ΕΝ ΑΠΑΙΤΕΙΤΑΙ</w:t>
            </w:r>
          </w:p>
        </w:tc>
      </w:tr>
    </w:tbl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tbl>
      <w:tblPr>
        <w:tblW w:w="9769" w:type="dxa"/>
        <w:jc w:val="left"/>
        <w:tblInd w:w="-415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630"/>
        <w:gridCol w:w="3894"/>
        <w:gridCol w:w="1701"/>
        <w:gridCol w:w="1701"/>
        <w:gridCol w:w="1843"/>
      </w:tblGrid>
      <w:tr>
        <w:trPr>
          <w:cantSplit w:val="true"/>
        </w:trPr>
        <w:tc>
          <w:tcPr>
            <w:tcW w:w="9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76" w:before="57" w:after="57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ΙΝΑΚΑΣ 2</w:t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ΥΠΟΣΤΗΡΙΞΗ ΚΥΡΙΟΥ UPS ΚΕΝΤΡΟΥ ΔΕΔΟΜΕΝΩΝ)</w:t>
            </w:r>
          </w:p>
        </w:tc>
      </w:tr>
      <w:tr>
        <w:trPr>
          <w:cantSplit w:val="true"/>
        </w:trPr>
        <w:tc>
          <w:tcPr>
            <w:tcW w:w="97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76" w:before="57" w:after="57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ΤΥΠΟΣ ΚΑΙ ΣΕΙΡΙΑΚΟΣ ΑΡΙΘΜΟΣ κύριου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UPS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MASTERY BC/40 KVA (SOCOMEC) - sn: P213343002</w:t>
            </w:r>
          </w:p>
        </w:tc>
      </w:tr>
      <w:tr>
        <w:trPr>
          <w:trHeight w:val="367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Απαίτησ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Απαίτησ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Απάντηση Αναδόχο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Τεκμηρίωση Απάντησης</w:t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νάδοχος είναι εξουσιοδοτημένος επισκευαστής της κατασκευάστριας εταιρεία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Ο Ανάδοχος έχει έδρα ή παράρτημα στην Θεσσαλονίκη ή σε κοντινές περιοχές του νομού εξασφαλίζοντας 4ωρη ανταπόκριση από την στιγμή της αναγγελίας βλάβη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νάδοχος θα ορίσει τεχνικό ασφάλειας (Πανεπιστημιακής ή Τεχνολογικής εκπαίδευσης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Ο Ανάδοχος διαθέτει προσωπικό το </w:t>
            </w:r>
            <w:r>
              <w:rPr>
                <w:rFonts w:cs="Tahoma" w:ascii="Tahoma" w:hAnsi="Tahoma"/>
                <w:sz w:val="20"/>
                <w:szCs w:val="20"/>
              </w:rPr>
              <w:t xml:space="preserve">οποίο κατέχει την από τον Νόμο απαιτούμενη αντίστοιχη επαγγελματική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άδει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Στο πλαίσιο προληπτικής συντήρησης, ο Ανάδοχος θα πραγματοποιεί το σύνολο των ελέγχων και δοκιμών που προβλέπονται από τον κατασκευαστή. Σε κάθε περίπτωση, ανά έξι μήνες θα πραγματοποιούνται οι έλεγχοι που αναφέρονται στον Πίνακα 2Α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ΕΝ ΑΠΑΙΤΕΙΤΑΙ</w:t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Ο Ανάδοχος βαρύνεται με το κόστος των υλικών που αναφέρονται στον Πίνακα 2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ΕΝ ΑΠΑΙΤΕΙΤΑΙ</w:t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Με το πέρας των εργασιών το εξειδικευμένο συνεργείο εκδίδει βεβαίωση στην οποία θα περιλαμβάνοντα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γραφή εργασιώ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τηρήσει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νταλλακτικά που χρησιμοποιήθηκα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τιμώμενη ημερομηνία αντικατάστασης συσσωρευτώ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ΕΝ ΑΠΑΙΤΕΙΤΑΙ</w:t>
            </w:r>
          </w:p>
        </w:tc>
      </w:tr>
    </w:tbl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tbl>
      <w:tblPr>
        <w:tblW w:w="9744" w:type="dxa"/>
        <w:jc w:val="left"/>
        <w:tblInd w:w="-533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690"/>
        <w:gridCol w:w="4944"/>
        <w:gridCol w:w="2127"/>
        <w:gridCol w:w="1983"/>
      </w:tblGrid>
      <w:tr>
        <w:trPr>
          <w:cantSplit w:val="true"/>
        </w:trPr>
        <w:tc>
          <w:tcPr>
            <w:tcW w:w="9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76" w:before="57" w:after="57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ΠΙΝΑΚΑΣ 3</w:t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ΥΠΟΣΤΗΡΙΞΗ ΔΕΥΤΕΡΕΥΟΝΤΟΣ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UPS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ΚΕΝΤΡΟΥ ΔΕΔΟΜΕΝΩΝ </w:t>
            </w:r>
          </w:p>
        </w:tc>
      </w:tr>
      <w:tr>
        <w:trPr>
          <w:cantSplit w:val="true"/>
        </w:trPr>
        <w:tc>
          <w:tcPr>
            <w:tcW w:w="97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76" w:before="57" w:after="57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ΤΥΠΟΣ ΚΑΙ ΣΕΙΡΙΑΚΟΣ ΑΡΙΘΜΟΣ ΔΕΥΤΕΡΕΥΟΝΤΟΣ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UPS</w:t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SMS SM10/A0 CB 4A (AROS) – sn (MAT): LU27UT847270001</w:t>
            </w:r>
          </w:p>
        </w:tc>
      </w:tr>
      <w:tr>
        <w:trPr>
          <w:trHeight w:val="367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Απαίτηση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Απαίτηση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Απάντηση Αναδόχου</w:t>
            </w:r>
          </w:p>
        </w:tc>
      </w:tr>
      <w:tr>
        <w:trPr>
          <w:trHeight w:val="186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Ο</w:t>
            </w:r>
            <w:r>
              <w:rPr>
                <w:rFonts w:cs="ArialMT;Arial" w:ascii="ArialMT;Arial" w:hAnsi="ArialMT;Arial"/>
                <w:sz w:val="20"/>
              </w:rPr>
              <w:t xml:space="preserve"> Ανάδοχος είναι εξουσιοδοτημένος επισκευαστής της κατασκευάστριας εταιρείας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Ο</w:t>
            </w:r>
            <w:r>
              <w:rPr>
                <w:rFonts w:cs="ArialMT;Arial" w:ascii="ArialMT;Arial" w:hAnsi="ArialMT;Arial"/>
                <w:sz w:val="20"/>
              </w:rPr>
              <w:t xml:space="preserve"> Ανάδοχος θα ανταποκριθεί το αργότερο εντός της επόμενης εργάσιμης ημέρας από την στιγμή της αναγγελίας βλάβης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Ο</w:t>
            </w:r>
            <w:r>
              <w:rPr>
                <w:rFonts w:cs="ArialMT;Arial" w:ascii="ArialMT;Arial" w:hAnsi="ArialMT;Arial"/>
                <w:sz w:val="20"/>
              </w:rPr>
              <w:t xml:space="preserve"> Ανάδοχος θα ορίσει τεχνικό ασφάλειας (Πανεπιστημιακής ή Τεχνολογικής εκπαίδευσης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 xml:space="preserve">Ο Ανάδοχος διαθέτει προσωπικό το </w:t>
            </w:r>
            <w:r>
              <w:rPr>
                <w:rFonts w:cs="ArialMT;Arial" w:ascii="ArialMT;Arial" w:hAnsi="ArialMT;Arial"/>
                <w:sz w:val="20"/>
              </w:rPr>
              <w:t xml:space="preserve">οποίο κατέχει την από τον Νόμο απαιτούμενη αντίστοιχη επαγγελματική </w:t>
            </w: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άδεια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sz w:val="20"/>
              </w:rPr>
              <w:t>το πλαίσιο προληπτικής συντήρησης, ο Ανάδοχος θα πραγματοποιεί το σύνολο των ελέγχων και δοκιμών που προβλέπονται από τον κατασκευαστή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Σε κάθε περίπτωση, ανά έξι μήνες θα πραγματοποιούνται οι έλεγχοι που αναφέρονται στον Πίνακα 3Α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ΕΝ ΑΠΑΙΤΕΙΤΑΙ</w:t>
            </w:r>
          </w:p>
        </w:tc>
      </w:tr>
      <w:tr>
        <w:trPr>
          <w:trHeight w:val="186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Ο</w:t>
            </w:r>
            <w:r>
              <w:rPr>
                <w:rFonts w:cs="ArialMT;Arial" w:ascii="ArialMT;Arial" w:hAnsi="ArialMT;Arial"/>
                <w:sz w:val="20"/>
              </w:rPr>
              <w:t xml:space="preserve"> Ανάδοχος βαρύνεται με το κόστος των υλικών που αναφέρονται στον Πίνακα 3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ΕΝ ΑΠΑΙΤΕΙΤΑΙ</w:t>
            </w:r>
          </w:p>
        </w:tc>
      </w:tr>
      <w:tr>
        <w:trPr>
          <w:trHeight w:val="186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Με το πέρας των εργασιών το </w:t>
            </w:r>
            <w:r>
              <w:rPr>
                <w:rFonts w:cs="ArialMT;Arial" w:ascii="ArialMT;Arial" w:hAnsi="ArialMT;Arial"/>
                <w:sz w:val="20"/>
              </w:rPr>
              <w:t>εξειδικευμένο συνεργείο εκδίδει βεβαίωση στην οποία θα περιλαμβάνοντα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Περιγραφή εργασιώ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Παρατηρήσει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MT;Arial" w:ascii="ArialMT;Arial" w:hAnsi="ArialMT;Arial"/>
                <w:sz w:val="20"/>
              </w:rPr>
              <w:t>Ανταλλακτικά που χρησιμοποιήθηκα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MT;Arial" w:ascii="ArialMT;Arial" w:hAnsi="ArialMT;Arial"/>
                <w:sz w:val="20"/>
              </w:rPr>
              <w:t xml:space="preserve">Εκτιμώμενη ημερομηνία </w:t>
            </w:r>
            <w:r>
              <w:rPr>
                <w:rFonts w:cs="ArialMT;Arial" w:ascii="ArialMT;Arial" w:hAnsi="ArialMT;Arial"/>
                <w:sz w:val="20"/>
                <w:szCs w:val="20"/>
              </w:rPr>
              <w:t>αντικατάστασης συσσωρευτών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ΕΝ ΑΠΑΙΤΕΙΤΑΙ</w:t>
            </w:r>
          </w:p>
        </w:tc>
      </w:tr>
    </w:tbl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sectPr>
      <w:footerReference w:type="default" r:id="rId2"/>
      <w:type w:val="nextPage"/>
      <w:pgSz w:w="11906" w:h="16838"/>
      <w:pgMar w:left="1418" w:right="1133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  <w:font w:name="ArialMT">
    <w:altName w:val="Arial"/>
    <w:charset w:val="a1"/>
    <w:family w:val="swiss"/>
    <w:pitch w:val="variable"/>
  </w:font>
  <w:font w:name="Arial-BoldMT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35179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0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Wingdings"/>
      <w:sz w:val="18"/>
      <w:szCs w:val="18"/>
      <w:lang w:bidi="hi-I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OpenSymbol"/>
      <w:szCs w:val="22"/>
      <w:highlight w:val="white"/>
      <w:lang w:val="el-GR"/>
    </w:rPr>
  </w:style>
  <w:style w:type="character" w:styleId="WW8Num11z1">
    <w:name w:val="WW8Num11z1"/>
    <w:qFormat/>
    <w:rPr>
      <w:rFonts w:ascii="Wingdings" w:hAnsi="Wingdings" w:cs="OpenSymbol"/>
      <w:szCs w:val="22"/>
      <w:highlight w:val="yellow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b w:val="false"/>
      <w:bCs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Fullpost">
    <w:name w:val="fullpost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Style12">
    <w:name w:val="Χαρακτήρες αρίθμησης"/>
    <w:qFormat/>
    <w:rPr/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FontStyle60">
    <w:name w:val="Font Style60"/>
    <w:qFormat/>
    <w:rPr>
      <w:rFonts w:ascii="Arial" w:hAnsi="Arial" w:cs="Arial"/>
      <w:sz w:val="16"/>
    </w:rPr>
  </w:style>
  <w:style w:type="character" w:styleId="Style13">
    <w:name w:val="Χαρακτήρες υποσημείωσης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Style15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ambri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Κεφαλίδα πίνακα"/>
    <w:basedOn w:val="Style21"/>
    <w:qFormat/>
    <w:pPr>
      <w:suppressLineNumbers/>
      <w:jc w:val="center"/>
    </w:pPr>
    <w:rPr>
      <w:b/>
      <w:bCs/>
    </w:rPr>
  </w:style>
  <w:style w:type="paragraph" w:styleId="12">
    <w:name w:val="Κεφαλίδα1"/>
    <w:basedOn w:val="Normal"/>
    <w:next w:val="TextBody"/>
    <w:qFormat/>
    <w:pPr>
      <w:jc w:val="center"/>
    </w:pPr>
    <w:rPr>
      <w:b/>
      <w:bCs/>
      <w:u w:val="single"/>
    </w:rPr>
  </w:style>
  <w:style w:type="paragraph" w:styleId="211">
    <w:name w:val="Σώμα κείμενου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2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3:00Z</dcterms:created>
  <dc:creator>ΜΑΡΙΑ ΜΙΧΑΗΛΙΔΟΥ</dc:creator>
  <dc:description/>
  <cp:keywords/>
  <dc:language>en-US</dc:language>
  <cp:lastModifiedBy>ΠΚΜ ΘΕΣΣΑΛΟΝΙΚΗ</cp:lastModifiedBy>
  <cp:lastPrinted>2023-03-30T13:23:00Z</cp:lastPrinted>
  <dcterms:modified xsi:type="dcterms:W3CDTF">2023-04-07T10:11:00Z</dcterms:modified>
  <cp:revision>23</cp:revision>
  <dc:subject/>
  <dc:title>                                                                                 </dc:title>
</cp:coreProperties>
</file>