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Tahoma" w:hAnsi="Tahoma" w:eastAsia="SimSun;宋体" w:cs="Tahoma"/>
          <w:b/>
          <w:b/>
          <w:bCs/>
          <w:color w:val="00000A"/>
          <w:kern w:val="2"/>
          <w:sz w:val="20"/>
          <w:szCs w:val="20"/>
          <w:lang w:eastAsia="el-GR" w:bidi="hi-IN"/>
        </w:rPr>
      </w:pPr>
      <w:r>
        <w:rPr>
          <w:rFonts w:eastAsia="SimSun;宋体" w:cs="Tahoma" w:ascii="Tahoma" w:hAnsi="Tahoma"/>
          <w:b/>
          <w:bCs/>
          <w:color w:val="00000A"/>
          <w:kern w:val="2"/>
          <w:sz w:val="20"/>
          <w:szCs w:val="20"/>
          <w:lang w:eastAsia="el-GR" w:bidi="hi-IN"/>
        </w:rPr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Liberation Serif" w:hAnsi="Liberation Serif" w:eastAsia="SimSun;宋体" w:cs="Arial"/>
          <w:color w:val="00000A"/>
          <w:kern w:val="2"/>
          <w:lang w:bidi="hi-IN"/>
        </w:rPr>
      </w:pPr>
      <w:r>
        <w:rPr>
          <w:rFonts w:eastAsia="Tahoma" w:cs="Tahoma" w:ascii="Tahoma" w:hAnsi="Tahoma"/>
          <w:b/>
          <w:bCs/>
          <w:color w:val="00000A"/>
          <w:kern w:val="2"/>
          <w:sz w:val="20"/>
          <w:szCs w:val="20"/>
          <w:lang w:eastAsia="el-GR" w:bidi="hi-I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eastAsia="SimSun;宋体" w:cs="Tahoma"/>
          <w:b/>
          <w:b/>
          <w:color w:val="00000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color w:val="00000A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..........  που εκπροσωπείται από τον ...................................................  καταθέτει την οικονομική προσφορά της, για την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eastAsia="Lucida Sans Unicode" w:cs="Tahoma" w:ascii="Tahoma" w:hAnsi="Tahoma"/>
          <w:color w:val="00000A"/>
          <w:kern w:val="2"/>
          <w:sz w:val="20"/>
          <w:lang w:eastAsia="ar-SA" w:bidi="el-GR"/>
        </w:rPr>
        <w:t>Ανανέωση διετούς υποστήριξης κλιματιστικών και UPS Κέντρου Δεδομένων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1559"/>
        <w:gridCol w:w="1985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/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Περιγραφή Συστημάτω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Ποσότητ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ροϋπολογισμός</w:t>
            </w:r>
          </w:p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ετούς δαπάνης </w:t>
            </w:r>
          </w:p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ε Φ.Π.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ροσφορά</w:t>
            </w:r>
          </w:p>
          <w:p>
            <w:pPr>
              <w:pStyle w:val="Style2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Διετούς δαπάνη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με Φ.Π.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</w:rPr>
              <w:t>Κλιματιστικές Μονάδες Κέντρου Δεδομένων HPM S1GOA/16K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 τεμ.</w:t>
              <w:tab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3.800,00 €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PS MASTERY BC/40 KVA (</w:t>
            </w:r>
            <w:r>
              <w:rPr>
                <w:rFonts w:cs="Tahoma" w:ascii="Tahoma" w:hAnsi="Tahoma"/>
                <w:sz w:val="20"/>
              </w:rPr>
              <w:t>ΚΥΡΙΟΥ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UP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τε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1.400,00 €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PS MULTISTANDARD SM10/A0 CB 4A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ΔΕΥΤΕΡΕΥΟΝΤΟΣ UP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τε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.700,00 €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Mangal;Cambria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;Cambria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3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Ι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2" w:type="dxa"/>
        <w:jc w:val="left"/>
        <w:tblInd w:w="-488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28"/>
        <w:gridCol w:w="3969"/>
        <w:gridCol w:w="1701"/>
        <w:gridCol w:w="1701"/>
        <w:gridCol w:w="1843"/>
      </w:tblGrid>
      <w:tr>
        <w:trPr>
          <w:cantSplit w:val="true"/>
        </w:trPr>
        <w:tc>
          <w:tcPr>
            <w:tcW w:w="9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ΙΝΑΚΑΣ 1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MT;Arial" w:ascii="ArialMT;Arial" w:hAnsi="ArialMT;Arial"/>
                <w:b/>
                <w:bCs/>
                <w:sz w:val="20"/>
              </w:rPr>
              <w:t>ΥΠΟΣΤΗΡΙΞΗ ΚΛΙΜΑΤΙΣΤΙΚΩΝ ΜΟΝΑΔΩΝ ΚΕΝΤΡΟΥ ΔΕΔΟΜΕΝΩΝ)</w:t>
            </w:r>
          </w:p>
        </w:tc>
      </w:tr>
      <w:tr>
        <w:trPr>
          <w:cantSplit w:val="true"/>
        </w:trPr>
        <w:tc>
          <w:tcPr>
            <w:tcW w:w="9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Τ</w:t>
            </w:r>
            <w:r>
              <w:rPr>
                <w:rFonts w:cs="Arial-BoldMT;Arial" w:ascii="Arial-BoldMT;Arial" w:hAnsi="Arial-BoldMT;Arial"/>
                <w:b/>
                <w:sz w:val="20"/>
              </w:rPr>
              <w:t>ΥΠΟΣ ΚΑΙ ΣΕΙΡΙΑΚΟΣ ΑΡΙΘΜΟΣ ΚΛΙΜΑΤΙΣΤΙΚΩΝ ΜΟΝΑΔΩΝ: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  <w:lang w:val="en-US"/>
              </w:rPr>
              <w:t>1. HPM S1GOA /16 KW (Emerson Network Power) - sn: 11744580001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  <w:lang w:val="en-US"/>
              </w:rPr>
              <w:t>2. HPM S1GOA /16 KW (Emerson Network Power) - sn: 1174458000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άντηση Αναδόχο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Τεκμηρίωση Απάντησης</w:t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είναι εξουσιοδοτημένος επισκευαστής της κατασκευάστριας εταιρεία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</w:rPr>
              <w:t>Ο Ανάδοχος έχει έδρα ή παράρτημα στην Θεσσαλονίκη ή σε κοντινές περιοχές του νομού εξασφαλίζοντας 4ωρη ανταπόκριση από την στιγμή της αναγγελίας βλάβη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θα ορίσει τεχνικό ασφάλειας 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MT;Arial" w:ascii="ArialMT;Arial" w:hAnsi="ArialMT;Arial"/>
                <w:sz w:val="20"/>
              </w:rPr>
              <w:t>(Πανεπιστημιακής ή Τεχνολογικής εκπαίδευση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 xml:space="preserve">Ο Ανάδοχος διαθέτει προσωπικό το </w:t>
            </w:r>
            <w:r>
              <w:rPr>
                <w:rFonts w:cs="ArialMT;Arial" w:ascii="ArialMT;Arial" w:hAnsi="ArialMT;Arial"/>
                <w:sz w:val="20"/>
              </w:rPr>
              <w:t xml:space="preserve">οποίο κατέχει την από τον Νόμο απαιτούμενη αντίστοιχη επαγγελματική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άδει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</w:rPr>
              <w:t>Στο πλαίσιο προληπτικής συντήρησης, ο Ανάδοχος θα πραγματοποιεί το σύνολο των ελέγχων και δοκιμών που προβλέπονται από τον κατασκευαστή.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Σε κάθε περίπτωση, ανά τρεις μήνες θα πραγματοποιούνται οι έλεγχοι που αναφέρονται στον Πίνακα 1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ArialMT;Arial" w:ascii="ArialMT;Arial" w:hAnsi="ArialMT;Arial"/>
                <w:sz w:val="20"/>
              </w:rPr>
              <w:t>Στο πλαίσιο προληπτικής συντήρησης και πριν την έναρξη ή στην αρχή της καλοκαιρινής περιόδου, ο Ανάδοχος θα πραγματοποιεί χημικό καθαρισμό των συμπυκνωτών των δύο κλιματιστικών μονάδων και αντικατάσταση φίλτρου αέρα και κάδου υγραντήρα (σε κάθε μονάδα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bookmarkStart w:id="0" w:name="_Hlk131074883"/>
            <w:bookmarkEnd w:id="0"/>
            <w:r>
              <w:rPr>
                <w:rFonts w:cs="Comic Sans MS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βαρύνεται με το κόστος των υλικών που αναφέρονται στον Πίνακα 1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463" w:hRule="atLeast"/>
          <w:cantSplit w:val="true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ε το πέρας των εργασιών το εξειδικευμένο συνεργείο εκδίδει βεβαίωση στην οποία θα περιλαμβάνοντα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γραφή εργασι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τηρήσει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ταλλακτικά που χρησιμοποιήθηκα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</w:tbl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tbl>
      <w:tblPr>
        <w:tblW w:w="9769" w:type="dxa"/>
        <w:jc w:val="left"/>
        <w:tblInd w:w="-41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30"/>
        <w:gridCol w:w="3894"/>
        <w:gridCol w:w="1701"/>
        <w:gridCol w:w="1701"/>
        <w:gridCol w:w="1843"/>
      </w:tblGrid>
      <w:tr>
        <w:trPr>
          <w:cantSplit w:val="true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2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ΥΠΟΣΤΗΡΙΞΗ ΚΥΡΙΟΥ UPS ΚΕΝΤΡΟΥ ΔΕΔΟΜΕΝΩΝ)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ΤΥΠΟΣ ΚΑΙ ΣΕΙΡΙΑΚΟΣ ΑΡΙΘΜΟΣ κύριου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ASTERY BC/40 KVA (SOCOMEC) - sn: P213343002</w:t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άντηση Αναδόχο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Τεκμηρίωση Απάντησης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νάδοχος είναι εξουσιοδοτημένος επισκευαστής της κατασκευάστριας εταιρεία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Ο Ανάδοχος έχει έδρα ή παράρτημα στην Θεσσαλονίκη ή σε κοντινές περιοχές του νομού εξασφαλίζοντας 4ωρη ανταπόκριση από την στιγμή της αναγγελίας βλάβη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νάδοχος θα ορίσει τεχνικό ασφάλειας (Πανεπιστημιακής ή Τεχνολογικής εκπαίδευση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Ο Ανάδοχος διαθέτει προσωπικό το </w:t>
            </w:r>
            <w:r>
              <w:rPr>
                <w:rFonts w:cs="Tahoma" w:ascii="Tahoma" w:hAnsi="Tahoma"/>
                <w:sz w:val="20"/>
                <w:szCs w:val="20"/>
              </w:rPr>
              <w:t xml:space="preserve">οποίο κατέχει την από τον Νόμο απαιτούμενη αντίστοιχη επαγγελματική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δει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το πλαίσιο προληπτικής συντήρησης, ο Ανάδοχος θα πραγματοποιεί το σύνολο των ελέγχων και δοκιμών που προβλέπονται από τον κατασκευαστή. Σε κάθε περίπτωση, ανά έξι μήνες θα πραγματοποιούνται οι έλεγχοι που αναφέρονται στον Πίνακα 2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Ο Ανάδοχος βαρύνεται με το κόστος των υλικών που αναφέρονται στον Πίνακα 2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ε το πέρας των εργασιών το εξειδικευμένο συνεργείο εκδίδει βεβαίωση στην οποία θα περιλαμβάνοντα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γραφή εργασιώ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τηρήσει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ταλλακτικά που χρησιμοποιήθηκα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ιμώμενη ημερομηνία αντικατάστασης συσσωρευτώ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</w:tbl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tbl>
      <w:tblPr>
        <w:tblW w:w="9744" w:type="dxa"/>
        <w:jc w:val="left"/>
        <w:tblInd w:w="-533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90"/>
        <w:gridCol w:w="4944"/>
        <w:gridCol w:w="2127"/>
        <w:gridCol w:w="1983"/>
      </w:tblGrid>
      <w:tr>
        <w:trPr>
          <w:cantSplit w:val="true"/>
        </w:trPr>
        <w:tc>
          <w:tcPr>
            <w:tcW w:w="9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ΙΝΑΚΑΣ 3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ΥΠΟΣΤΗΡΙΞΗ ΔΕΥΤΕΡΕΥΟΝΤΟ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ΚΕΝΤΡΟΥ ΔΕΔΟΜΕΝΩΝ </w:t>
            </w:r>
          </w:p>
        </w:tc>
      </w:tr>
      <w:tr>
        <w:trPr>
          <w:cantSplit w:val="true"/>
        </w:trPr>
        <w:tc>
          <w:tcPr>
            <w:tcW w:w="97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76" w:before="57" w:after="57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ΤΥΠΟΣ ΚΑΙ ΣΕΙΡΙΑΚΟΣ ΑΡΙΘΜΟΣ ΔΕΥΤΕΡΕΥΟΝΤΟ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PS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MS SM10/A0 CB 4A (AROS) – sn (MAT): LU27UT847270001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παίτησ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Απάντηση Αναδόχου</w:t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είναι εξουσιοδοτημένος επισκευαστής της κατασκευάστριας εταιρείας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θα ανταποκριθεί το αργότερο εντός της επόμενης εργάσιμης ημέρας από την στιγμή της αναγγελίας βλάβης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θα ορίσει τεχνικό ασφάλειας (Πανεπιστημιακής ή Τεχνολογικής εκπαίδευσης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 xml:space="preserve">Ο Ανάδοχος διαθέτει προσωπικό το </w:t>
            </w:r>
            <w:r>
              <w:rPr>
                <w:rFonts w:cs="ArialMT;Arial" w:ascii="ArialMT;Arial" w:hAnsi="ArialMT;Arial"/>
                <w:sz w:val="20"/>
              </w:rPr>
              <w:t xml:space="preserve">οποίο κατέχει την από τον Νόμο απαιτούμενη αντίστοιχη επαγγελματική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άδει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z w:val="20"/>
              </w:rPr>
              <w:t>το πλαίσιο προληπτικής συντήρησης, ο Ανάδοχος θα πραγματοποιεί το σύνολο των ελέγχων και δοκιμών που προβλέπονται από τον κατασκευαστή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Σε κάθε περίπτωση, ανά έξι μήνες θα πραγματοποιούνται οι έλεγχοι που αναφέρονται στον Πίνακα 3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Ο</w:t>
            </w:r>
            <w:r>
              <w:rPr>
                <w:rFonts w:cs="ArialMT;Arial" w:ascii="ArialMT;Arial" w:hAnsi="ArialMT;Arial"/>
                <w:sz w:val="20"/>
              </w:rPr>
              <w:t xml:space="preserve"> Ανάδοχος βαρύνεται με το κόστος των υλικών που αναφέρονται στον Πίνακα 3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  <w:tr>
        <w:trPr>
          <w:trHeight w:val="186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20"/>
                <w:tab w:val="left" w:pos="951" w:leader="none"/>
                <w:tab w:val="left" w:pos="7598" w:leader="none"/>
              </w:tabs>
              <w:spacing w:lineRule="auto" w:line="276" w:before="57" w:after="57"/>
              <w:ind w:left="-57" w:right="-57" w:hanging="57"/>
              <w:jc w:val="center"/>
              <w:outlineLvl w:val="4"/>
              <w:rPr>
                <w:rFonts w:ascii="Arial" w:hAnsi="Arial" w:cs="Arial"/>
                <w:szCs w:val="20"/>
              </w:rPr>
            </w:pPr>
            <w:r>
              <w:rPr>
                <w:rFonts w:cs="Comic Sans MS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Με το πέρας των εργασιών το </w:t>
            </w:r>
            <w:r>
              <w:rPr>
                <w:rFonts w:cs="ArialMT;Arial" w:ascii="ArialMT;Arial" w:hAnsi="ArialMT;Arial"/>
                <w:sz w:val="20"/>
              </w:rPr>
              <w:t>εξειδικευμένο συνεργείο εκδίδει βεβαίωση στην οποία θα περιλαμβάνοντα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Περιγραφή εργασιώ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Παρατηρήσει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MT;Arial" w:ascii="ArialMT;Arial" w:hAnsi="ArialMT;Arial"/>
                <w:sz w:val="20"/>
              </w:rPr>
              <w:t>Ανταλλακτικά που χρησιμοποιήθηκα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Εκτιμώμενη ημερομηνία </w:t>
            </w:r>
            <w:r>
              <w:rPr>
                <w:rFonts w:cs="ArialMT;Arial" w:ascii="ArialMT;Arial" w:hAnsi="ArialMT;Arial"/>
                <w:sz w:val="20"/>
                <w:szCs w:val="20"/>
              </w:rPr>
              <w:t>αντικατάστασης συσσωρευτώ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ΧΡΕΩΤΙΚΗ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ΕΝ ΑΠΑΙΤΕΙΤΑΙ</w:t>
            </w:r>
          </w:p>
        </w:tc>
      </w:tr>
    </w:tbl>
    <w:p>
      <w:pPr>
        <w:pStyle w:val="Normal"/>
        <w:widowControl w:val="false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a1"/>
    <w:family w:val="roman"/>
    <w:pitch w:val="variable"/>
  </w:font>
  <w:font w:name="ArialMT">
    <w:altName w:val="Arial"/>
    <w:charset w:val="a1"/>
    <w:family w:val="swiss"/>
    <w:pitch w:val="variable"/>
  </w:font>
  <w:font w:name="Arial-BoldMT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b w:val="false"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3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ΠΚΜ ΘΕΣΣΑΛΟΝΙΚΗ</cp:lastModifiedBy>
  <cp:lastPrinted>2023-03-30T13:23:00Z</cp:lastPrinted>
  <dcterms:modified xsi:type="dcterms:W3CDTF">2023-04-07T10:09:00Z</dcterms:modified>
  <cp:revision>22</cp:revision>
  <dc:subject/>
  <dc:title>                                                                                 </dc:title>
</cp:coreProperties>
</file>