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>ΠΑΡΑΡΤΗΜΑ ΙΙ</w:t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 xml:space="preserve">ΤΕΧΝΙΚΕΣ ΠΡΟΔΙΑΓΡΑΦΕΣ – ΑΠΑΙΤΗΣΕΙΣ </w:t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Style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διαγραφές </w:t>
      </w:r>
      <w:r>
        <w:rPr>
          <w:rFonts w:cs="Tahoma" w:ascii="Tahoma" w:hAnsi="Tahoma"/>
          <w:sz w:val="20"/>
          <w:szCs w:val="20"/>
          <w:lang w:val="en-US"/>
        </w:rPr>
        <w:t>PC</w:t>
      </w:r>
    </w:p>
    <w:tbl>
      <w:tblPr>
        <w:tblW w:w="10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5"/>
        <w:gridCol w:w="4432"/>
        <w:gridCol w:w="1843"/>
        <w:gridCol w:w="1843"/>
        <w:gridCol w:w="1804"/>
      </w:tblGrid>
      <w:tr>
        <w:trPr>
          <w:trHeight w:val="35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P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ΓΕΝΙΚΕΣ ΠΡΟΔΙΑΓΡΑΦ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ύπος: Midi Tower ή SF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ιστοποιήσεις: CE, ENERGY ST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>Security: TPM, Setup/BIOS Password, Chassis lock slo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ΠΕΞΕΡΓΑΣΤ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Intel i5 μοντέλο 12ης γενιάς ή ανώτερ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πυρήν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υχνότητα λειτουργίας (basic, όχι turbo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5 GH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Cach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8 M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ΜΝΗΜ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Mέγεθος κεντρικής μνήμ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 G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ιστο μέγεθος κεντρικής μνήμ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2 G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ύπος μνήμης DDR4 ή νεώτερ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ρονισμός μνήμ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200 MH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Total DIMM slo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ΜΟΝΑΔΕΣ ΔΙΣΚ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λήθος προσφερόμενων σκληρών δίσκω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ύπος δίσκ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M.2 PCIe NV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ωρητικότητα δίσκ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56 G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διαθέτει εσωτερικό DVD+/-R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ΓΡΑΦΙΚ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νσωματωμένη κάρτα γραφικώ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 Direct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 OpenG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 OpenC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Έξοδος σήματος on-boa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HDMI ή D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ΣΥΝΔΕΣΕΙ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ύρες Gigabit Etherne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 RJ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ύρες ήχ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>1.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 xml:space="preserve"> Headphones</w:t>
              <w:br/>
              <w:t>ή</w:t>
              <w:br/>
              <w:t>2. AudioIn &amp; AudioOu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PCI Express x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PCI Express x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ύρες USB συνολικ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.6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ύρες USB 3.0 ποσότητα (τουλάχιστον 2 μπροστά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ΤΡΟΦΟΔΟΤΙΚ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Ισχύ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mbria Math" w:ascii="Cambria Math" w:hAnsi="Cambria Math"/>
                <w:kern w:val="2"/>
                <w:sz w:val="20"/>
                <w:szCs w:val="20"/>
                <w:lang w:bidi="hi-IN"/>
              </w:rPr>
              <w:t>≦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60 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Efficien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5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Active PF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ΔΙΑΦΟΡ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.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ΛΗΚΤΡΟΛΟΓΙΟ USB ΕΛΛΗΝΙΚΟ ΤΟΥ ΙΔΙΟΥ ΚΑΤΑΣΚΕΥΑΣΤ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.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ΝΤΙΚΙ USB ΟΠΤΙΚΟ ΤΟΥ ΙΔΙΟΥ ΚΑΤΑΣΚΕΥΑΣΤ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.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ΚΑΛΩΔΙΟ ΤΡΟΦΟΔΟΣΙΑΣ ΡΕΥΜΑΤΟ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.4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ΛΕΙΤΟΥΡΓΙΚ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O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ΥΣΤΗΜΑ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MS Windows 10 Pro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ή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11 Pro 64bit G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.5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για ανταλλακτικά και εργασία On Site Next Business Da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έτ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 xml:space="preserve">Προδιαγραφές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  <w:t>Monitor</w:t>
      </w:r>
    </w:p>
    <w:tbl>
      <w:tblPr>
        <w:tblW w:w="106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78"/>
        <w:gridCol w:w="1701"/>
        <w:gridCol w:w="1701"/>
        <w:gridCol w:w="1701"/>
      </w:tblGrid>
      <w:tr>
        <w:trPr>
          <w:trHeight w:val="6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Moni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πάντηση Απά  ντηση Αν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 Απάντηση Αναδόχο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αδόχ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ΤΤΤ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ιστοποιήσεις CE, ENERGY STAR ή ανώτερ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ιαστάσει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3,5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ενής ανάλυσ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920 × 10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σοδοι σήματ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HDMI ή D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Φωτεινό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50 cd/m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Λόγος αντίθεσης (Typica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00: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>Response time (grey to gre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≤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 m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Ti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V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0 × 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παρέχεται καλώδιο τροφοδοσίας ρεύματ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παρέχεται καλώδιο ψηφιακής διασύνδεσης εικόνας (HDMI ή DP ανάλογα με το 1.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καλής λειτουργίας για ανταλλακτικά και εργασία On Site Next Business D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έτ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keepNext w:val="true"/>
        <w:spacing w:before="283" w:after="142"/>
        <w:jc w:val="center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 xml:space="preserve">Προδιαγραφές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  <w:t>Printer</w:t>
      </w:r>
    </w:p>
    <w:tbl>
      <w:tblPr>
        <w:tblW w:w="10774" w:type="dxa"/>
        <w:jc w:val="left"/>
        <w:tblInd w:w="-71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1701"/>
        <w:gridCol w:w="1843"/>
        <w:gridCol w:w="1701"/>
      </w:tblGrid>
      <w:tr>
        <w:trPr>
          <w:trHeight w:val="35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Prin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ΓΕΝΙΚΕΣ ΠΡΟΔΙΑΓΡΑΦ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εθος χαρτιο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εχνολογία εκτύπωση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Laser ή LED μονόχρωμ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Οθόνη LC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Έγχρωμη 2,4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νσωματωμένη αυτόματη εκτύπωση διπλής όψη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υνατότητα εκτύπωσης χωρίς σύνδεση intern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ΟΔΟΣΗ ΕΚΤΥΠΩΣΗ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ρόνος εκτύπωσης πρώτης σελίδα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≤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 δευτερόλεπτ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αχύτητα εκτύπωσης Α4 μονής όψη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5 σελ./λεπτ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νάλυση εκτύπωση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200 × 1200 dp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ιστος μηνιαίος κύκλος εκτυπώσε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0.000 σελίδ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νήμη εκτυπωτή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12 M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ΧΕΙΡΙΣΜΟΣ ΧΑΡΤΙ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ωρητικότητα στάνταρντ δίσκου χαρτιού (A4, 80 g/m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00 φύλλ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άρξη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Bypass/Multi-purpose/Priority tr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ωρητικότητα εξόδου χαρτιού (A4, 80 g/m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0 φύλλ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Βάρος χαρτιο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λάχιστο ≤ 60 g/m2 Μέγιστο ≥ 120 g/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.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κτύπωση φακέλ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ΣΥΝΔΕΣΙΜΟ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USB για σύνδεση με P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ίκτυο Ethern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Gigabit RJ-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ιζόμενα λειτουργικά και ύπαρξη οδηγ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Windows 7, 8.1, 10,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ΔΙΑΦΟΡ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ΚΑΛΩΔΙΟ ΤΡΟΦΟΔΟΣΙΑΣ ΡΕΥΜΑΤ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αράδοση με κάθε εκτυπωτή toner (και αν χρειάζεται και drum) για εκτύπωση 5.000 σελίδω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.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καλής λειτουργίας για ανταλλακτικά και εργασία On Site Next Business D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 έτο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keepNext w:val="true"/>
        <w:spacing w:before="283" w:after="142"/>
        <w:jc w:val="center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2"/>
          <w:szCs w:val="22"/>
          <w:lang w:bidi="hi-IN"/>
        </w:rPr>
        <w:t xml:space="preserve">Προδιαγραφές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val="en-US" w:bidi="hi-IN"/>
        </w:rPr>
        <w:t>Switch 48 port</w:t>
      </w:r>
    </w:p>
    <w:tbl>
      <w:tblPr>
        <w:tblW w:w="109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705"/>
        <w:gridCol w:w="1559"/>
        <w:gridCol w:w="1985"/>
        <w:gridCol w:w="1985"/>
      </w:tblGrid>
      <w:tr>
        <w:trPr>
          <w:trHeight w:val="5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Δικτυακών Μεταγωγέων 48 θυρ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ΓΕΝΙΚΕΣ ΠΡΟΔΙΑΓΡΑΦ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κατασκευαστή με πιστοποίηση ISO 9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μην υπάρχει ανακοίνωση επικείμενης λήξης παραγωγής και διάθεσής του μεταγωγέα μέχρι την ημερομηνία κατάθεσης της προσφορά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υνατότητα τοποθέτησης σε rack (EIEA 19”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Rack unit (U) ύψ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καλής λειτουργίας διάρκειας τουλάχιστον ενός έτου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ΤΕΧΝΙΚΑ ΧΑΡΑΚΤΗΡΙΣΤΙ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ιαθέτει console port RJ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autosensing Θυρών RJ45 10/100/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θυρών SFP ή θυρών SFP+ οι οποίες δύναται επίσης να λειτουργήσουν σε ταχύτητα 1G με τη χρήση 1G SFP modu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α παραδοθεί με 2 SFP modules της ίδιας κατασκευάστριας εταιρεία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ύπος Μεταγωγέ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Manag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ναι επιπέδου L2 ή L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Spanning Tree Protocol:</w:t>
              <w:br/>
              <w:t>• 802.1D STP</w:t>
              <w:br/>
              <w:t>• 802.1W RST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ναι διαχειρίσιμο μέσω WEB interface &amp; SS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 Loopback Detec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0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ιζόμενα ενεργά VLAN (IEEE 802.1Q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Link Aggregation</w:t>
              <w:br/>
              <w:t>- 802.3ad LACP</w:t>
              <w:br/>
              <w:t>≥ 8 aggregation groups &amp; ≥ 8 ports per grou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 SNMP v1 &amp;v2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keepNext w:val="true"/>
        <w:spacing w:before="283" w:after="142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  <w:t>Προδιαγραφές Switch 24 port</w:t>
      </w:r>
    </w:p>
    <w:tbl>
      <w:tblPr>
        <w:tblW w:w="102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4536"/>
        <w:gridCol w:w="1417"/>
        <w:gridCol w:w="1843"/>
        <w:gridCol w:w="1720"/>
      </w:tblGrid>
      <w:tr>
        <w:trPr>
          <w:trHeight w:val="59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Δικτυακών Μεταγωγέων 24 θυρώ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ΓΕΝΙΚΕΣ ΠΡΟΔΙΑΓΡΑΦΕ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κατασκευαστή με πιστοποίηση ISO 9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μην υπάρχει ανακοίνωση επικείμενης λήξης παραγωγής και διάθεσής του μεταγωγέα μέχρι την ημερομηνία κατάθεσης της προσφορά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υνατότητα τοποθέτησης σε rack (EIEA 19”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Rack unit (U) ύψο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καλής λειτουργίας διάρκειας τουλάχιστον ενός έτου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ΤΕΧΝΙΚΑ ΧΑΡΑΚΤΗΡΙΣΤΙΚ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Διαθέτει console port RJ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autosensing Θυρών RJ45 10/100/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θυρών SFP ή θυρών SFP+ οι οποίες δύναται επίσης να λειτουργήσουν σε ταχύτητα 1G με τη χρήση 1G SFP modu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Θα παραδοθεί με 2 SFP modules της ίδιας κατασκευάστριας εταιρεία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ύπος Μεταγωγέ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Manage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ναι επιπέδου L2 ή L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Spanning Tree Protocol:</w:t>
              <w:br/>
              <w:t>• 802.1D STP</w:t>
              <w:br/>
              <w:t>• 802.1W RST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ναι διαχειρίσιμο μέσω WEB interface &amp; SS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 Loopback Detec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ιζόμενα ενεργά VLAN (IEEE 802.1Q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Link Aggregation</w:t>
              <w:br/>
              <w:t>- 802.3ad LACP</w:t>
              <w:br/>
              <w:t>≥ 8 aggregation groups &amp; ≥ 8 ports per grou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.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ηρίζει SNMP v1 &amp;v2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val="en-US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  <w:t>Προδιαγραφές NAS</w:t>
      </w:r>
    </w:p>
    <w:tbl>
      <w:tblPr>
        <w:tblW w:w="9923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3544"/>
        <w:gridCol w:w="1559"/>
        <w:gridCol w:w="1984"/>
        <w:gridCol w:w="1985"/>
      </w:tblGrid>
      <w:tr>
        <w:trPr>
          <w:trHeight w:val="3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Network-attached storage (NAS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Απάντηση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ναδόχ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ίδος δίσκω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,5 ́ ́ SATA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ιστος αριθμός δίσκω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ροσφερόμενοι δίσκο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νήμη RA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 G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 RAID 0, RAID 1 &amp; RAID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 HOT SWA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Λειτουργία iSCS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Κοινή χρήση δίσκων μέσω SM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Κοινή χρήση δίσκων μέσω NF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ύνδεσ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Gigabit Ethernet (RJ45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ριθμός προσαρμογέων δικτύ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Λειτουργία προσαρμογέων δικτύου σε λειτουργία team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Λειτουργία προσαρμογέων δικτύου σε λειτουργία failov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Καλώδιο ρεύματο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για ανταλλακτικά και εργασία On Site Next Business Day από τον κατασκευαστή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Χρόνι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keepNext w:val="true"/>
        <w:spacing w:lineRule="atLeast" w:line="240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lineRule="atLeast" w:line="240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Προδιαγραφές </w:t>
      </w:r>
      <w:r>
        <w:rPr>
          <w:rFonts w:cs="Tahoma" w:ascii="Tahoma" w:hAnsi="Tahoma"/>
          <w:sz w:val="20"/>
          <w:szCs w:val="20"/>
          <w:lang w:val="en-US" w:bidi="hi-IN"/>
        </w:rPr>
        <w:t>HDD 4TB</w:t>
      </w:r>
    </w:p>
    <w:p>
      <w:pPr>
        <w:pStyle w:val="Normal"/>
        <w:keepNext w:val="true"/>
        <w:spacing w:lineRule="atLeast" w:line="240"/>
        <w:jc w:val="center"/>
        <w:textAlignment w:val="baseline"/>
        <w:rPr>
          <w:rFonts w:ascii="Liberation Serif" w:hAnsi="Liberation Serif" w:eastAsia="SimSun;宋体" w:cs="Arial"/>
          <w:b/>
          <w:b/>
          <w:bCs/>
          <w:kern w:val="2"/>
          <w:sz w:val="20"/>
          <w:szCs w:val="20"/>
          <w:lang w:val="en-US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val="en-US" w:bidi="hi-IN"/>
        </w:rPr>
      </w:r>
    </w:p>
    <w:tbl>
      <w:tblPr>
        <w:tblW w:w="10065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827"/>
        <w:gridCol w:w="1701"/>
        <w:gridCol w:w="1985"/>
        <w:gridCol w:w="1843"/>
      </w:tblGrid>
      <w:tr>
        <w:trPr>
          <w:trHeight w:val="5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για Σκληρούς Δίσκους 4TB Network-attached storage (NA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εθο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,5 ́ 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ύνδεσ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SATA 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ωρητικότητ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 T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αχύτητα περιστροφή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.200 rp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νήμη ca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56 M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χεδίαση για χρήση σε N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Time limited error recovery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ή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ντίστοιχ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για ανταλλακτικά και εργασία On Site Next Business Day από τον κατασκευαστή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Χρόνι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keepNext w:val="true"/>
        <w:spacing w:before="283" w:after="142"/>
        <w:jc w:val="center"/>
        <w:textAlignment w:val="baseline"/>
        <w:rPr>
          <w:rFonts w:ascii="Liberation Serif" w:hAnsi="Liberation Serif" w:eastAsia="SimSun;宋体" w:cs="Arial"/>
          <w:b/>
          <w:b/>
          <w:bCs/>
          <w:kern w:val="2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lang w:bidi="hi-IN"/>
        </w:rPr>
      </w:r>
    </w:p>
    <w:p>
      <w:pPr>
        <w:pStyle w:val="Normal"/>
        <w:keepNext w:val="true"/>
        <w:spacing w:before="283" w:after="142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bidi="hi-IN"/>
        </w:rPr>
        <w:t xml:space="preserve">Προδιαγραφές </w:t>
      </w:r>
      <w:r>
        <w:rPr>
          <w:rFonts w:eastAsia="SimSun;宋体" w:cs="Tahoma" w:ascii="Tahoma" w:hAnsi="Tahoma"/>
          <w:b/>
          <w:bCs/>
          <w:kern w:val="2"/>
          <w:sz w:val="20"/>
          <w:szCs w:val="20"/>
          <w:lang w:val="en-US" w:bidi="hi-IN"/>
        </w:rPr>
        <w:t>HDD 2TB</w:t>
      </w:r>
    </w:p>
    <w:tbl>
      <w:tblPr>
        <w:tblW w:w="10207" w:type="dxa"/>
        <w:jc w:val="left"/>
        <w:tblInd w:w="-5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686"/>
        <w:gridCol w:w="1842"/>
        <w:gridCol w:w="1985"/>
        <w:gridCol w:w="1985"/>
      </w:tblGrid>
      <w:tr>
        <w:trPr>
          <w:trHeight w:val="5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/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Ελάχιστα χαρακτηριστικά για Σκληρούς Δίσκους 2TB Network-attached storage (NAS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b/>
                <w:color w:val="FFFFFF"/>
                <w:kern w:val="2"/>
                <w:sz w:val="20"/>
                <w:szCs w:val="20"/>
                <w:lang w:bidi="hi-IN"/>
              </w:rPr>
              <w:t>Απαίτησ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color w:val="FFFFFF"/>
                <w:kern w:val="2"/>
                <w:sz w:val="20"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Απάντηση Αναδόχ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Τεκμηρίωση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Ποσότητ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 αναφερθεί ο κατασκευαστής και το μοντέλ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Η κατασκευή και η συναρμολόγηση έχει γίνει σε εργοστάσιο επώνυμου κατασκευαστή με πιστοποίηση ISO 90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έγεθο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3,5 ́ 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ύνδεσ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SATA 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Χωρητικότητ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T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Ταχύτητα περιστροφή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7.200 rp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Μνήμη cach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64 M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Σχεδίαση για χρήση σε NA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Υποστήριξη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Time limited error recovery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ή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αντίστοιχ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ΝΑ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Εγγύηση για ανταλλακτικά και εργασία On Site Next Business Day από τον κατασκευαστή. Να αποδεικνύεται από επίσημη δήλωση του κατασκευαστή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≥</w:t>
            </w:r>
            <w:r>
              <w:rPr>
                <w:rFonts w:eastAsia="Tahoma" w:cs="Tahoma" w:ascii="Tahoma" w:hAnsi="Tahoma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  <w:t>2 Χρόνι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sz w:val="20"/>
          <w:szCs w:val="20"/>
          <w:lang w:bidi="hi-IN"/>
        </w:rPr>
      </w:pPr>
      <w:r>
        <w:rPr>
          <w:rFonts w:eastAsia="SimSun;宋体" w:cs="Tahoma" w:ascii="Tahoma" w:hAnsi="Tahoma"/>
          <w:sz w:val="20"/>
          <w:szCs w:val="20"/>
          <w:lang w:bidi="hi-IN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5179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sz w:val="18"/>
      <w:szCs w:val="18"/>
      <w:lang w:bidi="hi-I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  <w:szCs w:val="22"/>
      <w:highlight w:val="white"/>
      <w:lang w:val="el-GR"/>
    </w:rPr>
  </w:style>
  <w:style w:type="character" w:styleId="WW8Num11z1">
    <w:name w:val="WW8Num11z1"/>
    <w:qFormat/>
    <w:rPr>
      <w:rFonts w:ascii="Wingdings" w:hAnsi="Wingdings" w:cs="OpenSymbol"/>
      <w:szCs w:val="22"/>
      <w:highlight w:val="yellow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Fullpost">
    <w:name w:val="fullpost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0">
    <w:name w:val="Font Style60"/>
    <w:qFormat/>
    <w:rPr>
      <w:rFonts w:ascii="Arial" w:hAnsi="Arial" w:cs="Arial"/>
      <w:sz w:val="16"/>
    </w:rPr>
  </w:style>
  <w:style w:type="character" w:styleId="Style13">
    <w:name w:val="Χαρακτήρες υποσημείω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Style15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12">
    <w:name w:val="Κεφαλίδα1"/>
    <w:basedOn w:val="Normal"/>
    <w:next w:val="TextBody"/>
    <w:qFormat/>
    <w:pPr>
      <w:jc w:val="center"/>
    </w:pPr>
    <w:rPr>
      <w:b/>
      <w:bCs/>
      <w:u w:val="single"/>
    </w:rPr>
  </w:style>
  <w:style w:type="paragraph" w:styleId="21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Style25">
    <w:name w:val="Τίτλος Πίνακας"/>
    <w:basedOn w:val="Normal"/>
    <w:qFormat/>
    <w:pPr>
      <w:keepNext w:val="true"/>
      <w:spacing w:before="283" w:after="142"/>
      <w:jc w:val="center"/>
      <w:textAlignment w:val="baseline"/>
    </w:pPr>
    <w:rPr>
      <w:rFonts w:ascii="Liberation Serif" w:hAnsi="Liberation Serif" w:eastAsia="SimSun;宋体" w:cs="Arial"/>
      <w:b/>
      <w:b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3:00Z</dcterms:created>
  <dc:creator>ΜΑΡΙΑ ΜΙΧΑΗΛΙΔΟΥ</dc:creator>
  <dc:description/>
  <cp:keywords/>
  <dc:language>en-US</dc:language>
  <cp:lastModifiedBy>Γαρυφαλλιά Μαυρίδου</cp:lastModifiedBy>
  <cp:lastPrinted>2023-04-27T15:22:00Z</cp:lastPrinted>
  <dcterms:modified xsi:type="dcterms:W3CDTF">2023-04-27T13:31:00Z</dcterms:modified>
  <cp:revision>41</cp:revision>
  <dc:subject/>
  <dc:title>                                                                                 </dc:title>
</cp:coreProperties>
</file>