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79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ιεύθυνση Οικονομικού – Ανθρωπίνων Πόρων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 …………………………………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….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ΠΡΑΚΤΙΚΗ ΑΣΚΗΣΗ - ΙΕΚ</w:t>
      </w:r>
    </w:p>
    <w:tbl>
      <w:tblPr>
        <w:tblW w:w="1068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9"/>
        <w:gridCol w:w="2029"/>
        <w:gridCol w:w="6379"/>
      </w:tblGrid>
      <w:tr>
        <w:trPr>
          <w:trHeight w:val="245" w:hRule="atLeast"/>
        </w:trPr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/ Περιφερειακή Ενότητα …………..</w:t>
            </w:r>
          </w:p>
        </w:tc>
      </w:tr>
      <w:tr>
        <w:trPr>
          <w:trHeight w:val="539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έρ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πό ……-.....-20…  έως και  .….-..…-20…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έρας</w:t>
            </w:r>
            <w:r>
              <w:rPr/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ΙΕΚ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………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0" w:after="120"/>
              <w:ind w:left="312" w:right="-10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2" w:right="-108" w:hanging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Βεβαίωσης/έγκρ. απόφασης δυνατότητας πραγματοποίησης πρακτικής άσκηση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…………..,  ……-.....- 20…                                                     ………………………………………………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standard</dc:creator>
  <dc:description/>
  <cp:keywords/>
  <dc:language>en-US</dc:language>
  <cp:lastModifiedBy>Σταύρος Σαπουντζάκης</cp:lastModifiedBy>
  <cp:lastPrinted>2023-01-13T14:42:00Z</cp:lastPrinted>
  <dcterms:modified xsi:type="dcterms:W3CDTF">2023-02-07T09:29:00Z</dcterms:modified>
  <cp:revision>2</cp:revision>
  <dc:subject/>
  <dc:title>Π Ρ Ο Σ</dc:title>
</cp:coreProperties>
</file>