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3F9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ΕΚΘΕΣΗ ΑΝΑΔΡΟΜΙΚΗΣ ΑΞΙΟΛΟΓΗΣΗ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Σύμφωνα με το άρθρο 38, ΠΔ 56/2013 και την απόφαση της ΕΑ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για την αναδρομική αξιολόγηση του πρωτοκόλλου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Προς την Επιτροπή Αξιολόγησης Πρωτοκόλλων </w:t>
      </w:r>
      <w:bookmarkStart w:id="0" w:name="_GoBack"/>
      <w:bookmarkEnd w:id="0"/>
    </w:p>
    <w:p>
      <w:pPr>
        <w:pStyle w:val="NoSpacing"/>
        <w:tabs>
          <w:tab w:val="clear" w:pos="720"/>
          <w:tab w:val="left" w:pos="8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32689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.6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Ημερομηνία υποβολής</w:t>
      </w:r>
      <w:r>
        <w:rPr>
          <w:rFonts w:cs="Times New Roman" w:ascii="Times New Roman" w:hAnsi="Times New Roman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7405</wp:posOffset>
                </wp:positionH>
                <wp:positionV relativeFrom="paragraph">
                  <wp:posOffset>635</wp:posOffset>
                </wp:positionV>
                <wp:extent cx="215328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3.65pt;mso-wrap-distance-left:9pt;mso-wrap-distance-right:9pt;mso-wrap-distance-top:0pt;mso-wrap-distance-bottom:0pt;margin-top:0pt;mso-position-vertical:top;mso-position-vertical-relative:text;margin-left:165.15pt;mso-position-horizontal-relative:page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Στοιχεία Πρωτοκόλλο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Τίτλο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ιθμός Πρωτοκόλλου Άδειας Πειραματισμο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Υπεύθυνος Πρωτοκόλλο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Α. Στοιχεία για τη βλάβη που προκλήθηκε στα ζώα, συμπεριλαμβανομένου του αριθμού και των ειδών των ζώων που χρησιμοποιήθηκαν και της δριμύτητας των διαδικασιών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ρονικό διάστημα διεξαγωγής των πειραμάτω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>(Σημειώστε ημερομηνία έναρξης &amp; λήξης των πειραμάτων που εξετάζονται στη συγκεκριμένη αναδρομική αξιολόγηση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ό ../../.... έως ../../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25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Στοιχεία για τα ζωικά πρότυπα</w:t>
            </w:r>
          </w:p>
        </w:tc>
      </w:tr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Είδος ζωικού προτύπου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>(Προσδιορίστε το ζωικό είδος, τη φυλή και το φύλ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Συνολικός αριθμό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  <w:szCs w:val="24"/>
              </w:rPr>
              <w:t>(Αναφέρετε τον αριθμό των ζώων που θυσιάστηκαν στα πλαίσια του πρωτοκόλλου στο διάστημα που εξετάζεται, ανά φυλή, φύλο και ηλικί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Β. Στοιχεία για το κατά πόσο πραγματοποιήθηκε το πρόγραμμα του πρωτοκόλλου και επιτεύχθηκαν οι στόχοι του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25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Στοιχεία για τα πειράματα που αξιολογούνται</w:t>
            </w:r>
          </w:p>
        </w:tc>
      </w:tr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Διαδικασίες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>(Περιγράψτε συνοπτικά τις διαδικασίες που πραγματοποιήθηκαν στο χρονικό διάστημα που εξετάζεται στην αναδρομική αξιολόγηση, συμπεριλαμβάνοντας τον αριθμό ζώων και την κατανομή ανά πειραματική ομάδ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Βελτίωση – προσαρμογή διαδικασιών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>(Αναφέρετε λεπτομερώς τυχόν δυσκολίες που προέκυψαν και τον τρόπο με τον οποίο αντιμετωπίστηκαν, τις προσαρμογές που τυχόν χρειάστηκε να γίνουν στις διαδικασίες κλ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Ευρήματ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  <w:szCs w:val="24"/>
              </w:rPr>
              <w:t>(Περιγράψτε τα συμπεράσματα που εξάχθηκαν, συμπεριλαμβάνοντας την ανάλυση των αποτελεσμάτων των στατιστικών δοκιμών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Άλλες παρατηρήσει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  <w:szCs w:val="24"/>
              </w:rPr>
              <w:t>(Παραθέστε άλλες δικές σας παρατηρήσεις από την εφαρμογή του πρωτοκόλλου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Μελλοντική πορεί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7F7F7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  <w:szCs w:val="24"/>
              </w:rPr>
              <w:t>(Αναφέρετε εάν επιτεύχθηκαν οι στόχοι του πρωτοκόλλου ή περιγράψτε αναλυτικά το αίτημά σας για τη συνέχεια π.χ. την τροποποίηση διαδικασιών ή διενέργεια επιπλέον πειραμάτων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Αριθμός επιτυχημένων πειραμάτω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  <w:szCs w:val="24"/>
              </w:rPr>
              <w:t>(Αναφέρετε τον αριθμό πειραμάτων/ζώων από τα οποία τελικά συλλέχθηκαν δεδομέν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Αριθμός και περιγραφή μη επιτυχημένων πειραμάτω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  <w:szCs w:val="24"/>
              </w:rPr>
              <w:t>(Περιγράψτε τα θέματα που προέκυψαν σε σχέση με τις διαδικασίες και οδήγησαν σε τυχόν απώλειες ζώων, αδυναμία συλλογής δεδομένων κλ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Αρχική εκτίμηση δριμύτητ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Τελική εκτίμηση δριμύτητα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  <w:szCs w:val="24"/>
              </w:rPr>
              <w:t>(Αναφέρετε στοιχεία που τεκμηριώνουν την επιβεβαίωση ή αλλαγή της εκτίμησης δριμύτητα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Γ. Στοιχεία για το κατά πόσο τα οποιαδήποτε νέα στοιχεία τυχόν προκύπτουν, μπορούν να συμβάλουν στην περαιτέρω εφαρμογή των αρχών της αντικατάστασης, της μείωσης και της βελτίωση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25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Στοιχεία για τα </w:t>
            </w:r>
            <w:r>
              <w:rPr>
                <w:rFonts w:cs="Times New Roman" w:ascii="Times New Roman" w:hAnsi="Times New Roman"/>
                <w:b/>
                <w:lang w:val="en-US"/>
              </w:rPr>
              <w:t>3Rs</w:t>
            </w:r>
          </w:p>
        </w:tc>
      </w:tr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τικατάσταση -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eplacement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 xml:space="preserve">(Αναφέρετε ευρήματα και παρατηρήσεις που θα μπορούσαν να συμβάλουν στην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18"/>
              </w:rPr>
              <w:t>αντικατάσταση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 xml:space="preserve"> της χρήσης ζωικών προτύπων με άλλες μεθόδους για τον συγκεκριμένο ερευνητικό στόχ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Μείωση -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eduction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 xml:space="preserve">(Αναφέρετε ευρήματα και παρατηρήσεις που θα μπορούσαν να συμβάλουν στη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18"/>
              </w:rPr>
              <w:t>μείωση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 xml:space="preserve"> του χρησιμοποιούμενου αριθμού ζώων ή στον προσδιορισμό του απαραίτητου αριθμού ζώων για την επίτευξη του συγκεκριμένου ερευνητικού στόχου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Βελτίωση -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efinement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 xml:space="preserve">(Αναφέρετε ευρήματα και παρατηρήσεις που θα μπορούσαν να συμβάλουν στη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18"/>
              </w:rPr>
              <w:t>βελτίωση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 xml:space="preserve"> των μεθόδων και των διαδικασιών που συμπεριλαμβάνονται στο πρωτόκολλ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Ο/Η Υπεύθυνος/η Πρωτοκόλλου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i/>
          <w:color w:val="7F7F7F"/>
          <w:sz w:val="18"/>
        </w:rPr>
        <w:t>(Επικολλήστε υπογραφή του ΥΠ</w:t>
      </w:r>
      <w:r>
        <w:rPr>
          <w:rFonts w:cs="Times New Roman" w:ascii="Times New Roman" w:hAnsi="Times New Roman"/>
          <w:i/>
          <w:color w:val="7F7F7F"/>
          <w:sz w:val="18"/>
          <w:lang w:val="en-US"/>
        </w:rPr>
        <w:t>.</w:t>
      </w:r>
      <w:r>
        <w:rPr>
          <w:rFonts w:cs="Times New Roman" w:ascii="Times New Roman" w:hAnsi="Times New Roman"/>
          <w:i/>
          <w:color w:val="7F7F7F"/>
          <w:sz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259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l-GR"/>
    </w:rPr>
  </w:style>
  <w:style w:type="character" w:styleId="Style15">
    <w:name w:val="Παραπομπή σχολίου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Calibri"/>
      <w:sz w:val="24"/>
      <w:szCs w:val="24"/>
      <w:lang w:val="el-G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4"/>
      <w:szCs w:val="24"/>
    </w:rPr>
  </w:style>
  <w:style w:type="paragraph" w:styleId="Style18">
    <w:name w:val="Θέμα σχολίου"/>
    <w:basedOn w:val="Style17"/>
    <w:next w:val="Style17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6:00Z</dcterms:created>
  <dc:creator>Ερευνητικό (Γραμματεία)</dc:creator>
  <dc:description/>
  <cp:keywords/>
  <dc:language>en-US</dc:language>
  <cp:lastModifiedBy>ka6u045</cp:lastModifiedBy>
  <dcterms:modified xsi:type="dcterms:W3CDTF">2017-07-06T05:56:00Z</dcterms:modified>
  <cp:revision>2</cp:revision>
  <dc:subject/>
  <dc:title>ΕΚΘΕΣΗ ΑΝΑΔΡΟΜΙΚΗΣ ΑΞΙΟΛΟΓΗΣΗΣ </dc:title>
</cp:coreProperties>
</file>