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ΕΚΘΕΣΗ ΕΞΕΛΕΓΚΤΙΚΗΣ ΕΠΙΤΡΟΠΗΣ ……/……/20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υ Σωματείου με την επωνυμία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Σήμερα την………………….20….., ημέρα ………………και ώρα …………., στα Γραφεία του Σωματείου με την επωνυμία………………………………………………., </w:t>
      </w:r>
      <w:r>
        <w:rPr>
          <w:b/>
          <w:sz w:val="22"/>
          <w:szCs w:val="22"/>
          <w:lang w:val="el-GR"/>
        </w:rPr>
        <w:t>στον …………… και επί της οδού…………………………, ……………όροφος</w:t>
      </w:r>
      <w:r>
        <w:rPr>
          <w:sz w:val="22"/>
          <w:szCs w:val="22"/>
          <w:lang w:val="el-GR"/>
        </w:rPr>
        <w:t>, συνήλθε η …..μελής Εξελεγκτική Επιτροπή, αποτελούμενη από του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οποία εξελέγη ομόφωνα από την Τακτική Γενική Συνέλευση του Σωματείου με την επωνυμία……………………………………………………………………………….., όπως προβλέπεται από το Καταστατικό του Σωματείου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Οι υπογεγραμμένοι/ες ……………………,………………………..,……………………………………….. ενεργήσαμε έλεγχο στην οικονομική διαχείριση του Σωματείου σύμφωνα με το άρθρο ....... του Καταστατικού για τη χρήση του οικονομικού έτους 20…..(από …./…../20…. έως …../…../20….) και διαπιστώθηκε ότι όλες οι εισπράξεις και οι πληρωμές έγιναν με βάση τις αριθμημένες αποδείξεις και οι πράξεις του ταμείου έχουν καλώς σύμφωνα με τις αντίστοιχες αποφάσεις Δ.Σ. ή Γ.Σ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Όλες οι πράξεις και οι εγγραφές απεικονίζονται σωστά και με απόλυτη τάξη στο Βιβλίο Ταμείου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>ή (αν δεν ισχύουν τα παραπάνω) έχουμε τις εξής παρατηρήσεις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l-GR"/>
        </w:rPr>
        <w:t>…………………………………………………………………………………………………</w:t>
      </w:r>
      <w:r>
        <w:rPr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sz w:val="22"/>
          <w:szCs w:val="22"/>
          <w:lang w:val="el-GR"/>
        </w:rPr>
        <w:t>…………………………………………………………………………………………………</w:t>
      </w:r>
      <w:r>
        <w:rPr>
          <w:sz w:val="22"/>
          <w:szCs w:val="22"/>
          <w:lang w:val="el-GR"/>
        </w:rPr>
        <w:t>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Η διαχειριστική χρήση από …./…../20…. έως …../…../20…. παρουσιάζεται ως εξής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Εισπράξεις από …./…../20…. έως …../…../20….                                       …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Υπόλοιπο Ταμείου                                                                                         …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………………………………</w:t>
      </w:r>
      <w:r>
        <w:rPr>
          <w:sz w:val="22"/>
          <w:szCs w:val="22"/>
          <w:lang w:val="el-GR"/>
        </w:rPr>
        <w:t>.…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………………………………</w:t>
      </w:r>
      <w:r>
        <w:rPr>
          <w:sz w:val="22"/>
          <w:szCs w:val="22"/>
          <w:lang w:val="el-GR"/>
        </w:rPr>
        <w:t>.…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l-GR"/>
        </w:rPr>
        <w:t>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l-GR"/>
        </w:rPr>
        <w:t>Σύνολο                                            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l-GR"/>
        </w:rPr>
        <w:tab/>
        <w:t>Πληρωμέ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…./…../20…. έως …../…../20…. ως κάτωθι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Για αμοιβές……………………………………….                                       …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Για έξοδα λειτουργίας (ΔΕΗ, ΟΤΕ, ΕΥΔΑΠ)                                              …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Για …………………………….…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Για ………………………….…    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l-GR"/>
        </w:rPr>
        <w:t>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l-GR"/>
        </w:rPr>
        <w:t>Σύνολο                                                                                                                      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ΟΛΟΙΠΟ ΤΑΜΕΙΟΥ </w:t>
      </w:r>
      <w:r>
        <w:rPr>
          <w:sz w:val="22"/>
          <w:szCs w:val="22"/>
          <w:lang w:val="el-GR"/>
        </w:rPr>
        <w:t>…………</w:t>
      </w:r>
      <w:r>
        <w:rPr>
          <w:rFonts w:cs="Arial" w:ascii="Arial" w:hAnsi="Arial"/>
          <w:sz w:val="22"/>
          <w:szCs w:val="22"/>
          <w:lang w:val="el-GR"/>
        </w:rPr>
        <w:t>€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Κατόπιν τούτου εισηγούμαστε στην ΓΣ την απαλλαγή του/της Ταμία και του Διοικητικού Συμβουλίου από κάθε ευθύνη.</w:t>
      </w:r>
    </w:p>
    <w:p>
      <w:pPr>
        <w:pStyle w:val="Normal"/>
        <w:ind w:left="360" w:right="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 μέλη της Εξελεγκτικής Επιτροπής</w:t>
      </w:r>
    </w:p>
    <w:p>
      <w:pPr>
        <w:pStyle w:val="Normal"/>
        <w:ind w:left="360" w:right="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</w:t>
        <w:tab/>
        <w:tab/>
        <w:tab/>
        <w:tab/>
        <w:tab/>
        <w:t>2.</w:t>
        <w:tab/>
        <w:tab/>
        <w:tab/>
        <w:tab/>
        <w:t>3.</w:t>
      </w:r>
    </w:p>
    <w:p>
      <w:pPr>
        <w:pStyle w:val="Normal"/>
        <w:ind w:left="360" w:right="0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ΦΕΣ </w:t>
      </w:r>
    </w:p>
    <w:sectPr>
      <w:type w:val="nextPage"/>
      <w:pgSz w:w="11906" w:h="16838"/>
      <w:pgMar w:left="1800" w:right="180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2:00Z</dcterms:created>
  <dc:creator>user</dc:creator>
  <dc:description/>
  <dc:language>en-US</dc:language>
  <cp:lastModifiedBy/>
  <cp:lastPrinted>2012-09-17T10:29:00Z</cp:lastPrinted>
  <dcterms:modified xsi:type="dcterms:W3CDTF">2021-10-06T05:31:02Z</dcterms:modified>
  <cp:revision>5</cp:revision>
  <dc:subject/>
  <dc:title>ΥΠΟΔΕΙΓΜΑ</dc:title>
</cp:coreProperties>
</file>