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Α</w:t>
      </w:r>
      <w:r>
        <w:rPr>
          <w:rFonts w:cs="Arial" w:ascii="Arial" w:hAnsi="Arial"/>
          <w:b/>
          <w:bCs/>
          <w:sz w:val="22"/>
          <w:szCs w:val="22"/>
        </w:rPr>
        <w:t xml:space="preserve">ΠΑΙΤΟΥΜΕΝΑ ΔΙΚΑΙΟΛΟΓΗΤΙΚΑ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ΣΥΜΦΩΝΑ ΜΕ ΤΗ </w:t>
      </w:r>
      <w:r>
        <w:rPr>
          <w:rFonts w:cs="Arial" w:ascii="Arial" w:hAnsi="Arial"/>
          <w:b/>
          <w:bCs/>
          <w:sz w:val="22"/>
          <w:szCs w:val="22"/>
        </w:rPr>
        <w:t xml:space="preserve"> ΔΗΜΟΣΙΑ ΠΡΟΣΚΛΗΣΗ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Νο </w:t>
      </w:r>
      <w:r>
        <w:rPr>
          <w:rFonts w:cs="Arial" w:ascii="Arial" w:hAnsi="Arial"/>
          <w:b/>
          <w:bCs/>
          <w:sz w:val="22"/>
          <w:szCs w:val="22"/>
          <w:lang w:val="en-US"/>
        </w:rPr>
        <w:t>4/2020</w:t>
      </w:r>
      <w:r>
        <w:rPr>
          <w:rFonts w:cs="Arial" w:ascii="Arial" w:hAnsi="Arial"/>
          <w:b/>
          <w:bCs/>
          <w:sz w:val="22"/>
          <w:szCs w:val="22"/>
        </w:rPr>
        <w:t xml:space="preserve"> ΤΟΥ ΟΑΕ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Α. Συστατικό σημείωμα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Να αποστέλλεται</w:t>
      </w: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από τον ωφελούμενο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 xml:space="preserve">στο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mail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της αρμόδιας Περιφερειακής Ενότητας</w:t>
      </w:r>
      <w:r>
        <w:rPr>
          <w:rFonts w:cs="Arial" w:ascii="Arial" w:hAnsi="Arial"/>
          <w:b w:val="false"/>
          <w:bCs w:val="false"/>
          <w:color w:val="CE181E"/>
          <w:sz w:val="24"/>
          <w:szCs w:val="24"/>
          <w:lang w:val="el-GR"/>
        </w:rPr>
        <w:t>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 xml:space="preserve">εντός 5 εργάσιμων ημερών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από την ημερομηνία υπόδειξης και αποστολής μέσω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/>
        </w:rPr>
        <w:t>email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 του σχετικού συστατικού σημειώματος από το αρμόδιο ΚΠΑ2 ΟΑΕΔ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 xml:space="preserve">Διευκρινίζεται ότι, παρόλο που το συστατικό σημείωμα αποστέλλεται από το αρμόδιο ΚΠΑ2 μέσω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n-US"/>
        </w:rPr>
        <w:t xml:space="preserve">email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  <w:t>τόσο στον ωφελούμενο όσο και στο φορέα μας, είναι υποχρεωτικό για τον ωφελούμενο να το αποστείλει και ο ίδιος ηλεκτρονικά εντός 5 εργάσιμων ημερών, προκειμένου να γνωστοποιήσει στο φορέα μας τη βούλησή του ότι θα  αποδεχτεί τη θέση και θα προσέλθει για εργασία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Β. Τα δικαιολογητικά που ακολουθού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να αποστέλλονται από τον ωφελούμενο στο</w:t>
      </w:r>
      <w:r>
        <w:rPr>
          <w:rFonts w:cs="Arial" w:ascii="Arial" w:hAnsi="Arial"/>
          <w:b w:val="false"/>
          <w:bCs w:val="false"/>
          <w:color w:val="CE181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email 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της αρμόδιας Περιφερειακής Ενότητας,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εντός 10 ημερολογιακών ημερών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από την ημερομηνία αποστολής μέσω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mail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  του συστατικού σημειώματος από το αρμόδιο ΚΠΑ2 στην Π.Κ.Μ. και στον ωφελούμενο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Αίτηση </w:t>
      </w:r>
      <w:r>
        <w:rPr>
          <w:rFonts w:cs="Arial" w:ascii="Arial" w:hAnsi="Arial"/>
          <w:b w:val="false"/>
          <w:bCs w:val="false"/>
          <w:sz w:val="24"/>
          <w:szCs w:val="24"/>
        </w:rPr>
        <w:t>(συμπληρωμένη και υπογεγραμμένη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Φωτοτυπία της ταυτότητ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Φωτοτυπία δημοσίου εγγράφου από το οποίο προκύπτει ο Αριθμός Φορολογικού Μητρώου (ΑΦΜ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Φωτοτυπία με Αριθμό Μητρώου Κοινωνικής Ασφάλισης (ΑΜΚΑ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7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Φωτοτυπία εγγράφου από το οποίο προκύπτει ο Α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ριθμός Μητρώου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 -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ΕΦΚΑ (πρώην ΙΚΑ-ΕΤΑΜ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7" w:leader="none"/>
        </w:tabs>
        <w:suppressAutoHyphens w:val="true"/>
        <w:bidi w:val="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Φωτοτυπία Αριθμού Τραπεζικού Λογαριασμού ΙΒΑΝ (πρώτος δικαιούχος να είναι ο αιτών/η αιτούσα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Υπεύθυνη Δήλωση κατά το άρθρο 8 Ν.1599/1986</w:t>
      </w:r>
      <w:r>
        <w:rPr>
          <w:rFonts w:cs="Arial" w:ascii="Arial" w:hAnsi="Arial"/>
          <w:b/>
          <w:bCs/>
          <w:color w:val="ED1C24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 xml:space="preserve">(το περιεχόμενο της υπάρχει προδιατυπωμένο, 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παρακαλούμε να συμπληρώσετε τα ατομικά σας στοιχεία και να την αποστείλετε υπογεγραμμένη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Αντίγραφα τίτλων σπουδών</w:t>
      </w:r>
      <w:r>
        <w:rPr>
          <w:rFonts w:cs="Arial" w:ascii="Arial" w:hAnsi="Arial"/>
          <w:b/>
          <w:bCs/>
          <w:color w:val="ED1C24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(ανάλογα με την ειδικότητα τοποθέτησης και σύμφωνα με τα Παραρτήματα ΙΙ και ΙΙΙ της Δημόσιας Πρόσκλησης 4/2020 του ΟΑΕΔ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ED1C24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ED1C24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 xml:space="preserve">Αντίγραφα πιστοποιητικών γνώσης χειρισμού Η/Υ στα αντικείμενα α) επεξεργασίας κειμένων β) υπολογιστικών φύλλων και  γ) υπηρεσιών διαδικτύο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(όπου απαιτείται ανάλογα με την ειδικότητα τοποθέτησης και σύμφωνα με τα Παραρτήματα ΙΙ και ΙΙΙ της Δημόσιας Πρόσκλησης 4/2020 του ΟΑΕΔ)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ED1C24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ED1C24"/>
          <w:sz w:val="24"/>
          <w:szCs w:val="24"/>
          <w:lang w:val="el-GR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ED1C24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ED1C24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 xml:space="preserve">Αντίγραφα αδειών άσκησης επαγγέλματος ή άλλων επαγγελματικών αδειών, βεβαιώσεων – πιστοποιητικών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(όπου απαιτείται ανάλογα με την ειδικότητα τοποθέτησης και σύμφωνα με τα Παραρτήματα ΙΙ και ΙΙΙ της Δημόσιας Πρόσκλησης 4/2020 του ΟΑΕΔ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ED1C24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ED1C24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color w:val="ED1C24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l-GR"/>
        </w:rPr>
        <w:t xml:space="preserve">Αντίγραφο της σχετικής γνωμάτευσης της αναπηρίας ΚΕΠΑ για τους ΑμεΑ επιτυχόντες ωφελούμενου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ED1C24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color w:val="ED1C24"/>
          <w:sz w:val="24"/>
          <w:szCs w:val="24"/>
          <w:lang w:val="el-GR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l-GR"/>
        </w:rPr>
        <w:t>Γ.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 Σύμφωνα με τη Δημόσια Πρόσκληση 4/2020 οι ωφελούμενοι κατά την τοποθέτησή τους πρέπει να έχουν την υγεία που απαιτείται για την εκτέλεση των καθηκόντων της ειδικότητα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τους. Ως  εκ τούτου θα πρέπει να προσκομιστούν εντός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 xml:space="preserve"> ημερολογιακών ημερών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από την αποστολή του συστατικού σημειώματος από τον ωφελούμενο προς τον φορέα μας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 xml:space="preserve">1)Γνωμάτευση Παθολόγου ή Γενικού ιατρού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l-GR"/>
        </w:rPr>
        <w:t>και</w:t>
      </w: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/>
        </w:rPr>
        <w:t>2) Γνωμάτευση Ψυχιάτρου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l-GR"/>
        </w:rPr>
        <w:t>στις οποίες θα πιστοποιείται αν ο ω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φελούμενος έχει την υγεία και τη φυσική καταλληλότητα </w:t>
      </w:r>
      <w:r>
        <w:rPr>
          <w:rFonts w:eastAsia="Times New Roman" w:cs="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l-GR"/>
        </w:rPr>
        <w:t>για να ασκήσει στην Περιφέρεια Κεντρικής Μακεδονίας τα καθήκοντα της ειδικότητας του, η οποία θα πρέπει να αναφέρεται ρητά, όπως ακριβώς αποτυπώνεται στο συστατικό σημείωμα του ΟΑΕΔ (π.χ. τα καθήκοντα της ειδικότητας του ΠΕ Πολιτικών Μηχανικών/ ΔΕ Οδηγών γ΄ κατηγορίας/ ΥΕ Εργατών Πρασίνου κ.τ.λ.)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l-GR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Το παραπεμπτικό από την Π.Κ.Μ για την εξέταση από τον Παθολόγο και το Ψυχίατρο θα αποστέλλεται στην διεύθυνση ηλεκτρονικού ταχυδρομείου του  ωφελούμενου μέσω της οποίας θα έχει προηγηθεί από αυτόν η αποστολή του συστατικού σημειώματο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Δ. </w:t>
      </w:r>
      <w:r>
        <w:rPr>
          <w:rFonts w:cs="Arial" w:ascii="Arial" w:hAnsi="Arial"/>
          <w:b w:val="false"/>
          <w:bCs w:val="false"/>
          <w:sz w:val="24"/>
          <w:szCs w:val="24"/>
        </w:rPr>
        <w:t>Επισημαίνουμε ότι</w:t>
      </w:r>
      <w:r>
        <w:rPr>
          <w:rFonts w:cs="Arial" w:ascii="Arial" w:hAnsi="Arial"/>
          <w:b/>
          <w:bCs/>
          <w:sz w:val="24"/>
          <w:szCs w:val="24"/>
        </w:rPr>
        <w:t xml:space="preserve"> η </w:t>
      </w:r>
      <w:r>
        <w:rPr>
          <w:rFonts w:cs="Arial" w:ascii="Arial" w:hAnsi="Arial"/>
          <w:b/>
          <w:bCs/>
          <w:sz w:val="24"/>
          <w:szCs w:val="24"/>
          <w:u w:val="single"/>
        </w:rPr>
        <w:t>Κάρτα Ανεργίας σας θα πρέπει να είναι σε ισχύ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τόσο κατά την ημερομηνία υπόδειξής σας από τον ΟΑΕΔ όσο και κατά την ημερομηνία τοποθέτησης-πρόσληψης στον φορέα μας, διότι διαφορετικά δεν θα προχωρήσει η διαδικασία πρόσληψης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 xml:space="preserve">Για περαιτέρω διευκρινήσεις οι επιτυχόντες ωφελούμενοι μπορούν να απευθύνονται στα κάτωθι τηλέφωνα του αρμόδιου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</w:t>
      </w: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μήματος Ανθρώπινου Δυναμικού της κάθε Περιφερειακής Ενότητας και συγκεκριμένα  στα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Π.Ε Θεσσαλονίκης: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l-GR"/>
        </w:rPr>
        <w:t xml:space="preserve"> 2313319434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, 2313319153,231331919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l-GR"/>
        </w:rPr>
        <w:t>Π.Ε Ημαθίας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:2331350118, 2331350112, 2331350119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>Π.Ε Κιλκίς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: 2341350142, 2341350139, 2341350141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 xml:space="preserve">Π.Ε Πέλλας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>: 2381351211, 2381351254, 2381351232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0"/>
          <w:szCs w:val="24"/>
          <w:u w:val="none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>Π.Ε Πιερίας 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2351351-240, 2351251248, 2351351305,  2351351139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n-US" w:eastAsia="zh-CN" w:bidi="hi-IN"/>
        </w:rPr>
        <w:t>Π.Ε Σερρών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  <w:t xml:space="preserve"> 2321350321, 2321350320, 2321350341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single"/>
          <w:lang w:val="el-GR" w:eastAsia="zh-CN" w:bidi="hi-IN"/>
        </w:rPr>
        <w:t>Π.Ε Χαλκιδικής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l-GR" w:eastAsia="zh-CN" w:bidi="hi-IN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2371351302, 2371351262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3:50Z</dcterms:created>
  <dc:creator/>
  <dc:description/>
  <dc:language>en-US</dc:language>
  <cp:lastModifiedBy>Μαρία Μουρατίδου</cp:lastModifiedBy>
  <cp:lastPrinted>1995-11-21T17:41:00Z</cp:lastPrinted>
  <dcterms:modified xsi:type="dcterms:W3CDTF">2020-08-24T08:00:38Z</dcterms:modified>
  <cp:revision>57</cp:revision>
  <dc:subject/>
  <dc:title>ΑΠΑΙΤΟΥΜΕΝΑ ΔΙΚΑΙΟΛΟΓΗΤΙΚΑ ΓΙΑ ΤΗΝ 5/2013 ΔΗΜΟΣΙΑ ΠΡΟΣΚΛΗΣΗ ΟΑΕΔ</dc:title>
</cp:coreProperties>
</file>