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ΣΤΟΙΧΕΙΑ ΕΠΙΚΟΙΝΩΝΙΑΣ ΤΜΗΜΑΤΩΝ ΑΝΘΡΩΠΙΝΟΥ ΔΥΝΑΜΙΚΟΥ ΑΝΑ ΠΕΡΙΦΕΡΕΙΑΚΗ ΕΝΟΤΗΤΑ ΓΙΑ ΤΗΝ  ΗΛΕΚΤΡΟΝΙΚΗ ΑΠΟΣΤΟΛΗ ΤΩΝ ΔΙΚΑΙΟΛΟΓΗΤΙΚ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Π.Ε Θεσσαλονίκης: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koinofelis@pkm.gov.gr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>ηλέφωνα επικοινωνίας: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>2313319434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, 2313319153, 231331919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Π.Ε Ημαθίας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: e-mail: granom</w:t>
      </w:r>
      <w:hyperlink r:id="rId3">
        <w:r>
          <w:rPr>
            <w:rStyle w:val="InternetLink"/>
            <w:rFonts w:eastAsia="Arial Unicode MS" w:cs="Arial" w:ascii="Arial" w:hAnsi="Arial"/>
            <w:b w:val="false"/>
            <w:bCs w:val="false"/>
            <w:kern w:val="2"/>
            <w:sz w:val="24"/>
            <w:szCs w:val="24"/>
          </w:rPr>
          <w:t>@imathia.pkm.gov.gr</w:t>
        </w:r>
      </w:hyperlink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 xml:space="preserve">ηλέφωνα επικοινωνίας: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2331350118, 2331350112, 2331350119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Κιλκίς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: e-mail: koinofelis@kilkis.pkm.gov.gr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>ηλέφωνα επικοινωνία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2341350142, 2341350139, 2341350141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 xml:space="preserve">Π.Ε Πέλλας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: e-mail: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grammateia@pella.gr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 xml:space="preserve">ηλέφωνα επικοινωνίας: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2381351211, 2381351254, 2381351232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0"/>
          <w:szCs w:val="24"/>
          <w:u w:val="none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Πιερίας 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e-mail: tapy@pieria.gov.gr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>ηλέφωνα επικοινωνία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2351351240, 2351251248, 2351351305,  2351351139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Σερρών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e-mail: dimitriadou@serres.pkm.gov.gr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>ηλέφωνα επικοινωνία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2321350321, 2321350320, 2321350341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l-GR" w:eastAsia="zh-CN" w:bidi="hi-IN"/>
        </w:rPr>
        <w:t>Π.Ε Χαλκιδική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e-mail: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srokanas@halkidiki.gov.gr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T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>ηλέφωνα επικοινωνία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2371351302, 2371351262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1134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ofelis@pkm.gov.gr" TargetMode="External"/><Relationship Id="rId3" Type="http://schemas.openxmlformats.org/officeDocument/2006/relationships/hyperlink" Target="mailto:ddproso@imathia.pkm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5:25Z</dcterms:created>
  <dc:creator/>
  <dc:description/>
  <dc:language>en-US</dc:language>
  <cp:lastModifiedBy/>
  <cp:lastPrinted>2020-08-06T11:54:00Z</cp:lastPrinted>
  <cp:revision>0</cp:revision>
  <dc:subject/>
  <dc:title/>
</cp:coreProperties>
</file>