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4035"/>
      </w:tblGrid>
      <w:tr>
        <w:trPr/>
        <w:tc>
          <w:tcPr>
            <w:tcW w:w="6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 Ι Τ Η Σ Η</w:t>
            </w:r>
          </w:p>
        </w:tc>
        <w:tc>
          <w:tcPr>
            <w:tcW w:w="40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ΘΕΜΑ:  Υποβολή δικαιολογητικών για τ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Δημ. Πρόσ</w:t>
            </w: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 xml:space="preserve">κληση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4/2020   του  ΟΑΕ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ΕΙΔΙΚΟΤΗΤΑ(ΠΕ,ΤΕ,ΔΕ,ΥΕ):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.......................................................................................................</w:t>
            </w:r>
          </w:p>
        </w:tc>
        <w:tc>
          <w:tcPr>
            <w:tcW w:w="4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ΕΠΩΝΥΜΟ: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…………………………............................................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ΡΟΣ</w:t>
            </w:r>
          </w:p>
        </w:tc>
      </w:tr>
      <w:tr>
        <w:trPr>
          <w:trHeight w:val="343" w:hRule="atLeast"/>
        </w:trPr>
        <w:tc>
          <w:tcPr>
            <w:tcW w:w="6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 xml:space="preserve">ΟΝΟΜΑ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</w:rPr>
              <w:t>……………………………..............................................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ΕΡΙΦΕΡΕΙΑ ΚΕΝΤΡΙΚΗΣ ΜΑΚΕΔΟΝΙΑ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none"/>
              </w:rPr>
              <w:t xml:space="preserve">Δ/ΝΣΗ </w:t>
            </w:r>
            <w:r>
              <w:rPr>
                <w:rFonts w:cs="Arial" w:ascii="Arial" w:hAnsi="Arial"/>
                <w:b/>
                <w:sz w:val="21"/>
                <w:szCs w:val="21"/>
                <w:u w:val="none"/>
                <w:lang w:val="el-GR"/>
              </w:rPr>
              <w:t>ΑΝΘΡΩΠΙΝΟΥ ΔΥΝΑΜΙΚΟΥ &amp; ΔΙΑΧΕΙΡΙΣΗΣ ΠΟΙΟΤΗΤΑΣ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ΟΝ.ΠΑΤΡΟΣ: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……………………….............................................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ΤΜΗΜΑ ΑΝΘΡΩΠΙΝΟΥ ΔΥΝΑΜΙΚΟΥ</w:t>
            </w:r>
          </w:p>
        </w:tc>
      </w:tr>
      <w:tr>
        <w:trPr>
          <w:trHeight w:val="2137" w:hRule="atLeast"/>
        </w:trPr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/ΝΣΗ ΟΙΚΙΑΣ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…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Τ.Κ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.....................................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ΠΕΡΙΟΧΗ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………………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ΤΗΛΕΦΩΝΑ:1)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 xml:space="preserve"> ....................................</w:t>
            </w:r>
            <w:r>
              <w:rPr>
                <w:rFonts w:cs="Arial" w:ascii="Arial" w:hAnsi="Arial"/>
                <w:b/>
                <w:sz w:val="21"/>
                <w:szCs w:val="21"/>
                <w:lang w:val="el-GR"/>
              </w:rPr>
              <w:t>2)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EMAIL: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76" w:before="57" w:after="57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l-GR"/>
              </w:rPr>
              <w:t>ΟΙΚΟΓΕΝΕΙΑΚΗ ΚΑΤΑΣΤΑΣΗ (σημειώνετε με Χ):</w:t>
            </w:r>
          </w:p>
          <w:p>
            <w:pPr>
              <w:pStyle w:val="Normal"/>
              <w:spacing w:lineRule="auto" w:line="276" w:before="57" w:after="57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l-GR"/>
              </w:rPr>
              <w:t>1) Έγγαμος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 xml:space="preserve">.............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l-GR"/>
              </w:rPr>
              <w:t>2) Άγαμος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............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l-GR"/>
              </w:rPr>
              <w:t>3) Διαζευγμένος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 xml:space="preserve">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l-GR"/>
              </w:rPr>
              <w:t>ΑΡΙΘΜΟΣ ΤΕΚΝΩΝ: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.............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>Με τη παρούσα υποβάλλω δικαιολογητικά για τη Δημόσια Πρόσκληση Νο 4/2020 του ΟΑΕΔ και παρακαλώ για τις δικές σας ενέργειες.</w:t>
            </w:r>
          </w:p>
        </w:tc>
      </w:tr>
      <w:tr>
        <w:trPr>
          <w:trHeight w:val="275" w:hRule="atLeast"/>
        </w:trPr>
        <w:tc>
          <w:tcPr>
            <w:tcW w:w="66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ΣΥΝΗΜΜΕΝΑ ΔΙΚΑΙΟΛΟΓΗΤΙΚ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ΥΠΟΧΡΕΩΤΙΚΑ ΓΙΑ ΟΛΕΣ ΤΙΣ ΕΙΔΙΚΟΤΗΤΕΣ :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Φωτοτυπία της ταυτότητα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2. Αριθμός Φορολογικού Μητρώου (ΑΦΜ)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. Αριθμός Μητρώου Κοινωνικής Ασφάλισης (ΑΜΚΑ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4.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 xml:space="preserve">Αριθμός Μητρώου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/>
              </w:rPr>
              <w:t>e-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ΕΦΚΑ (πρώην ΙΚΑ-ΕΤΑΜ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5. Φωτοτυπία Αριθμού Τραπεζικού Λογαριασμού ΙΒΑΝ (Πρώτος Δικαιούχος είναι ο αιτών/η αιτούσα)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l-GR"/>
              </w:rPr>
              <w:t>6. Υπεύθυνη Δήλωση κατά το άρθρο 8 Ν.1599/1986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lang w:val="el-GR"/>
              </w:rPr>
              <w:t xml:space="preserve">7.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  <w:lang w:val="el-GR"/>
              </w:rPr>
              <w:t>Πιστοποιητικό οικογενειακής κατάστασης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  <w:t>ΣΥΝΗΜΜΕΝΑ ΔΙΚΑΙΟΛΟΓΗΤΙΚΑ ΑΝΑΛΟΓΑ ΜΕ ΤΗΝ ΕΙΔΙΚΟΤΗΤΑ -  ΤΥΠΙΚΑ ΠΡΟΣΟΝΤΑ (ΠΑΡΑΡΤΗΜΑ Ι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  <w:t>ΚΑΙ ΙΙΙ ΤΗΣ ΔΗΜ. ΠΡΟΣΚΛΗΣΗΣ) ΚΑΙ ΠΡΟΣΘΕΤΑ ΠΡΟΣΟΝΤΑ (ΠΑΡΑΡΤΗΜΑ ΙΙΙ ΤΗΣ ΔΗΜ. ΠΡΟΣΚΛΗΣΗΣ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eastAsia="Arial"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  <w:t xml:space="preserve">ΚΑ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u w:val="single"/>
                <w:lang w:val="el-GR"/>
              </w:rPr>
            </w:r>
          </w:p>
        </w:tc>
      </w:tr>
      <w:tr>
        <w:trPr>
          <w:trHeight w:val="448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  <w:lang w:val="el-GR"/>
              </w:rPr>
              <w:t>1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  <w:t>2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  <w:t>3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3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  <w:t>4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1" w:hRule="exact"/>
        </w:trPr>
        <w:tc>
          <w:tcPr>
            <w:tcW w:w="106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l-GR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</w:t>
            </w:r>
            <w:r>
              <w:rPr>
                <w:rFonts w:eastAsia="Tahoma" w:cs="Arial" w:ascii="Arial" w:hAnsi="Arial"/>
                <w:b/>
                <w:sz w:val="21"/>
                <w:szCs w:val="21"/>
              </w:rPr>
              <w:t>ΘΕΣΣΑΛΟΝΙΚΗ      -     - 2020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Ο/Η ΑΙΤΩΝ/ΟΥΣΑ</w:t>
            </w:r>
          </w:p>
        </w:tc>
      </w:tr>
      <w:tr>
        <w:trPr/>
        <w:tc>
          <w:tcPr>
            <w:tcW w:w="1066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υπηρεσία στην οποία απευθύνεται η συγκεκριμένη αίτηση δεσμεύεται να επεξεργαστεί τα προσωπικά δεδομένα αποκλειστικά για τους σκοπούς της αίτησης αυτής, σύμφωνα με τον κανονισμό (Ε.Ε.) 2016/679 που τέθηκε σε ισχύ στις 25-05-2018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228600" cy="1784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pt;width:17.95pt;height:1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Συναινώ για την επεξεργασία των προσωπικών  δεδομένων μου αποκλειστικά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για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τους σκοπούς εξέτασης του αιτήματός μου, σύμφωνα με τον κανονισμό (Ε.Ε.) 2016/67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0" w:top="600" w:footer="0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Κεφαλίδα πίνακα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30" w:leader="none"/>
        <w:tab w:val="right" w:pos="8460" w:leader="none"/>
      </w:tabs>
    </w:pPr>
    <w:rPr/>
  </w:style>
  <w:style w:type="paragraph" w:styleId="WW">
    <w:name w:val="WW-Κεφαλίδα"/>
    <w:basedOn w:val="Normal"/>
    <w:qFormat/>
    <w:pPr>
      <w:suppressLineNumbers/>
      <w:tabs>
        <w:tab w:val="clear" w:pos="720"/>
        <w:tab w:val="center" w:pos="4230" w:leader="none"/>
        <w:tab w:val="right" w:pos="8460" w:leader="none"/>
      </w:tabs>
    </w:pPr>
    <w:rPr/>
  </w:style>
  <w:style w:type="paragraph" w:styleId="Style25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7:00Z</dcterms:created>
  <dc:creator>Quest User</dc:creator>
  <dc:description/>
  <dc:language>en-US</dc:language>
  <cp:lastModifiedBy/>
  <cp:lastPrinted>2020-07-17T13:13:00Z</cp:lastPrinted>
  <dcterms:modified xsi:type="dcterms:W3CDTF">2020-07-17T09:03:15Z</dcterms:modified>
  <cp:revision>27</cp:revision>
  <dc:subject/>
  <dc:title> ΑΙΤΗΣΗ                                                                     ΠΡΟΣ</dc:title>
</cp:coreProperties>
</file>