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ΑΙΤΗΣΗ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Περιγραφή αιτήματος : « ΕΞΕΤΑΣΗ ΓΙΑ ΤΗΝ ΑΠΟΚΤΗΣΗ ΠΤΥΧΙΟΥ ΡΑΔΙΟΕΡΑΣΙΤΕΧΝΗ</w:t>
      </w:r>
      <w:r>
        <w:rPr>
          <w:b/>
          <w:bCs/>
        </w:rPr>
        <w:t xml:space="preserve"> 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92"/>
        <w:gridCol w:w="754"/>
        <w:gridCol w:w="1080"/>
        <w:gridCol w:w="900"/>
        <w:gridCol w:w="509"/>
        <w:gridCol w:w="125"/>
        <w:gridCol w:w="770"/>
        <w:gridCol w:w="130"/>
        <w:gridCol w:w="86"/>
        <w:gridCol w:w="94"/>
        <w:gridCol w:w="2066"/>
        <w:gridCol w:w="1974"/>
      </w:tblGrid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 :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Η ΔΙΕΥΘΥΝΣΗ ΜΕΤΑΦΟΡΩΝ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ΜΕΤΑΦΟΡΩΝ &amp; ΕΠΙΚΟΙΝΩΝΙΩΝ</w:t>
            </w:r>
          </w:p>
          <w:p>
            <w:pPr>
              <w:pStyle w:val="Normal"/>
              <w:ind w:left="0" w:right="-6878" w:hanging="0"/>
              <w:rPr/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el-GR" w:eastAsia="zh-CN" w:bidi="ar-SA"/>
              </w:rPr>
              <w:t>ΔΥΤΙΚΗΣ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ΙΚΗΣ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Πρωτοκόλλου -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0"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415" w:hRule="atLeast"/>
          <w:cantSplit w:val="true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ΟΙΧΕΙΑ ΑΙΤΟΥΝΤΟ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: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 :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: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Αριθμ.:</w:t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: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</w:t>
            </w:r>
          </w:p>
          <w:p>
            <w:pPr>
              <w:pStyle w:val="Normal"/>
              <w:spacing w:lineRule="auto" w:line="120" w:before="240" w:after="0"/>
              <w:rPr/>
            </w:pPr>
            <w:r>
              <w:rPr>
                <w:rFonts w:cs="Arial" w:ascii="Arial" w:hAnsi="Arial"/>
                <w:sz w:val="16"/>
              </w:rPr>
              <w:t>Ταχυδρομείου (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)            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  <w:t xml:space="preserve">Παρακαλώ για τη συμμετοχή μου στις εξετάσεις περιόδου </w:t>
      </w:r>
      <w:r>
        <w:rPr>
          <w:lang w:val="en-US"/>
        </w:rPr>
        <w:t>…</w:t>
      </w:r>
      <w:r>
        <w:rPr/>
        <w:t xml:space="preserve">΄ εξαμήνου </w:t>
      </w:r>
      <w:r>
        <w:rPr>
          <w:lang w:val="en-US"/>
        </w:rPr>
        <w:t>202…</w:t>
      </w:r>
      <w:r>
        <w:rPr/>
        <w:t xml:space="preserve"> στην κατηγορία:</w:t>
      </w:r>
    </w:p>
    <w:p>
      <w:pPr>
        <w:pStyle w:val="Normal"/>
        <w:rPr/>
      </w:pPr>
      <w:r>
        <w:rPr/>
        <w:t>……………………</w:t>
      </w:r>
      <w:r>
        <w:rPr/>
        <w:t>1……ΕΙΣΑΓΩΓΙΚΟΥ ΕΠΙΠΕΔΟΥ ………………………………………………… ……………………2……ΚΑΤΗΓΟΡΙΑΣ 1 …….……………………………………………..………… ………… (κυκλώστε την επιθυμητή κατηγορία)  …………………………………………….…………  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5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ΟΡΙΣΜΟΣ / ΣΤΟΙΧΕΙΑ ΕΚΠΡΟΣΩΠΟΥ ( για κατάθεση αίτησης ή παραλαβή τελικής διοικητικής πράξη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): </w:t>
            </w:r>
          </w:p>
          <w:tbl>
            <w:tblPr>
              <w:tblW w:w="103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440"/>
              <w:gridCol w:w="1080"/>
              <w:gridCol w:w="2124"/>
              <w:gridCol w:w="936"/>
              <w:gridCol w:w="2240"/>
            </w:tblGrid>
            <w:tr>
              <w:trPr>
                <w:trHeight w:val="415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/>
                  </w:pPr>
                  <w:r>
                    <w:rPr>
                      <w:rFonts w:eastAsia="Arial" w:cs="Arial" w:ascii="Arial" w:hAnsi="Arial"/>
                      <w:cap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sz w:val="16"/>
                    </w:rPr>
                    <w:t>ΟΝΟΜΑ: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Επώνυμο:</w:t>
                  </w:r>
                </w:p>
              </w:tc>
              <w:tc>
                <w:tcPr>
                  <w:tcW w:w="5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ΟΝΟΜΑΤΕΠΩΝΥΜΟ Πατέρα:</w:t>
                  </w:r>
                </w:p>
              </w:tc>
              <w:tc>
                <w:tcPr>
                  <w:tcW w:w="4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ΔΤ: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Δηλώνω ότι εξουσιοδοτώ τον/την πιο πάνω αναφερόμενο/η, να καταθέσει την αίτηση ή /και να παραλάβει την τελική πράξη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46" w:gutter="0" w:header="709" w:top="1440" w:footer="540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 xml:space="preserve">Ημερομηνία:. . . . . . . .  - . . .  . . .  - </w:t>
      </w:r>
      <w:r>
        <w:rPr>
          <w:szCs w:val="20"/>
          <w:lang w:val="en-US"/>
        </w:rPr>
        <w:t>202</w:t>
      </w:r>
      <w:r>
        <w:rPr>
          <w:szCs w:val="20"/>
        </w:rPr>
        <w:t xml:space="preserve"> . . </w:t>
      </w:r>
    </w:p>
    <w:p>
      <w:pPr>
        <w:pStyle w:val="TextBodyIndent"/>
        <w:ind w:left="0" w:right="0"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0" w:hanging="0"/>
        <w:rPr/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( Υπογραφή )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ΔΙΚΑΙΟΛΟΓΗΤΙΚΑ ΒΛΕΠΕΤΕ ΠΙΣΩ ΣΕΛΙΔ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ΠΑΙΤΟΥΜΕΝΑ ΔΙΚΑΙΟΛΟΓΗΤΙΚΑ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Αίτησ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Παράβολο ΔΟΥ </w:t>
      </w:r>
      <w:r>
        <w:rPr>
          <w:b/>
        </w:rPr>
        <w:t>26,00 €</w:t>
      </w:r>
      <w:r>
        <w:rPr/>
        <w:t xml:space="preserve"> (ΚΑΕ 3741) ή </w:t>
      </w:r>
      <w:r>
        <w:rPr>
          <w:lang w:val="en-US"/>
        </w:rPr>
        <w:t>e</w:t>
      </w:r>
      <w:r>
        <w:rPr/>
        <w:t xml:space="preserve"> παράβολο (κωδ. 5113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Πιστοποιητικό γεννήσεως ή φωτοαντίγραφο αστυνομικής ταυτότητας ή διαβατηρίου ( σε   περίπτωση υπηκόων άλλων χωρών που διαμένουν νόμιμα στην Ελλάδα, απαιτούνται αποδεικτικά  έγγραφα που σχετίζονται με την υπηκοότητά τους και την μόνιμη διαμονή τους 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Υπεύθυνη δήλωση στην οποία ο ενδιαφερόμενος δηλώνει ότι: α) δεν έχει ανακληθεί προσωρινά ή αμετάκλητα προηγούμενη άδεια ραδιοερασιτεχνικού σταθμού ασυρμάτου και β) ο</w:t>
      </w:r>
      <w:r>
        <w:rPr>
          <w:b/>
        </w:rPr>
        <w:t xml:space="preserve"> </w:t>
      </w:r>
      <w:r>
        <w:rPr/>
        <w:t>τόπος μονίμου κατοικίας μου είναι . . . . . . . . . . . . . . 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/>
        <w:t>Δύο ( 2 ) έγχρωμες φωτογραφίες τύπου διαβατηρίου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/>
        <w:t xml:space="preserve">Ανταποδοτικό </w:t>
      </w:r>
      <w:r>
        <w:rPr>
          <w:b/>
        </w:rPr>
        <w:t>6,0 €</w:t>
      </w:r>
      <w:r>
        <w:rPr/>
        <w:t xml:space="preserve"> (αρ. λογαρ. ΤΡΑΠΕΖΑ ΠΕΙΡΑΙΩΣ  6215-030024-719 – κατάθεση τέλους στο ταμείο, ή στα μηχανήματα </w:t>
      </w:r>
      <w:r>
        <w:rPr>
          <w:lang w:val="en-US"/>
        </w:rPr>
        <w:t>easy</w:t>
      </w:r>
      <w:r>
        <w:rPr/>
        <w:t xml:space="preserve"> </w:t>
      </w:r>
      <w:r>
        <w:rPr>
          <w:lang w:val="en-US"/>
        </w:rPr>
        <w:t>pay</w:t>
      </w:r>
      <w:r>
        <w:rPr/>
        <w:t xml:space="preserve">, ή μέσω </w:t>
      </w:r>
      <w:r>
        <w:rPr>
          <w:lang w:val="en-US"/>
        </w:rPr>
        <w:t>winbanking</w:t>
      </w:r>
      <w:r>
        <w:rPr/>
        <w:t>)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/>
        <w:t>Αποδεικτικό απολυτηρίου δημοτικού σχολείου ή επόμενης σχολικής βαθμίδας (πχ γυμνασίου, λυκείου, ΙΕΚ, ΤΕΙ, ΑΕΙ)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/>
        <w:t>Φάκελος με αυτιά χωρίς λάστιχ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ΠΡΟΫΠΟΘΕΣΕΙΣ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360" w:right="0" w:hanging="360"/>
        <w:jc w:val="both"/>
        <w:rPr/>
      </w:pPr>
      <w:r>
        <w:rPr/>
        <w:t xml:space="preserve">   </w:t>
      </w:r>
      <w:r>
        <w:rPr/>
        <w:t>Σε περίπτωση ανηλίκου, υπεύθυνη δήλωση του κηδεμόνα του με την οποία παρέχεται η συναίνεσή του για την άσκηση των ραδιοερασιτεχνικών δραστηριοτήτων του ανηλίκου (ο ανήλικος πρέπει να είναι τουλάχιστον 12 ετών και απόφοιτος Δημοτικού σχολείου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360" w:right="0" w:hanging="360"/>
        <w:jc w:val="both"/>
        <w:rPr/>
      </w:pPr>
      <w:r>
        <w:rPr/>
        <w:t xml:space="preserve">   </w:t>
      </w:r>
      <w:r>
        <w:rPr/>
        <w:t>Για τα νομικά πρόσωπα τα νομιμοποιητικά έγγραφα (καταστατικό, ιδρυτική πράξη του  εργαστηρίου, απόφαση του νομικού προσώπου περί ορισμού υπευθύνου ραδιοερασιτέχνη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360" w:right="0" w:hanging="360"/>
        <w:jc w:val="both"/>
        <w:rPr/>
      </w:pPr>
      <w:r>
        <w:rPr/>
        <w:t xml:space="preserve">   </w:t>
      </w:r>
      <w:r>
        <w:rPr/>
        <w:t>Σε περιπτώσεις υπηκόων άλλων χωρών που διαμένουν μόνιμα στην Ελλάδα, αποδεικτικά έγγραφα που σχετίζονται με τη νομιμότητα της παραμονής του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ind w:left="18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b/>
          <w:b/>
        </w:rPr>
      </w:pPr>
      <w:r>
        <w:rPr>
          <w:b/>
        </w:rPr>
        <w:t xml:space="preserve">ΠΑΡΑΤΗΡΗΣΕΙΣ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Σε περίπτωση που η υποβολή των πιο πάνω δικαιολογητικών γίνεται από άλλο πρόσωπο απαιτούνται επίση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Θεώρηση γνησίου υπογραφής στην υποβαλλόμενη αίτηση και υπεύθυνη δήλωση από την Αστυνομία ή οποιαδήποτε δημόσια, δημοτική ή κοινοτική αρχή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Εξουσιοδότηση ( με θεώρηση υπογραφής από την Αστυνομία ή οποιαδήποτε δημόσια, δημοτική ή κοινοτική αρχή )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746" w:gutter="0" w:header="709" w:top="1440" w:footer="540" w:bottom="10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11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8955" cy="530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7" t="-148" r="-147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11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11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020"/>
        </w:tabs>
        <w:ind w:left="1020" w:hanging="360"/>
      </w:pPr>
      <w:rPr>
        <w:b/>
      </w:rPr>
    </w:lvl>
    <w:lvl w:ilvl="1">
      <w:start w:val="5"/>
      <w:numFmt w:val="decimal"/>
      <w:lvlText w:val="%2."/>
      <w:lvlJc w:val="left"/>
      <w:pPr>
        <w:tabs>
          <w:tab w:val="num" w:pos="1740"/>
        </w:tabs>
        <w:ind w:left="17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Προεπιλεγμένη γραμματοσειρά"/>
    <w:qFormat/>
    <w:rPr/>
  </w:style>
  <w:style w:type="character" w:styleId="WW8Num2z1">
    <w:name w:val="WW8Num2z1"/>
    <w:qFormat/>
    <w:rPr>
      <w:b/>
      <w:i w:val="false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3:00Z</dcterms:created>
  <dc:creator>Quest User</dc:creator>
  <dc:description/>
  <dc:language>en-US</dc:language>
  <cp:lastModifiedBy/>
  <cp:lastPrinted>1995-11-21T17:41:00Z</cp:lastPrinted>
  <dcterms:modified xsi:type="dcterms:W3CDTF">2020-02-06T07:32:30Z</dcterms:modified>
  <cp:revision>34</cp:revision>
  <dc:subject/>
  <dc:title>ΠΑΡΑΡΤΗΜΑ ΙΙ</dc:title>
</cp:coreProperties>
</file>