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γραφή αιτήματος : « ΑΝΑΝΕΩΣΗ ΑΔΕΙΑΣ ΡΑΔΙΟΕΡΑΣΙΤΕΧΝΗ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92"/>
        <w:gridCol w:w="754"/>
        <w:gridCol w:w="1080"/>
        <w:gridCol w:w="900"/>
        <w:gridCol w:w="509"/>
        <w:gridCol w:w="125"/>
        <w:gridCol w:w="770"/>
        <w:gridCol w:w="130"/>
        <w:gridCol w:w="86"/>
        <w:gridCol w:w="94"/>
        <w:gridCol w:w="2160"/>
        <w:gridCol w:w="183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Παρακαλώ να μου ανανεωθεί η αριθμ. ……………………………………… άδεια ραδιοερασιτέχνη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9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/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caps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Παράβολο ΔΟΥ </w:t>
      </w:r>
      <w:r>
        <w:rPr>
          <w:b/>
        </w:rPr>
        <w:t>26,00</w:t>
      </w:r>
      <w:r>
        <w:rPr/>
        <w:t xml:space="preserve"> </w:t>
      </w:r>
      <w:r>
        <w:rPr>
          <w:b/>
        </w:rPr>
        <w:t>€</w:t>
      </w:r>
      <w:r>
        <w:rPr/>
        <w:t xml:space="preserve"> για την εμπρόθεσμη ανανέωση (ΚΑΕ 3741) και </w:t>
      </w:r>
      <w:r>
        <w:rPr>
          <w:b/>
        </w:rPr>
        <w:t>35,00</w:t>
      </w:r>
      <w:r>
        <w:rPr/>
        <w:t xml:space="preserve"> </w:t>
      </w:r>
      <w:r>
        <w:rPr>
          <w:b/>
        </w:rPr>
        <w:t>€</w:t>
      </w:r>
      <w:r>
        <w:rPr/>
        <w:t xml:space="preserve"> για την εκπρόθεσμη (ΚΑΕ 3741) ή </w:t>
      </w:r>
      <w:r>
        <w:rPr>
          <w:lang w:val="en-US"/>
        </w:rPr>
        <w:t>e</w:t>
      </w:r>
      <w:r>
        <w:rPr/>
        <w:t xml:space="preserve"> παράβολο (κωδ. 5115 και αντίστοιχα κωδ. 511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Η προς ανανέωση άδεια ραδιοερασιτέχνη ( πρωτότυπη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Φωτοαντίγραφο ταυτότητας ή διαβατηρ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στην οποία ο ενδιαφερόμενος δηλώνει το μόνιμο χώρο εγκατάστασης του σταθμού</w:t>
      </w:r>
      <w:r>
        <w:rPr>
          <w:b/>
        </w:rPr>
        <w:t xml:space="preserve"> </w:t>
      </w:r>
      <w:r>
        <w:rPr/>
        <w:t>βάσης, εναλλακτικές θέσεις εγκατάστασης αυτού και τη διεύθυνση μόνιμης κατοικ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Ανταποδοτικό τέλος </w:t>
      </w:r>
      <w:r>
        <w:rPr>
          <w:b/>
        </w:rPr>
        <w:t>6,00 €</w:t>
      </w:r>
      <w:r>
        <w:rPr/>
        <w:t xml:space="preserve"> (αρ. λογαρ. ΤΡΑΠΕΖΑ ΠΕΙΡΑΙΩΣ  6215-030024-719 – κατάθεση τέλους στο ταμείο, ή στα μηχανήματα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pay</w:t>
      </w:r>
      <w:r>
        <w:rPr/>
        <w:t xml:space="preserve">, ή μέσω </w:t>
      </w:r>
      <w:r>
        <w:rPr>
          <w:lang w:val="en-US"/>
        </w:rPr>
        <w:t>winbanking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ΣΗΜΕΙΩ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Για τα νομικά πρόσωπα τα νομιμοποιητικά έγγραφα ( καταστατικό, ιδρυτική πράξη του  εργαστηρίου και  απόφαση του νομικού προσώπου περί ορισμού υπευθύνου ραδιοερασιτέχνη ), δήλωση του μόνιμου χώρου εγκατάστασης του σταθ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</w:t>
      </w:r>
      <w:r>
        <w:rPr/>
        <w:t>. 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Β. </w:t>
      </w:r>
      <w:r>
        <w:rPr/>
        <w:t xml:space="preserve">Η αίτηση μπορεί να υποβάλλεται στην αρμόδια υπηρεσία </w:t>
      </w:r>
      <w:r>
        <w:rPr>
          <w:u w:val="single"/>
        </w:rPr>
        <w:t>το νωρίτερο μέχρι και έξι (6) μήνες</w:t>
      </w:r>
      <w:r>
        <w:rPr/>
        <w:t xml:space="preserve"> πριν τη λήξη της άδε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746" w:gutter="0" w:header="709" w:top="1440" w:footer="54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11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11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11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8:00Z</dcterms:created>
  <dc:creator>Quest User</dc:creator>
  <dc:description/>
  <dc:language>en-US</dc:language>
  <cp:lastModifiedBy/>
  <cp:lastPrinted>1995-11-21T17:41:00Z</cp:lastPrinted>
  <dcterms:modified xsi:type="dcterms:W3CDTF">2020-02-04T10:27:10Z</dcterms:modified>
  <cp:revision>13</cp:revision>
  <dc:subject/>
  <dc:title>ΠΑΡΑΡΤΗΜΑ ΙΙ</dc:title>
</cp:coreProperties>
</file>