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ΑΙΤΗΣΗ - APPLICATION</w:t>
      </w:r>
    </w:p>
    <w:p>
      <w:pPr>
        <w:pStyle w:val="Style15"/>
        <w:jc w:val="center"/>
        <w:rPr/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ΓΙΑ ΑΝΑΝΕΩΣΗ ΑΔΕΙΑΣ ΕΡΓΑΣΙΑΣ</w:t>
      </w:r>
    </w:p>
    <w:p>
      <w:pPr>
        <w:pStyle w:val="Style15"/>
        <w:jc w:val="center"/>
        <w:rPr/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ΚΑΤ’ ΕΦΑΡΜΟΓΗ ΤΗΣ Κ.Υ.Α. 53619/735/2015 </w:t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Συμπληρώνεται από τον αλλοδαπό</w:t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*ΕΠΩΝΥΜΟ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SURNAME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GB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  <w:lang w:val="en-GB"/>
        </w:rPr>
        <w:t>*ONOMA</w:t>
      </w:r>
      <w:r>
        <w:rPr>
          <w:rFonts w:cs="Arial;Arial" w:ascii="Arial;Arial" w:hAnsi="Arial;Arial"/>
          <w:color w:val="000000"/>
          <w:sz w:val="20"/>
          <w:szCs w:val="20"/>
          <w:lang w:val="en-GB"/>
        </w:rPr>
        <w:t>....................................................................</w:t>
      </w:r>
    </w:p>
    <w:p>
      <w:pPr>
        <w:pStyle w:val="Style15"/>
        <w:rPr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  <w:t>NAM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  <w:lang w:val="en-GB"/>
        </w:rPr>
        <w:t xml:space="preserve">ONOMA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ΠΑΤΕΡΑ</w:t>
      </w:r>
      <w:r>
        <w:rPr>
          <w:lang w:val="en-GB"/>
        </w:rPr>
        <w:t>.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  <w:t>FATHER’S NAME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</w:r>
    </w:p>
    <w:p>
      <w:pPr>
        <w:pStyle w:val="Style15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ΟΝΟΜΑ ΜΗΤΕΡΑΣ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MOTHER’S NAM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ΗΜΕΡΟΜΗΝΙΑ ΓΕΝΝΗΣΗΣ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</w:t>
      </w:r>
    </w:p>
    <w:p>
      <w:pPr>
        <w:pStyle w:val="Style15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DATE OF </w:t>
      </w:r>
      <w:r>
        <w:rPr>
          <w:rFonts w:cs="Arial;Arial" w:ascii="Arial;Arial" w:hAnsi="Arial;Arial"/>
          <w:color w:val="000000"/>
          <w:sz w:val="20"/>
          <w:szCs w:val="20"/>
        </w:rPr>
        <w:t>BI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>R</w:t>
      </w:r>
      <w:r>
        <w:rPr>
          <w:rFonts w:cs="Arial;Arial" w:ascii="Arial;Arial" w:hAnsi="Arial;Arial"/>
          <w:color w:val="000000"/>
          <w:sz w:val="20"/>
          <w:szCs w:val="20"/>
        </w:rPr>
        <w:t>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TΟΠΟΣ ΓΕΝΝΗΣΗΣ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PLACE OF BIR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*ΑΡΙΘ. ΠΡΩΤΟΚΟΛΛΟΥ ΒΕΒΑΙΩΣΗΣ………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  <w:t xml:space="preserve">NUMBER 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  <w:t>CERTIFICATION PROTOCOL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</w:r>
    </w:p>
    <w:p>
      <w:pPr>
        <w:pStyle w:val="Style15"/>
        <w:rPr>
          <w:lang w:val="en-GB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ΤΗΛΕΦΩΝΟ</w:t>
      </w:r>
      <w:r>
        <w:rPr>
          <w:rFonts w:cs="Arial;Arial" w:ascii="Arial;Arial" w:hAnsi="Arial;Arial"/>
          <w:color w:val="000000"/>
          <w:sz w:val="20"/>
          <w:szCs w:val="20"/>
          <w:lang w:val="en-GB"/>
        </w:rPr>
        <w:t>..........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TELEPH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ΗΜΕΡΟΜΗΝΙΑ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DATE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* </w:t>
      </w:r>
      <w:r>
        <w:rPr>
          <w:rFonts w:cs="Arial;Arial" w:ascii="Arial;Arial" w:hAnsi="Arial;Arial"/>
          <w:bCs/>
          <w:i/>
          <w:color w:val="000000"/>
          <w:sz w:val="16"/>
          <w:szCs w:val="16"/>
        </w:rPr>
        <w:t>Υποχρεωτικά πεδία</w:t>
      </w:r>
    </w:p>
    <w:p>
      <w:pPr>
        <w:pStyle w:val="Style15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Προς</w:t>
      </w:r>
    </w:p>
    <w:p>
      <w:pPr>
        <w:pStyle w:val="Style15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Δ/νση Ανάπτυξης και Περιβάλλοντος</w:t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Π. Ε. Θεσσαλονίκης</w:t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Τμήμα Απασχόλησης και Υποστήριξης της Εκπαίδευση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720"/>
        <w:jc w:val="both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Παρακαλώ για την ανανέωση της άδειας εργασίας μου, κατ’ εφαρμογή της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Κ.Υ.Α. 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>53619/735/2015 ΦΕΚ/Β/2631/07.12.2015)</w:t>
      </w:r>
      <w:r>
        <w:rPr>
          <w:rFonts w:cs="Arial;Arial" w:ascii="Arial;Arial" w:hAnsi="Arial;Arial"/>
          <w:iCs/>
          <w:color w:val="000000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jc w:val="both"/>
        <w:rPr>
          <w:rFonts w:ascii="Arial;Arial" w:hAnsi="Arial;Arial" w:eastAsia="Arial;Arial" w:cs="Arial;Arial"/>
          <w:i/>
          <w:i/>
          <w:i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Συνημμένα υποβάλλω: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ind w:firstLine="720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1. Θεωρημένο αντίγραφο της βεβαίωσης αναβολής απομάκρυνσης του άρθρου 24 του Ν.3907/2011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ind w:firstLine="720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2. Δύο (02) πρόσφατες έγχρωμες φωτογραφίες τύπου διαβατηρίου 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ind w:left="360" w:hanging="0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Δηλώνω ότι προτίθεμαι να εργαστώ στην Περιφέρεια Κεντρικής Μακεδονίας με την ειδικότητα: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……………………………………………………………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>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O/H AIT</w:t>
      </w:r>
      <w:r>
        <w:rPr>
          <w:rFonts w:cs="Arial;Arial" w:ascii="Arial;Arial" w:hAnsi="Arial;Arial"/>
          <w:color w:val="000000"/>
          <w:sz w:val="20"/>
          <w:szCs w:val="20"/>
        </w:rPr>
        <w:t>……..</w:t>
      </w:r>
    </w:p>
    <w:p>
      <w:pPr>
        <w:pStyle w:val="Style15"/>
        <w:jc w:val="cente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Υπογραφή - Signature</w:t>
      </w:r>
    </w:p>
    <w:p>
      <w:pPr>
        <w:pStyle w:val="Style15"/>
        <w:jc w:val="cente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960" w:right="960" w:gutter="0" w:header="0" w:top="1258" w:footer="0" w:bottom="144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5:00Z</dcterms:created>
  <dc:creator> </dc:creator>
  <dc:description/>
  <cp:keywords/>
  <dc:language>en-US</dc:language>
  <cp:lastModifiedBy>Tla</cp:lastModifiedBy>
  <cp:lastPrinted>2016-01-15T12:31:00Z</cp:lastPrinted>
  <dcterms:modified xsi:type="dcterms:W3CDTF">2018-11-21T08:25:00Z</dcterms:modified>
  <cp:revision>2</cp:revision>
  <dc:subject/>
  <dc:title>ΑΙΤΗΣΗ - APPLICATION</dc:title>
</cp:coreProperties>
</file>