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right="-1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ΠΡΟΣ  ΤΗ  ΥΠΟΔ/ΝΣΗ  ΤΕΧΝΙΚΩΝ  ΕΡΓΩΝ  Μ. Ε. ΘΕΣΣΑΛΟΝ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ΥΠΕΥΘΥΝΗ  ΔΗΛΩΣΗ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Κατοχής  και  Τεχνικών  Στοιχείων  Μηχ/τος  Έργων  ( Μ.Ε.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Ο  υπογεγραμμένο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Επων.</w:t>
      </w:r>
      <w:r>
        <w:rPr>
          <w:rFonts w:cs="Arial" w:ascii="Arial" w:hAnsi="Arial"/>
        </w:rPr>
        <w:t xml:space="preserve">  ……………………………</w:t>
      </w:r>
      <w:r>
        <w:rPr>
          <w:rFonts w:cs="Arial" w:ascii="Arial" w:hAnsi="Arial"/>
          <w:b/>
          <w:bCs/>
        </w:rPr>
        <w:t>Ον.</w:t>
      </w:r>
      <w:r>
        <w:rPr>
          <w:rFonts w:cs="Arial" w:ascii="Arial" w:hAnsi="Arial"/>
        </w:rPr>
        <w:t xml:space="preserve">  …………………….</w:t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  <w:bCs/>
        </w:rPr>
        <w:t>Ον. Πατ.</w:t>
      </w:r>
      <w:r>
        <w:rPr>
          <w:rFonts w:cs="Arial" w:ascii="Arial" w:hAnsi="Arial"/>
        </w:rPr>
        <w:t xml:space="preserve"> ………………………….</w:t>
      </w:r>
      <w:r>
        <w:rPr>
          <w:rFonts w:cs="Arial" w:ascii="Arial" w:hAnsi="Arial"/>
          <w:b/>
          <w:bCs/>
        </w:rPr>
        <w:t xml:space="preserve">ΑΦΜ </w:t>
      </w:r>
      <w:r>
        <w:rPr>
          <w:rFonts w:cs="Arial" w:ascii="Arial" w:hAnsi="Arial"/>
        </w:rPr>
        <w:t>………………………..</w:t>
      </w:r>
      <w:r>
        <w:rPr>
          <w:rFonts w:cs="Arial" w:ascii="Arial" w:hAnsi="Arial"/>
          <w:b/>
          <w:bCs/>
        </w:rPr>
        <w:t>ΔΟΥ</w:t>
      </w:r>
      <w:r>
        <w:rPr>
          <w:rFonts w:cs="Arial" w:ascii="Arial" w:hAnsi="Arial"/>
        </w:rPr>
        <w:t xml:space="preserve"> ……………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Αρ. Αστ. Ταυτ.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ind w:right="-334" w:hanging="0"/>
        <w:rPr/>
      </w:pPr>
      <w:r>
        <w:rPr>
          <w:rFonts w:cs="Arial" w:ascii="Arial" w:hAnsi="Arial"/>
          <w:sz w:val="22"/>
        </w:rPr>
        <w:t>Κάτοικ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Οδός</w:t>
      </w:r>
      <w:r>
        <w:rPr>
          <w:rFonts w:cs="Arial" w:ascii="Arial" w:hAnsi="Arial"/>
        </w:rPr>
        <w:t xml:space="preserve"> ………………………………………</w:t>
      </w:r>
      <w:r>
        <w:rPr>
          <w:rFonts w:cs="Arial" w:ascii="Arial" w:hAnsi="Arial"/>
          <w:b/>
          <w:bCs/>
        </w:rPr>
        <w:t>Αριθ.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b/>
          <w:bCs/>
        </w:rPr>
        <w:t>Τ.Κ.</w:t>
      </w:r>
      <w:r>
        <w:rPr>
          <w:rFonts w:cs="Arial" w:ascii="Arial" w:hAnsi="Arial"/>
        </w:rPr>
        <w:t xml:space="preserve"> ……………</w:t>
      </w:r>
    </w:p>
    <w:p>
      <w:pPr>
        <w:pStyle w:val="Normal"/>
        <w:ind w:right="-694" w:hanging="0"/>
        <w:rPr/>
      </w:pPr>
      <w:r>
        <w:rPr>
          <w:rFonts w:cs="Arial" w:ascii="Arial" w:hAnsi="Arial"/>
          <w:b/>
          <w:bCs/>
        </w:rPr>
        <w:t>Δημ./Κοιν.</w:t>
      </w:r>
      <w:r>
        <w:rPr>
          <w:rFonts w:cs="Arial" w:ascii="Arial" w:hAnsi="Arial"/>
        </w:rPr>
        <w:t xml:space="preserve"> …………………………………….</w:t>
      </w:r>
      <w:r>
        <w:rPr>
          <w:rFonts w:cs="Arial" w:ascii="Arial" w:hAnsi="Arial"/>
          <w:b/>
          <w:bCs/>
        </w:rPr>
        <w:t>Αστυν. Τμήμα</w:t>
      </w:r>
      <w:r>
        <w:rPr>
          <w:rFonts w:cs="Arial" w:ascii="Arial" w:hAnsi="Arial"/>
        </w:rPr>
        <w:t>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ώνω  υπεύθυνα,  γνωρίζοντας  τις  συνέπειες  του  Ν. 1599/86  για  ψευδή  δήλωση,  ότι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ίμαι  νόμιμος  κάτοχος  του  ΜΕ  με  τα  παρακάτω  τεχνικά  στοιχεία  και  με  ποσοστό  ιδιοκτησίας …………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εν  θα  εκτελώ  μ’  αυτό  μεταφορικό  έργ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α  το  συντηρώ  ώστε  να  παρέχει  ασφάλεια  κατά  την  κυκλοφορία  και  λειτουργία  τ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α  πληρεί  πάντα  τις  διατάξεις  του  Κ.Ο.Κ.,  τις  σχετικές  με  τα  Μ.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2"/>
        </w:rPr>
        <w:t>Έδρα  Μηχ/το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Δημ./Κοιν.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  <w:bCs/>
        </w:rPr>
        <w:t>Νομός</w:t>
      </w:r>
      <w:r>
        <w:rPr>
          <w:rFonts w:cs="Arial" w:ascii="Arial" w:hAnsi="Arial"/>
        </w:rPr>
        <w:t>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</w:rPr>
        <w:t>Είδος  Μηχ/τος:</w:t>
      </w:r>
      <w:r>
        <w:rPr>
          <w:rFonts w:cs="Arial" w:ascii="Arial" w:hAnsi="Arial"/>
        </w:rPr>
        <w:t>………………………………………………….</w:t>
      </w:r>
      <w:r>
        <w:rPr>
          <w:rFonts w:cs="Arial" w:ascii="Arial" w:hAnsi="Arial"/>
          <w:sz w:val="22"/>
        </w:rPr>
        <w:t>( σύμφωνα  με  την  ονοματολογία  του  Δ13ε/0/17-1-95  εγγράφου )</w:t>
      </w:r>
    </w:p>
    <w:p>
      <w:pPr>
        <w:pStyle w:val="Normal"/>
        <w:rPr/>
      </w:pPr>
      <w:r>
        <w:rPr>
          <w:rFonts w:cs="Arial" w:ascii="Arial" w:hAnsi="Arial"/>
          <w:sz w:val="22"/>
        </w:rPr>
        <w:t>Κωδικός  Έγκρισης  Τύπου  του  ΜΕ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1440"/>
        <w:gridCol w:w="705"/>
        <w:gridCol w:w="2880"/>
      </w:tblGrid>
      <w:tr>
        <w:trPr>
          <w:trHeight w:val="198" w:hRule="atLeast"/>
        </w:trPr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>ΜΗΧΑΝΗΜΑΤΟ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ΧΗΜΑΤΟΣ ( αν υπάρχει )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Εργοστάσιο Κατασκ.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Εργοστασιακός Τύπο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Έτος κατασκευή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Αριθμός Πλαισίου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Εργοστ. Κατ. Κινητήρα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Τύπος Κινητήρα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Αριθμός Κινητήρα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.Ισχύς Κινητ. (ΗΡ κατά 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Καύσιμο Κινητήρα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Σύστημα Πορείας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Αριθμός  Αξόνων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Αριθμός  Εμπρ. Τροχών, Διαστάσεις(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Αριθμός  Oπισθ. Τροχών, Διαστάσεις(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Βάρος Λειτουργίας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Διαστάσεις σε θέση Πορείας: Μ=              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,   Π=              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,  Υ=                 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>
          <w:trHeight w:val="204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Συσσωρευτές: αριθμός              ,  Τάση:             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,   Χωρητικότητα:                </w:t>
            </w:r>
            <w:r>
              <w:rPr>
                <w:rFonts w:cs="Arial" w:ascii="Arial" w:hAnsi="Arial"/>
                <w:lang w:val="en-US"/>
              </w:rPr>
              <w:t>Ah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Συμπληρωματικά  στοιχεία  του  ΜΕ ( αιτούνται  κατά την κρίση της ΔΤΥ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Τίτλος  κτήσης  ΜΕ: Πιστοποιητικό Τελωνείου………, Βεβαίωση Διακανονισμού Τράπεζας………, Τιμολόγιο Πώλησης………, Ιδιωτικό Συμφωνητικό………, Διπλότυπο Είσπραξης Χαρτοσήμου………, κ.λ.π. …………………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Θεσσαλονίκη  …… / …… / 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Ο  ΔΗΛΩΝ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6:00Z</dcterms:created>
  <dc:creator>Quest-user</dc:creator>
  <dc:description/>
  <cp:keywords/>
  <dc:language>en-US</dc:language>
  <cp:lastModifiedBy>E.Fasnaki</cp:lastModifiedBy>
  <cp:lastPrinted>2015-06-26T12:05:00Z</cp:lastPrinted>
  <dcterms:modified xsi:type="dcterms:W3CDTF">2017-02-17T09:39:00Z</dcterms:modified>
  <cp:revision>3</cp:revision>
  <dc:subject/>
  <dc:title>           ΠΡΟΣ  ΤΗ  ΥΠΟΔ/ΝΣΗ  ΤΕΧΝΙΚΩΝ  ΕΡΓΩΝ  Π</dc:title>
</cp:coreProperties>
</file>