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603220673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Περιγραφή Αιτήματος :  </w:t>
      </w:r>
      <w:r>
        <w:rPr>
          <w:b/>
          <w:bCs/>
          <w:sz w:val="28"/>
          <w:u w:val="single"/>
        </w:rPr>
        <w:t>Ταξινόμησης - Χορήγησης  Άδειας και Πινακίδων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  <w:u w:val="single"/>
        </w:rPr>
        <w:t xml:space="preserve">Κυκλοφορίας  Μ.Ε. &amp; Οχ. Ειδικής Κατηγορίας.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ΥΠΟΔ/ΝΣΗ ΤΕΧΝΙΚΩΝ ΕΡΓΩΝ ΜΗΤΡΟΠΟΛΙΤΙ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         ΕΝΟΤΗΤΑΣ  ……………………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Α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Δ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Τ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Α.Φ.Μ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Σας υποβάλλω τα  δικαιολογητικά όπως αυτά αναφέρονται στο αρθρ. 10 της ΚΥΑ  21867/16 (ΦΕΚ 3276 Β΄ 12-10-2016) και παρακαλώ για την </w:t>
      </w:r>
      <w:r>
        <w:rPr>
          <w:b/>
          <w:bCs/>
          <w:sz w:val="28"/>
          <w:u w:val="single"/>
        </w:rPr>
        <w:t>Ταξινόμηση - Χορήγηση  Άδειας και Πινακίδων Κυκλοφορίας</w:t>
      </w:r>
      <w:r>
        <w:rPr>
          <w:bCs/>
          <w:sz w:val="28"/>
        </w:rPr>
        <w:t xml:space="preserve"> του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Μηχ.  Έργων ή Οχήματος Ειδικής Κατηγορίας, με στοιχεία:      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αριθμός πλαισίου )…………………….. …………………………..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</w:t>
      </w:r>
      <w:r>
        <w:rPr>
          <w:rFonts w:cs="Arial" w:ascii="Arial" w:hAnsi="Arial"/>
          <w:bCs/>
          <w:lang w:val="en-US"/>
        </w:rPr>
        <w:t>1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5:00Z</dcterms:created>
  <dc:creator>Quest-user</dc:creator>
  <dc:description/>
  <cp:keywords/>
  <dc:language>en-US</dc:language>
  <cp:lastModifiedBy>E.Fasnaki</cp:lastModifiedBy>
  <cp:lastPrinted>2016-11-30T10:55:00Z</cp:lastPrinted>
  <dcterms:modified xsi:type="dcterms:W3CDTF">2017-02-17T09:25:00Z</dcterms:modified>
  <cp:revision>2</cp:revision>
  <dc:subject/>
  <dc:title>                                                                                                                              </dc:title>
</cp:coreProperties>
</file>