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</w:rPr>
              <w:t>Φ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</w:rPr>
              <w:t>Μ  &amp;  ΔΟΥ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) &amp;  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TextBody"/>
              <w:spacing w:before="0" w:after="0"/>
              <w:ind w:right="-6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κπροσωπώ  την ……………………………………………………………..( Επωνυμία  Επιχείρησης                                         να συμπληρωθεί αν πρόκειται για εταιρεία)          η οποία είναι  :       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α)Είμαι κύριος ή νόμιμος κάτοχος του ……………………………………… (είδος Μ.Ε. ή οχήματος ειδικής κατηγορίας)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60" w:after="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Εργοστάσιου  κατασκευής Μηχανήματος)  .                 .                     .     ( Τύπου )      .         .               .    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με  αριθμό πλαισίου</w:t>
            </w:r>
            <w:r>
              <w:rPr>
                <w:sz w:val="22"/>
                <w:szCs w:val="22"/>
              </w:rPr>
              <w:t xml:space="preserve">          .               .                 .             .              .              .             .              .                 .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Εργοστάσιου  κατασκευής  Οχήματος)        .               .                 .          ( Τύπου )      .         .               .                 .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με αριθμό πλαισίου ………………………… και με ποσοστό ιδιοκτησίας ……………………….%. 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β)Σε καμία περίπτωση δεν θα το χρησιμοποιώ για μεταφορέ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γ)Σε περίπτωση απώλειας της άδειας κυκλοφορίας ή των κρατικών πινακίδων αναγνώρισης ή αλλαγής της ταχ. Διεύθυνσής μου ή της έδρας του Μ.Ε. ή του οχήματος ειδικής κατηγορίας ή του ιδιοκτησιακού καθεστώτος του Μ. Ε. ή του οχήματος ειδικής κατηγορίας ή καταστροφής του ή εξαγωγής του, θα γνωστοποιώ αυτό εγγράφως στην Υπηρεσία σας εντός 15 ημερών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δ)Σε περίπτωση αλλαγής του ιδιοκτησιακού καθεστώτος του Μ.Ε ή του οχήματος ειδικής κατηγορίας, θα επιστρέψω την άδεια κυκλοφορίας του εντός 15 ημερών στην Υπηρεσία σας και θα μεριμνήσω από κοινού με το νέο κάτοχο του Μ.Ε ή του οχήματος ειδικής κατηγορίας για τη μεταβίβαση της υπόψη άδειας στο όνομά το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</w:t>
      </w:r>
      <w:r>
        <w:rPr>
          <w:rFonts w:cs="Lucida Console" w:ascii="Lucida Console" w:hAnsi="Lucida Console"/>
          <w:sz w:val="16"/>
        </w:rPr>
        <w:t xml:space="preserve">  </w:t>
      </w:r>
      <w:r>
        <w:rPr>
          <w:rFonts w:cs="Lucida Console" w:ascii="Lucida Console" w:hAnsi="Lucida Console"/>
          <w:color w:val="000000"/>
        </w:rPr>
        <w:t>../../20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-Η Δηλών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23:00Z</dcterms:created>
  <dc:creator>user</dc:creator>
  <dc:description/>
  <cp:keywords>Υπεύθυνη Δήλωση Ν.1599/1986 νόμου 105</cp:keywords>
  <dc:language>en-US</dc:language>
  <cp:lastModifiedBy>E.Fasnaki</cp:lastModifiedBy>
  <cp:lastPrinted>2004-03-21T21:55:00Z</cp:lastPrinted>
  <dcterms:modified xsi:type="dcterms:W3CDTF">2017-02-17T09:18:00Z</dcterms:modified>
  <cp:revision>10</cp:revision>
  <dc:subject>Υπεύθυνη Δήλωση - 2 σελίδες</dc:subject>
  <dc:title>Υπεύθυνη Δήλωση Ν. 1599/86</dc:title>
</cp:coreProperties>
</file>