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</w:p>
    <w:p>
      <w:pPr>
        <w:pStyle w:val="Heading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bookmarkStart w:id="0" w:name="_1119094284"/>
      <w:bookmarkEnd w:id="0"/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37.5pt" filled="f" o:ole="">
            <v:imagedata r:id="rId3" o:title=""/>
          </v:shape>
          <o:OLEObject Type="Embed" ProgID="" ShapeID="ole_rId2" DrawAspect="Content" ObjectID="_1185885842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  <w:sz w:val="18"/>
        </w:rPr>
        <w:t xml:space="preserve">Περιγραφή Αιτήματος :    </w:t>
      </w:r>
      <w:r>
        <w:rPr>
          <w:b/>
          <w:bCs/>
          <w:sz w:val="28"/>
          <w:u w:val="single"/>
        </w:rPr>
        <w:t xml:space="preserve">Αντικατάσταση  Άδειας  Κυκλοφορίας  Μ.Ε.               Ι.Χ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  <w:u w:val="single"/>
        </w:rPr>
        <w:t>« λόγω »  μετατροπής – συγχώνευσης-αλλαγής επωνυμίας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Προς </w:t>
      </w:r>
      <w:r>
        <w:rPr>
          <w:rFonts w:cs="Arial" w:ascii="Arial" w:hAnsi="Arial"/>
          <w:sz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</w:rPr>
        <w:t xml:space="preserve">  :</w:t>
      </w:r>
      <w:r>
        <w:rPr>
          <w:b/>
          <w:bCs/>
          <w:sz w:val="28"/>
        </w:rPr>
        <w:t xml:space="preserve">    την  Υποδιεύθυνση  Τεχνικών  Εργων Μ.Ε. Θεσσαλονίκης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 ΑΙΤΟΥΝΤΟΣ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Νόμιμου  Εκπρόσωπου  της  :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Α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Δ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Τ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x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4312" w:leader="none"/>
        </w:tabs>
        <w:rPr/>
      </w:pPr>
      <w:r>
        <w:rPr>
          <w:b/>
        </w:rPr>
        <w:t xml:space="preserve">Τα στοιχεία Μηχανήματος Έργου είναι: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αριθμός πλαισίου )…………………….. …………………………..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Τα φωτοαντίγραφα είναι  ακριβή  αντίγραφα  από τα  πρωτότυπα.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Θεσσαλονίκη</w:t>
      </w:r>
      <w:r>
        <w:rPr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 . . . . . . . . . . . . . . .200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 Υπογραφή  )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( 1 )  Αναγράφεται από  τον  ενδιαφερόμενο  πολίτη  η  Αρχή  ή  η  Υπηρεσία  του  δημόσιου  τομέα,  που  απευθύνεται  η  αίτηση.</w:t>
      </w:r>
    </w:p>
    <w:p>
      <w:pPr>
        <w:pStyle w:val="3"/>
        <w:jc w:val="both"/>
        <w:rPr/>
      </w:pPr>
      <w:r>
        <w:rPr/>
        <w:t>( 2 )  Αναγράφεται  ολογράφω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 xml:space="preserve">( 3 )  </w:t>
      </w:r>
      <w:r>
        <w:rPr>
          <w:rFonts w:cs="Arial" w:ascii="Arial" w:hAnsi="Arial"/>
          <w:b/>
          <w:bCs/>
          <w:sz w:val="18"/>
        </w:rPr>
        <w:t xml:space="preserve">Εξουσιοδοτώ  τον/την  πιο  κάτω  αναφερόμενο/η  να  καταθέσει  ή/και  να  παραλάβει  την  τελική  πράξη. </w:t>
      </w:r>
      <w:r>
        <w:rPr>
          <w:rFonts w:cs="Arial" w:ascii="Arial" w:hAnsi="Arial"/>
          <w:sz w:val="18"/>
        </w:rPr>
        <w:t xml:space="preserve"> (Διαγράφεται  όταν  δεν  ορίζεται  εκπρόσωπος)</w:t>
      </w:r>
    </w:p>
    <w:p>
      <w:pPr>
        <w:pStyle w:val="Normal"/>
        <w:ind w:righ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4 )  « Όποιος  εν  γνώσει  του  δηλώνει  ψευδή  γεγονότα  ή  αρνείται  ή  αποκρύπτει  τα  αληθινά  με  έγγραφη  δήλωσή  του  άρθρου  8  τιμωρείται  με  φυλάκιση  τουλάχιστον  τριών  μηνών.  Εάν  ο  υπαίτιος  αυτών  των  πράξεων  σκόπευε  να  προσπορίσει  στον  εαυτό  του  ή  σε  άλλον  περιουσιακό  όφελος  βλάπτοντας  τρίτον  ή  σκόπευε  να  βλάψει  άλλον,  τιμωρείται  με  κάθειρξη  μέχρι  10  ετών.</w:t>
      </w:r>
    </w:p>
    <w:p>
      <w:pPr>
        <w:pStyle w:val="Normal"/>
        <w:ind w:righ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5 )  Σε περίπτωση  ανεπάρκειας  χώρου,  η  δήλωση  συνεχίζεται  σε  άλλο  κατάλληλο  σημείο  της  αίτησης-υπεύθυνης  δήλωσης  και  υπογράφεται  από  τον  δηλούντα  ή  την  δηλούσ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ΠΛΗΡΟΦΟΡΙΑΚΑ  ΣΤΟΙΧΕΙΑ – ΑΠΑΙΤΟΥΜΕΝΑ ΔΙΚΑΙΟΛΟΓΗΤΙΚΑ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15"/>
      </w:tblGrid>
      <w:tr>
        <w:trPr>
          <w:trHeight w:val="3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ΚΑΤΑΤΕΘΗΚΕ ΜΕ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ΤΗΝ ΑΙΤΗΣ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ΘΑ ΠΡΟΣΚΟΜΙΣΘΕΙ</w:t>
            </w:r>
          </w:p>
        </w:tc>
      </w:tr>
      <w:tr>
        <w:trPr>
          <w:trHeight w:val="3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Άδεια  κυκλοφορίας  ( παλιά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 xml:space="preserve">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Βεβαίωση  από  το  Τμήμα  Εισοδήματος  της  αρμόδιας  ΔΟΥ,  ότι  η  νέα  Επιχείρηση  συνεχίζει  τη  λειτουργία  της  παλιάς  χωρίς  διακοπή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στη  Βεβαίωση  πρέπει  να  αναγράφεται  ο  ακριβής  τίτλος,  η  ταχυδρομική  διεύθυνση  και  ο  ΑΦΜ  της  νέας  Επιχείρησης 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  <w:sz w:val="16"/>
              </w:rPr>
              <w:t xml:space="preserve">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  <w:sz w:val="16"/>
              </w:rPr>
              <w:t xml:space="preserve">              </w:t>
            </w:r>
          </w:p>
        </w:tc>
      </w:tr>
      <w:tr>
        <w:trPr>
          <w:trHeight w:val="3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ταστατικό  της  νέας  Επιχείρησης  και  ΦΕΚ  εκπροσώπ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3"/>
        <w:rPr/>
      </w:pPr>
      <w:r>
        <w:rPr/>
        <w:t>( Κενός  χώρος  για  τη  συνέχιση  του  κειμένου  της  υπεύθυνης  δήλωσης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Υπογραφή )</w:t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8:00Z</dcterms:created>
  <dc:creator>Quest-user</dc:creator>
  <dc:description/>
  <cp:keywords/>
  <dc:language>en-US</dc:language>
  <cp:lastModifiedBy>E.Fasnaki</cp:lastModifiedBy>
  <cp:lastPrinted>2017-01-27T13:09:00Z</cp:lastPrinted>
  <dcterms:modified xsi:type="dcterms:W3CDTF">2017-02-17T09:38:00Z</dcterms:modified>
  <cp:revision>4</cp:revision>
  <dc:subject/>
  <dc:title>                                                                                                                              </dc:title>
</cp:coreProperties>
</file>